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января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, СП (Свод правил) Главного государственного санитарного врача России от 28.09.2020 №№ 28, СП 2.4.3648-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ГЛАВНЫЙ ГОСУДАРСТВЕННЫЙ САНИТАРНЫЙ ВРАЧ РФ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ОСТАНОВЛЕНИЕ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28 сентября 2020 года № 28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5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Q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9, № 30, ст. 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04254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4.07.2000 № 55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оложения о государственной санитарно- 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№ 47, ст. 4666; 2005, № 39, ст. 3953) постановляю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анитарные правила СП 2.4.3648-20 «Санитарно- эпидемиологические требования к организациям воспитания и обучения, отдыха и оздоровления детей и молодежи» (приложение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 Ввести в действие санитарные правила СП 2.4.3648-20 «Санитарно- эпидемиологические требования к организациям воспитания и обучения, отдыха и оздоровления детей и молодежи» с 01.01.2021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 Установить срок действия санитарных правил СП 2.4.3648-20 «Санитарно-эпидемиологические требования к организациям воспитания и обучения, отдыха и оздоровления детей и молодежи» до 01.01.2027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Style15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180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11.2002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ых правил и нормативов» (зарегистрировано Минюстом России 19.12.2002, регистрационный № 4046); 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687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1.2003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3.1186-03» (зарегистрировано Минюстом России 11.02.2003, регистрационный № 420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17.04.2003 № 5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7/1.1.1286-03» (зарегистрировано Минюстом России 05.05.2003, регистрационный № 4499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6.2003 № 11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2.2/2.4.1340-03» (зарегистрировано Минюстом России 10.06.2003, регистрационный № 4673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5.04.2007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198-07» (зарегистрировано Минюстом России 07.06.2007, регистрационный № 9615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4.2007 № 2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201-07» (зарегистрировано Минюстом России 07.06.2007, регистрационный № 9610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3.07.2008 № 4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5.2409-08» (зарегистрировано Минюстом России 07.08.2008, регистрационный № 12085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30.09.2009 № 5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6.2553-09» (зарегистрировано Минюстом России 05.11.2009, регистрационный № 15172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9.2009 № 5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554-09» (зарегистрировано Минюстом России 06.11.2009, регистрационный № 15197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04.2010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2599-10» (зарегистрировано Минюстом России 26.05.2010, регистрационный № 17378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4.2010 № 4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620-10» (зарегистрировано Минюстом России 07.06.2010, регистрационный № 17481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6.2010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7/1.1.2651-10» (зарегистрировано Минюстом России 22.07.2010, регистрационный № 1794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9.2010 № 1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732-10 «Изменение № 3 к СанПиН 2.2.2/2.4.1340-03 «Гигиенические требования к персональным электронно-вычислительным машинам и организации работы» (зарегистрировано Минюстом России 18.10.2010, регистрационный № 18748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12.2010 № 18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03.03.2011, регистрационный № 19993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4.03.2011 № 1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841-11 «Изменения № 3 к СанПиН 2.4.3.1186-03 «Санитарно- 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(зарегистрировано Минюстом России 29.03.2011, регистрационный № 20327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.03.2011, регистрационный № 20277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06.2011 № 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83-11 «Изменения № 1 к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15.12.2011, регистрационный № 22637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о Минюстом России 24.03.2011, регистрационный № 20279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5.2013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.05.2013, регистрационный № 28563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235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5.05.2013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29.05.2013, регистрационный № 2856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665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12.2013 № 6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03.02.2014, регистрационный №31209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708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12.2013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27.03.2014, регистрационный № 31751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712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12.2013 № 7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.04.2014, регистрационный № 3202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0740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4.07.2014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Минюстом России 20.08.2014, регистрационный № 33660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383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2.12.2014 № 7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знании утратившим силу пункта 2.2 СанПиН 2.4.7.1166-02 «Гигиенические требования к изданиям учебным для общего и начального профессионального образования» (зарегистрировано Минюстом России 11.12.2014, регистрационный № 3514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535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9.02.2015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259- 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 (зарегистрировано Минюстом России 26.03.2015, регистрационный № 36571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07.2015 №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3.08.2015 регистрационный № 38312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63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0.07.2015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Минюстом России 14.08.2015, регистрационный № 38528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08.2015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4.09.2015, регистрационный № 3882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244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4.11.2015 № 8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Минюстом России 18.12.2015, регистрационный № 40154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53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8.2015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19.08.2015, регистрационный № 38591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3.2017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4.2599-10, СанПиН 2.4.4.3155-13, СанПиН 2.4.4.3048-13, СанПиН 2.4.2.2842-11» (зарегистрировано Минюстом России 11.04.2017, регистрационный № 46337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12586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03.2019 № 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остановление Главного государственного санитарного врача Российской Федерации от 23.07.2008 № 45 «Об утверждении СанПиН 2.4.5.2409-08» (зарегистрировано Минюстом России 08.04.2019, регистрационный № 54310);</w:t>
      </w:r>
    </w:p>
    <w:p>
      <w:pPr>
        <w:pStyle w:val="Style15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6928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5.2019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итарно-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28.05.2019, регистрационный № 54764).</w:t>
      </w:r>
    </w:p>
    <w:p>
      <w:pPr>
        <w:pStyle w:val="Style15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.Ю. Попова</w:t>
      </w:r>
    </w:p>
    <w:p>
      <w:pPr>
        <w:pStyle w:val="Style1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18 декабря 2020 года</w:t>
        <w:br/>
        <w:t>регистрационный № 61573</w:t>
      </w:r>
    </w:p>
    <w:p>
      <w:pPr>
        <w:pStyle w:val="Style15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УТВЕРЖДЕНЫ</w:t>
        <w:br/>
        <w:t>постановлением Главного государственного</w:t>
        <w:br/>
        <w:t>санитарного врача Российской Федерации</w:t>
        <w:br/>
        <w:t>от 28 сентября 2020 года № 28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ЫЕ ПРАВИЛА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П 2.4.3648-20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1. Область применения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 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3.1 (абзац первый и второй), 3.3.3 - в отношении детских игровых комнат, размещаемым в торгово-развлекательных и культурно- досуговых центрах, павильонах, аэропортах, железнодорожных вокзалах и иных объектах нежилого назначения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4.1 (абзац первый), 3.4.2, 3.4.3 (абзацы первый - третий), 3.4.4, 3.4.5, 3.4.9 - 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^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8.1 - 3.8.4 - в отношении организаций социального обслуживания семьи и детей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10.1, 3.10.2 - в отношении образовательных организаций высшего образования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унктом 3.15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Style15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0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3, № 2, ст. 167; 2007, № 46, ст. 5554; 2009, № 1, ст. 17; 2011, № 30 (ч. 1), ст. 4596; 2015, № 1 (часть I), ст. 11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2 Федеральный закон от 24.07.1998 № 124-ФЗ «Об основных гарантиях прав ребенка в Российской Федерации» (Собрание законодательства Российской Федерации, 1998, № 31, ст. 3802; 2019, № 42 (часть II), ст. 5801);</w:t>
      </w:r>
    </w:p>
    <w:p>
      <w:pPr>
        <w:pStyle w:val="Style15"/>
        <w:rPr/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751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соцразвития России от 12.04.2011 № 30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Минюстом России 21.10.2011 N 22111) (зарегистрирован Минюстом России 21.10.2011, регистрационный № 22111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222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5.05.2013 № 29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7.2013, регистрационный № 2897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004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5.12.2014 № 801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2.2015, регистрационный № 35848), от 13.12.2019 № Ю32н (зарегистрирован Минюстом России 24.12.2019, регистрационный № 56976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труда России и Минздрава России от 06.02.2018 № 62н/4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2.03.2018, регистрационный № 5023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8597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3.04.2020 № 187н/268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8.05.2020 № 45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22.05.2020 № 58430);</w:t>
      </w:r>
    </w:p>
    <w:p>
      <w:pPr>
        <w:pStyle w:val="Style15"/>
        <w:rPr/>
      </w:pPr>
      <w:r>
        <w:rPr>
          <w:rFonts w:cs="Georgia" w:ascii="Georgia" w:hAnsi="Georgia"/>
          <w:vertAlign w:val="superscript"/>
        </w:rPr>
        <w:t xml:space="preserve">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86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а России от 21.03.2014 № 12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о Минюстом России 25.04.2014 N 32115) (зарегистрирован Минюстом России 25.04.2014, регистрационный № 32115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6402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6.06.2016 № 370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7.2016, регистрационный № 42728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6436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3.004.2017 № 17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9.02.2019 № 6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69147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4.04.2019 № 24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5.07.2019, регистрационный № 55249);</w:t>
      </w:r>
    </w:p>
    <w:p>
      <w:pPr>
        <w:pStyle w:val="Style15"/>
        <w:rPr/>
      </w:pPr>
      <w:r>
        <w:rPr>
          <w:rFonts w:cs="Georgia" w:ascii="Georgia" w:hAnsi="Georgia"/>
          <w:vertAlign w:val="superscript"/>
        </w:rPr>
        <w:t xml:space="preserve">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3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; 2011, № 1 ст.6; № 30 (ч. 1), ст. 4590; 2013, № 48, ст. 6165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 противоэпидемических (профилактических) мероприят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II. Общие требования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 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 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Style15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>)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 (ч. 1), ст. 7598; 2016, № 27 (часть II), ст. 4246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Style15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>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 xml:space="preserve"> ТР ТС 025/2012 «Технический регламент Таможенного союза. О безопасности мебельной продукции»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TP ТС 025/2012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Style15"/>
        <w:rPr/>
      </w:pPr>
      <w:r>
        <w:rPr>
          <w:rFonts w:cs="Georgia" w:ascii="Georgia" w:hAnsi="Georgia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 эпидемиологическому надзору (контролю)</w:t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>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 xml:space="preserve"> Утвержд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2755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Комиссии Таможенного союза от 28.05.2010 № 29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менении санитарных мер в таможенном союзе» (Официальный сайт Комиссии Таможенного союза http://www.tsouz.ru/, 28.06.2010) (далее - Единые санитарные требования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Style15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т 3 до 7 лет -1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Style15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8</w:t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8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, ст. 7598; 2016, № 27, ст. 4246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 досуговых центрах, павильонах, аэропортах, железнодорожных вокзалах и иных объектах нежилого назначения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 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снарядные), умывальных, душевых, туалетов при гимнастическом (или спортивном) зале, душевых и туалетов для персонала, кладовых и складских помещений, радиоузлов, кино- фото- лабораторий, кинозалов, книгохранилищ, бойлерных, насосных водопровода и канализации, камер вентиляционных, камер кондиционирования воздуха, узлов управления и других помещений для установки и управления инженерным и технологическим оборудованием зданий, 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 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Style15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Style15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  <w:vertAlign w:val="superscript"/>
        </w:rPr>
        <w:t>10</w:t>
      </w:r>
      <w:r>
        <w:rPr>
          <w:rFonts w:cs="Georgia" w:ascii="Georgia" w:hAnsi="Georgia"/>
        </w:rPr>
        <w:t>;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0 </w:t>
      </w:r>
      <w:r>
        <w:rPr>
          <w:rFonts w:cs="Georgia" w:ascii="Georgia" w:hAnsi="Georgia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 №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, утвержденном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23.10.2020 № 11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12.2020, регистрационный № 61238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 строительных и отделочных работ, подъему и переносу тяжес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III. Требования в отношении отдельных видов осуществляемой хозяйствующими субъектами деятельност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Style15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 для слабослышащих детей - 6 детей в возрасте до 3 лет и 8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 для слабовидящих детей - 6 детей в возрасте до 3 лет и 10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 для детей с задержкой психического развития - 10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 в возрасте старше 3 лет, в том числе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Style15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 бытового назнач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Style15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 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«Физическая культура»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Style15"/>
        <w:rPr/>
      </w:pPr>
      <w:r>
        <w:rPr>
          <w:rFonts w:cs="Georgia" w:ascii="Georgia" w:hAnsi="Georgia"/>
        </w:rPr>
        <w:t>3.4.5. В гардеробах оборудуют места для каждого класса., исходя из площади не менее 0,1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на ребенк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Style15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душевых -1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Style15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 хозяйственные помещения, санузл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Style15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Style15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 для глухих обучающихся - 6 человек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 для слепых обучающихся - 8 человек, для слабовидящих обучающихся - 12 человек, для обучающихся с тяжелыми нарушениями речи - 12 человек, для обучающихся с нарушениями опорно-двигательного аппарата - 10 человек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12 человек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 для обучающихся со сложными дефектами (с тяжелыми множественными нарушениями развития) - 5 челов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Style15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  <w:vertAlign w:val="superscript"/>
        </w:rPr>
        <w:t>11</w:t>
      </w:r>
      <w:r>
        <w:rPr>
          <w:rFonts w:cs="Georgia" w:ascii="Georgia" w:hAnsi="Georgia"/>
        </w:rPr>
        <w:t>: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1, № 30, ст. 4596; 2012, № 24, ст. 3069; 2013, № 27, ст. 347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29.12.2012 № 273-ФЗ «Об образовании в Российской Федерации» (Собрание законодательства РФ", 31.12.2012, № 53, ст. 7598; 2019, № 49, ст. 6962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 для обучающихся 7-11 классов - не более 7 урок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едметам по выбору участников ЕГЭ допускается их проведение через день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 спортивных организациях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 - в соответствии с требованиями пункта 3.3.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 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 бытовых помещений (санитарный узел, душевая (ванная) комната).</w:t>
      </w:r>
    </w:p>
    <w:p>
      <w:pPr>
        <w:pStyle w:val="Style15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койк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 точильных) и оборудоваться предохранительными сетками, стеклами и местным освеще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Style15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  <w:vertAlign w:val="superscript"/>
        </w:rPr>
        <w:t>12</w:t>
      </w:r>
      <w:r>
        <w:rPr>
          <w:rFonts w:cs="Georgia" w:ascii="Georgia" w:hAnsi="Georgia"/>
        </w:rPr>
        <w:t>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2 </w:t>
      </w:r>
      <w:r>
        <w:rPr>
          <w:rFonts w:cs="Georgia" w:ascii="Georgia" w:hAnsi="Georgia"/>
        </w:rPr>
        <w:t xml:space="preserve"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5602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5.02.2000 № 16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Ю, ст. 1131; 2001, № 26, ст. 2685; 2011, № 26, ст. 3803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 эпидемиологического надзора о планируемых сроках заездов детей, режиме работы и количестве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Style15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  <w:vertAlign w:val="superscript"/>
        </w:rPr>
        <w:t>13</w:t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3 </w:t>
      </w:r>
      <w:r>
        <w:rPr>
          <w:rFonts w:cs="Georgia" w:ascii="Georgia" w:hAnsi="Georgia"/>
        </w:rPr>
        <w:t xml:space="preserve">форма № 079/у «Медицинская справка о состоянии здоровья ребенка, отъезжающего в организацию отдыха детей и их оздоровления»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540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5.12.2014 № 83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09.01.2018 № 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4.2018, регистрационный №5061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24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2.11.2020 № 118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от 27.11.2020, регистрационный № 61121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Style15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14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5"/>
        <w:rPr/>
      </w:pPr>
      <w:r>
        <w:rPr>
          <w:rFonts w:cs="Georgia" w:ascii="Georgia" w:hAnsi="Georgia"/>
        </w:rPr>
        <w:t>____________________________</w:t>
        <w:br/>
        <w:t xml:space="preserve">1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 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 бытовая; административно-хозяйственная; физкультурно-оздоровительная.</w:t>
      </w:r>
    </w:p>
    <w:p>
      <w:pPr>
        <w:pStyle w:val="Style15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пути следования, времени суток и в соответствии с физиологическими потребностя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user</dc:creator>
  <dc:description/>
  <cp:keywords/>
  <dc:language>en-US</dc:language>
  <cp:lastModifiedBy>user</cp:lastModifiedBy>
  <dcterms:modified xsi:type="dcterms:W3CDTF">2020-12-23T07:47:00Z</dcterms:modified>
  <cp:revision>4</cp:revision>
  <dc:subject/>
  <dc:title/>
</cp:coreProperties>
</file>