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№ 89 г. Пензы «Солнечный лучи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В.В.Плетминц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августа 2020 г.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дополнительных образовательных услуг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д/с № 89 г. Пензы «Солнечный лучик»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187"/>
        <w:gridCol w:w="2153"/>
        <w:gridCol w:w="2442"/>
        <w:gridCol w:w="1499"/>
        <w:gridCol w:w="2049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, руководитель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озраст детей, возрастная групп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должительность занят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оличество занятий в неделю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ед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образовательная </w:t>
            </w:r>
          </w:p>
          <w:p>
            <w:pPr>
              <w:pStyle w:val="Normal"/>
              <w:widowControl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грузка</w:t>
            </w:r>
          </w:p>
        </w:tc>
      </w:tr>
      <w:tr>
        <w:trPr/>
        <w:tc>
          <w:tcPr>
            <w:tcW w:w="4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Музыкальные ступеньки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муз. ру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Маркина Н.А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-4 год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младший возрас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4-5 лет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средний возрас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-7 лет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старший возрас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Говорящие пальчики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Бекетова О.А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4-5 л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Говорящие пальчики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азагова Н.Н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4-5 л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Говорящие пальчики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Растегаева С.А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3-4 год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Говорящие пальчики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Чуб Л.Н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4-5 л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Малышкина школа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Миронова Н.С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5-6 л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Юный дизайнер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Куренкова Н.А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5-6 л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АБВГДЕйка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Антюфеева С.В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5-6 л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АБВГДЕйка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Савкина М.А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5-6 л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АБВГДЕйка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Романова О.В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6-7 л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Раз-ступнька, два-ступенька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Пятанина Е.М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5-6 л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Раз-ступнька, два-ступенька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Меньшова О.В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4-5 л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Ступенька к школе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Тырова С.В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6-7 л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Ступенька к школе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Фёклина Н.В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6-7 л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Маленький Пифагор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Чередова О.Н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6-7 л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187" w:type="dxa"/>
            <w:tcBorders/>
          </w:tcPr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u-RU" w:bidi="ar-SA"/>
              </w:rPr>
              <w:t>«До-ми-сольки»,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2"/>
              <w:widowControl w:val="false"/>
              <w:shd w:val="clear" w:color="auto" w:fill="auto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ru-RU" w:bidi="ar-SA"/>
              </w:rPr>
              <w:t>Медведева О.Н.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4-5 лет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 мину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е занятия в порядке оказания дополнительных образовательных услуг проводятся во второй половине дня. Наполняемость групп не превышает 20 человек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образовательной услуги происходит по желанию детей и родителей. Рекомендуется выбирать не более двух видов образовательных услуг для одного ребёнк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редине образовательной деятельности статического характера проводятся физкультурные разми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d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6bd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2" w:customStyle="1">
    <w:name w:val="Основной текст (2)"/>
    <w:basedOn w:val="Normal"/>
    <w:qFormat/>
    <w:rsid w:val="00107bee"/>
    <w:pPr>
      <w:widowControl w:val="false"/>
      <w:shd w:val="clear" w:color="auto" w:fill="FFFFFF"/>
      <w:spacing w:lineRule="exact" w:line="384" w:before="0" w:after="4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03d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699BC0-24D5-402A-9653-D4EE096BA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3:00Z</dcterms:created>
  <dc:creator>Пользователь Windows</dc:creator>
  <dc:description/>
  <dc:language>en-US</dc:language>
  <cp:lastModifiedBy>Наташа</cp:lastModifiedBy>
  <dcterms:modified xsi:type="dcterms:W3CDTF">2021-07-0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