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3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107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33"/>
        <w:gridCol w:w="1295"/>
        <w:gridCol w:w="1296"/>
        <w:gridCol w:w="1295"/>
        <w:gridCol w:w="53"/>
        <w:gridCol w:w="1243"/>
        <w:gridCol w:w="12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ованная образовательная деятельность обязательной части                                     Основной образовательной программы МБДОУ детского сада №89 г.Пензы «Солнечный лучик» и его филиа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                          вид деятельности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                              в поме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раза 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раза                   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науки и естествозн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неделю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 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                  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 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                  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                   в две нед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                   в неделю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Основы безопасности детей дошкольного возраст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эмоциональное развитие «Я, Ты, М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щение дошкольников к истории родн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 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   2 нед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е 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чевое развитие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гровая деятельность (обогащенная игра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звивающее общение при проведении режимных момен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звивающее общение на прогулк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изическое развитие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тренняя гимнастик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изическая культура на воздухе (проводит воспитатель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7" w:hRule="atLeas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амостоятельная игра в групп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амостоятельная игра на участке детского сад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5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691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69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8:00Z</dcterms:created>
  <dc:creator>Admin</dc:creator>
  <dc:description/>
  <dc:language>en-US</dc:language>
  <cp:lastModifiedBy>Наташа</cp:lastModifiedBy>
  <cp:lastPrinted>2019-08-28T06:58:00Z</cp:lastPrinted>
  <dcterms:modified xsi:type="dcterms:W3CDTF">2021-05-24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