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hd w:val="clear" w:color="auto" w:fill="C45911" w:themeFill="accent2" w:themeFillShade="bf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требований к мультимедийной презентац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дресная направленност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 первом слайде всегда указывайте, для детей какой возрастной группы презентация. Такой маркер поможет коллегам, которые потом будут использовать ее в работе. Это же требование относится к презентациям для других аудиторий, например для родителей и педагог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.Соответствие темы и содержания презента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у необходимо указывать на первом слайде, она должна быть конкретной и соответствовать содержанию презент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.Логичность и последовательность слай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ледовательность слайдов должна соответствовать плану, по которому вы будете излагать материал. Например, если тема презентации «Домашние животные», то сначала на слайдах следует показать внешний вид, повадки, затем их роль в жизни человека и т.д. Весь материал должен быт доступный для детей конкретной возрастной группы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. Ссылки на источн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последнем слайде обязательно делайте ссылки на источники, где взяли материал для презент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 Содержание информа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яйте все слайды в презентации по единому макету: заголовок, минимальный объём текста, картинка или фотография, анимац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. Распределение информации на слайд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краям слайда оставляйте пустые поля. Это нужно для того, чтобы на любых компьютерах при разном расширении экрана слайд компактно выглядел на экран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7. Целесообразное использование шриф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 используйте более трех цветов, когда оформляете текст на одном слайде. Минимальный размер шрифта – 20, максимальный – 32. Шрифт – без засечек, например, Calib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8. Способы выделения информа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 презентации должны быть слова, даже если дети еще не умеют читать. Например, в презентации на тему «Цветы» нужно указать на слайдах с картинками названия этих цветов, выделить текст полужирным, увеличить размер шрифта. Можно выделить текст цветом, маркером или указать названия цветов в таблице или схеме, но с картинкам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9. Грамотность излож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язательно проверяйте текст на слайдах и исправляйте орфографические ошибк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. Привлекательный дизай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дите, чтобы дизайн презентации соответствовал теме и оформлению в целом, а каждый элемент на слайдах выполнял свою функцию, а не просто их украша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1. Единый сти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яйте презентацию единообразно: единый шрифт на всех слайдах, единый стиль слайдов, средний темп анимации и смены слайд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2. Выбор ф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ирайте однотонный фон для презентации, чтобы он не отвлекал внимание детей от картинок и текста. Фон должен поддерживать информацию на слайдах. На светлом фоне используйте текст темного цвета, на темном – светлог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3. Анимац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уйте в меру эффекты аним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4. Оригинальность замысл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ите на каждом слайде героев, которые будут презентовать детям материал, или разместите эмблему в уголке слай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5. Техническое качество ресурс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делайте технически сложную презентацию. Чем она проще, тех вероятнее, что вы сможете воспроизвести её на других устройствах. Слайды лучше менять по щелчку: в автоматическом режиме можете не успеть все сказать или опросить детей. Если не можете обойтись без текста для себя, пишите только тезис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0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0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0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12745-9CF8-400A-922C-5858028C8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6:00Z</dcterms:created>
  <dc:creator>Корженковы</dc:creator>
  <dc:description/>
  <dc:language>en-US</dc:language>
  <cp:lastModifiedBy>Оксана</cp:lastModifiedBy>
  <dcterms:modified xsi:type="dcterms:W3CDTF">2021-03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