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6105525" cy="9201150"/>
            <wp:effectExtent l="0" t="0" r="0" b="0"/>
            <wp:docPr id="1" name="Рисунок 2" descr="C:\Users\Оксана\Desktop\защита персона.данных\a4oynTu3Cc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Оксана\Desktop\защита персона.данных\a4oynTu3Cc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4" t="1810" r="7063" b="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 № 89 города Пензы «Солнечный лучи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рофкома МБДОУ д/с № 89                                                                  Заведующая МБДОУ д/с №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 Т.В. Бащук                                                                                           ______________ В.В. Плетм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   »          201  г.                                                                                                        «    »                    201  г.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Web"/>
        <w:spacing w:beforeAutospacing="0" w:before="0" w:afterAutospacing="0" w:after="0"/>
        <w:jc w:val="center"/>
        <w:rPr>
          <w:sz w:val="32"/>
          <w:szCs w:val="32"/>
        </w:rPr>
      </w:pPr>
      <w:r>
        <w:rPr>
          <w:rStyle w:val="Strong"/>
          <w:sz w:val="32"/>
          <w:szCs w:val="32"/>
        </w:rPr>
        <w:t>об обработке персональных данных субъектов образовательного процесса</w:t>
      </w:r>
    </w:p>
    <w:p>
      <w:pPr>
        <w:pStyle w:val="NormalWeb"/>
        <w:spacing w:beforeAutospacing="0" w:before="0" w:afterAutospacing="0" w:after="0"/>
        <w:jc w:val="center"/>
        <w:rPr>
          <w:sz w:val="32"/>
          <w:szCs w:val="32"/>
        </w:rPr>
      </w:pPr>
      <w:r>
        <w:rPr>
          <w:rStyle w:val="Strong"/>
          <w:sz w:val="32"/>
          <w:szCs w:val="32"/>
        </w:rPr>
        <w:t>(педагогов, детей и их родителей)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 бюджетного дошкольного образовательного учреждения детский сад  № 89  города Пензы « Солнечный лучик»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нза</w:t>
      </w:r>
    </w:p>
    <w:p>
      <w:pPr>
        <w:pStyle w:val="NormalWeb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ind w:firstLine="567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ind w:firstLine="567"/>
        <w:jc w:val="center"/>
        <w:rPr/>
      </w:pPr>
      <w:r>
        <w:rPr>
          <w:rStyle w:val="Strong"/>
        </w:rPr>
        <w:t>I. Общие положения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по обработке персональных данных детей  и их родителей (далее - субъекты ОП) (далее - Положение) Муниципального бюджетного дошкольного образовательного учреждения  детский сад  № 89 города Пензы «Солнечный лучик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(далее - Учреждение) разработано в соответствии с Конституцией Российской Федерации, Гражданским кодексом Российской Федерации, Федеральным законом «Об образовании», Федеральным законом от 27.07.2006г.№149 «Об информации, информационных технологиях и о защите информации», Федеральным законом от 27.07.2006г. №152 «О персональных данных», Правилами внутреннего трудового распорядка Учреждения, Уставом Учреждения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1.2.Цель разработки Положения - определение порядка обработки персональных данных субъектов ОП; обеспечение защиты их прав и свобод при обработке их персональных данных, а также установление ответственности должностных лиц, имеющих доступ к персональным данным субъектов ОП, за невыполнение требований норм, регулирующих обработку и защиту персональных данных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1.3.Порядок ввода в действие и изменения Положения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1.3.1.Настоящее Положение вступает в силу с момента его утверждения заведующей Учреждения и действует бессрочно, до замены его новым Положением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1.3.2.Все изменения в Положение вносятся приказом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1.4.Все работники Учреждения должны быть ознакомлены с настоящим Положением под роспись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567"/>
        <w:jc w:val="center"/>
        <w:rPr>
          <w:rStyle w:val="Strong"/>
        </w:rPr>
      </w:pPr>
      <w:r>
        <w:rPr>
          <w:rStyle w:val="Strong"/>
        </w:rPr>
        <w:t xml:space="preserve">II. Основные понятия и состав персональных данных 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2.1.Для целей настоящего Положения используются следующие основные понятия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персональные данные- любая информация, относящаяся к определенному или определяемому на основании такой информации человеку 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Учреждению для осуществления уставной деятельности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обработка персональных данных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субъектов ОП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конфиденциальность персональных данных - обязательное для соблюдения назначенных ответственных лиц, получивших доступ к персональным данным, требование не допускать их распространения без согласия субъекта или иного законного основания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распространение персональных данных- действия, направленные на передачу персональных данных субъектов ОП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субъектов ОП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 использование персональных данных- действия (операции) с персональными данными, совершаемые должностным лицом Учреждения в целях принятия решений или совершения иных действий, порождающих юридические последствия в отношении субъектов ОП либо иным образом затрагивающих их права и свободы или права и свободы других лиц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блокирование персональных данных - временное прекращение сбора, систематизации, накопления, использования, распространения персональных данных субъектов ОП, в том числе их передачи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субъектов ОП или в результате которых уничтожаются материальные носители персональных данных субъектов ОП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обезличивание персональных данных - действия, в результате которых невозможно определить принадлежность персональных данных конкретному субъекту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общедоступные персональные данные - персональные данные,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информация - сведения (сообщения, данные) независимо от формы их представления</w:t>
      </w:r>
      <w:bookmarkStart w:id="1" w:name="_ftnref2"/>
      <w:bookmarkEnd w:id="1"/>
      <w:r>
        <w:rPr/>
        <w:t>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2.2.В состав персональных данных субъектов ОП Учреждения входят документы, содержащие информацию об образовании, семейном положении, месте жительства, контактных телефонах, материальном положении и жилищных условиях, состоянии здоровья и другие данные необходимые для осуществления уставной деятельности Учреждения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 xml:space="preserve">2.3.Информация, представляемая родителем (законным представителем) при оформлении ребенка в Учреждение, должна иметь документальную форму. 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567"/>
        <w:jc w:val="center"/>
        <w:rPr/>
      </w:pPr>
      <w:r>
        <w:rPr>
          <w:rStyle w:val="Strong"/>
        </w:rPr>
        <w:t>III. Сбор, обработка и защита персональных данных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3.1.Порядок получения персональных данных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Обработка персональных данных субъектов ОП возможна только с их согласия либо без их согласия в следующих случаях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 персональные данные являются общедоступными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персональные данные относятся к состоянию здоровья ребенка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 и получение согласия родителей (законных представителей) невозможно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по требованию полномочных государственных органов в случаях, предусмотренных федеральным законом</w:t>
      </w:r>
      <w:bookmarkStart w:id="2" w:name="_ftnref6"/>
      <w:bookmarkEnd w:id="2"/>
      <w:r>
        <w:rPr/>
        <w:t>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3.1.3.Учреждение вправе обрабатывать персональные данные субъектов ОП только с их письменного согласия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3.1.4.Письменное согласие субъекта на обработку своих персональных данных должно включать в себя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 фамилию, имя, отчество, адрес субъекта персональных данных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 цель обработки персональных данных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срок, в течение которого действует согласие, а также порядок его отзыва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Форма заявления о согласии на обработку персональных данных см. в приложении 1 к настоящему Положению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3.1.5.Согласие субъекта не требуется в следующих случаях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1) обработка персональных данных осуществляется на основании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работодателя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2)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4) обработка персональных данных необходима для защиты жизни, здоровья или иных жизненно важных интересов субъекта , если получение его согласия невозможно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3.2.Порядок обработки, передачи и хранения персональных данных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3.2.2.В целях обеспечения прав и свобод человека и гражданина, директор Учреждения и его представители при обработке персональных данных субъектов должны соблюдать следующие общие требования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3.2.2.1.Обработка персональных данных может осуществляться исключительно в целях обеспечения соблюдения законов и иных нормативных правовых актов, содействия в обучении, воспитании и оздоровлении, обеспечения личной безопасности субъектов, обеспечения сохранности имущества</w:t>
      </w:r>
      <w:bookmarkStart w:id="3" w:name="_ftnref7"/>
      <w:r>
        <w:rPr/>
        <w:t xml:space="preserve"> субъекта</w:t>
      </w:r>
      <w:bookmarkEnd w:id="3"/>
      <w:r>
        <w:rPr/>
        <w:t>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3.2.2.2.При определении объема и содержания, обрабатываемых персональных данных необходимо руководствоваться Конституцией Российской Федерации, Законом РФ «Об образовании» и иными федеральными законами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IV. Передача и хранение персональных данных</w:t>
      </w:r>
    </w:p>
    <w:p>
      <w:pPr>
        <w:pStyle w:val="NormalWeb"/>
        <w:spacing w:beforeAutospacing="0" w:before="0" w:afterAutospacing="0" w:after="0"/>
        <w:ind w:firstLine="567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4.1.При передаче персональных данных субъектов ОП необходимо соблюдать следующие требования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4.1.1.Не сообщать персональные данные субъекта третьей стороне без его письменного согласия, за исключением случаев, когда это необходимо в целях предупреждения угрозы жизни и здоровью, а также в случаях, установленных федеральным законом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4.1.2.Предупредить лиц, получивш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, обязаны соблюдать режим секретности (конфиденциальности)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4.1.3.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ерсональные данные субъекта, которые необходимы для выполнения конкретной функции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4.2.Хранение и использование персональных данных субъектов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4.2.1.Персональные данные субъектов обрабатываются и хранятся в специально отведенных помещениях (архив и др.)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4.2.2.Персональные данные работников могут быть получены, проходить дальнейшую обработку и передаваться на хранение, как на бумажных носителях, так и в электронном виде - локальной компьютерной сети и компьютерной программе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567"/>
        <w:jc w:val="center"/>
        <w:rPr/>
      </w:pPr>
      <w:r>
        <w:rPr>
          <w:rStyle w:val="Strong"/>
        </w:rPr>
        <w:t>V. Доступ к персональным данным субъектов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5.1.Право доступа к персональным данным  имеют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 заведующая Учреждения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заместитель заведующей по ВиМР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 xml:space="preserve">-медицинские работники 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 воспитатели Учреждения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5.2.Субъект персональных данных Учреждения имеет право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5.2.1.Получать доступ к своим персональным данным и ознакомление с ними, включая право на безвозмездное получение копий любой записи, содержащей персональные данные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5.2.2.Требовать уточнения, исключения или исправления неполных, неверных, устаревших, недостоверных, незаконно полученных или не являющих необходимыми для Учреждения персональных данных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5.2.3.Получать от Учреждения: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перечень обрабатываемых персональных данных и источник их получения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сроки обработки персональных данных, в том числе сроки их хранения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требовать извещения Учреждени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обжаловать в уполномоченный орган по защите прав субъектов персональных данных или в судебном порядке неправомерные действия или бездействия Учреждения при обработке и защите его персональных данных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5.3.Копировать и делать выписки персональных данных разрешается исключительно в служебных целях с письменного разрешения директора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5.4.Передача информации третьей стороне возможна только при письменном согласии субъекта данных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ind w:firstLine="567"/>
        <w:jc w:val="center"/>
        <w:rPr>
          <w:rStyle w:val="Strong"/>
        </w:rPr>
      </w:pPr>
      <w:r>
        <w:rPr>
          <w:rStyle w:val="Strong"/>
        </w:rPr>
        <w:t>VI. Ответственность за нарушение норм, регулирующих обработку и защиту персональных данных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6.1.Работники Учреждения, виновные в нарушении норм, регулирующих получение, обработку и защиту персональных данных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6.2.Заведующая Учреждения за нарушение норм, регулирующих получение, обработку и защиту персональных данных несет административную ответственность согласно Кодексу об административных правонарушениях Российской Федерации, а также возмещает ущерб, причиненный неправомерным использованием информации, содержащей персональные данные су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"/>
        <w:spacing w:lineRule="auto" w:line="240"/>
        <w:jc w:val="center"/>
        <w:rPr>
          <w:rFonts w:ascii="Times New Roman" w:hAnsi="Times New Roman"/>
          <w:b/>
          <w:b/>
          <w:w w:val="100"/>
          <w:sz w:val="20"/>
        </w:rPr>
      </w:pPr>
      <w:r>
        <w:rPr>
          <w:rFonts w:ascii="Times New Roman" w:hAnsi="Times New Roman"/>
          <w:b/>
          <w:w w:val="100"/>
          <w:sz w:val="20"/>
        </w:rPr>
      </w:r>
    </w:p>
    <w:p>
      <w:pPr>
        <w:pStyle w:val="L"/>
        <w:spacing w:lineRule="auto" w:line="240"/>
        <w:jc w:val="center"/>
        <w:rPr>
          <w:rFonts w:ascii="Times New Roman" w:hAnsi="Times New Roman"/>
          <w:b/>
          <w:b/>
          <w:w w:val="100"/>
          <w:sz w:val="20"/>
        </w:rPr>
      </w:pPr>
      <w:r>
        <w:rPr>
          <w:rFonts w:ascii="Times New Roman" w:hAnsi="Times New Roman"/>
          <w:b/>
          <w:w w:val="100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10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f24f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24f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5e3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f24f3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" w:customStyle="1">
    <w:name w:val="ОбычныйL"/>
    <w:basedOn w:val="Normal"/>
    <w:qFormat/>
    <w:rsid w:val="00f24f3e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 w:before="0" w:after="0"/>
      <w:jc w:val="both"/>
    </w:pPr>
    <w:rPr>
      <w:rFonts w:ascii="Cambria" w:hAnsi="Cambria" w:eastAsia="SimSun" w:cs="Times New Roman"/>
      <w:w w:val="80"/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f24f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55</Words>
  <Characters>10579</Characters>
  <CharactersWithSpaces>12410</CharactersWithSpaces>
  <Paragraphs>24</Paragraph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5:00Z</dcterms:created>
  <dc:creator>1</dc:creator>
  <dc:description/>
  <dc:language>en-US</dc:language>
  <cp:lastModifiedBy>Оксана</cp:lastModifiedBy>
  <cp:lastPrinted>2018-04-12T10:28:00Z</cp:lastPrinted>
  <dcterms:modified xsi:type="dcterms:W3CDTF">2018-04-12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