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Приложение к приказу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Управления образования города Пензы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от 17.05.2017 № 84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ка расчета стоимости платных дополнительных образовательных и иных услуг в муниципальных учреждениях образования города Пенз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рядок оказания платных дополнительных образовательных и иных услуг в муниципальных общеобразовательных учреждениях регламентирует Закон РФ от 07.02.1992 года № 2300-1 «О защите прав потребителей», Федеральный закон от 29.12.2012 года № 273-ФЗ «Об образовании в Российской Федераци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К платным дополнительным образовательным и иным услугам, представляемым муниципальными образовательными учреждениями, относи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 Преподавание специальных курсов и циклов дисциплин по различным предметам сверх часов и сверх программ, предусмотренных учебным плано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2. Репетиторство с обучающимися другого образовательного учрежд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3. Различные курсы, семинары, консультации (компьютерные, инженерного бизнеса, английского языка и др.)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4. Различные кружки, студии, группы, школы по обучению и приобщению детей к знанию мировой культуры, художественно-эстетического, научного, технического и прикладного творчества (шахматная, цирковая, танцевальная, музыкальная школы, художественные кружки, секции и т.п.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5. Создание различных учебных групп и методов специального обучения детей в т.ч. с отклонениями в развитии, по адаптации детей к условиям школьной жизни, подготовке неорганизованных дошкольников к поступлению в школу (школа раннего развития), группы выходного и праздничного дня, группы вечернего и кратковременного пребыва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6. Информационные услуги, в т.ч. Интернет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7. Спортивные секции и группы (аэробика, ритмика, спортивные, единоборства, волейбол, баскетбол, мини-футбол, теннис, общефизическая подготовка, в т.ч. занятия в тренажерных залах) для детей и населения город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8. Присмотр за детьми с отклонениями в развитии, коррекция психического здоровь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9. Организация спортивных мероприятий для детей и населения гор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латные дополнительные и иные образовательные услуги не могут быть оказаны муниципальными образовательными учреждениями взамен или в рамках основной образовательной деятельности (рамках основных образовательных программ и государственных образовательных стандартов), финансируемых за счет бюдж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Для организации платных дополнительных услуг, оказываемых образовательными учреждениями необходим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а) изучить спрос в дополнительных образовательных услугах и определить предполагаемый контингент обучающихс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б) создать условия для предоставления платных дополнительных услуг, с учетом требований по охране и безопасности здоровья обучающихс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) указать в уставе образовательного учреждения перечень планируемых платных дополнительных образовательных и иных услуг и порядок их представл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г) получить лицензию на те виды деятельности, которые будут организованы в данном образовательном учреждении в виде платных дополнительных образовательных и иных услуг с учетом запросов обучающихся и населения города, соответствующей учебно-материальной базы и наличия специалист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д) заключить договор с заказчиком на оказание платных дополнительных образовательных и иных услуг, предусмотрев в нем: характер оказываемых услуг, срок действия договора, размер и условия оплаты предоставляемых услуг, а также иные условия. Оплата за представляемые платные дополнительные услуги должна производиться только через учреждения банк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е) на основании заключенных договоров издать приказ об организации работы учреждения по оказанию платных образовательных и иных услуг, предусматривающий: ставки работников, занятых оказанием платных услуг, график их работы, смету затрат на проведение платных дополнительных образовательных и иных услуг, учебные планы и штат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ж) заключить трудовые соглашения со специалистами (или трудовой договор подряда с временным трудовым коллективом) на выполнение платных образовательных и иных услу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з) Разработать локальный нормативный правовой акт об организации платных образовательных услуг, в котором будут отражены факторы, влияющие на стоимость платных образовательных и иных услуг, факторы, влияющие на размер оплаты труда персонала, связанного с оказанием платных образовательных и иных услуг, механизм формирования норматива детей и населения города в групп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Данная методика предназначается для введения единого механизма формирования тарифов на платные дополнительные образовательные и иные услуги в город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Расходование средств, полученных от оказания платных услуг, осуществляется в соответствии с утвержденной сметой доходов и расходов. Планирование сметы по расходам за счет доходов от платных услуг, а также ее исполнение осуществляется по статьям экономической классификации расходов бюджетов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Смета расходов за счет доходов от платных услуг состоит из двух разделов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 Доходы - плата за дополнительные образовательные и иные услуги. Доходы рассчитываются исходя из списочного количества детей и населения города, групп, количества часов предоставления услуг, ежемесячной платы за дополнительные услуги и количества месяцев предоставления этих услу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2. Расходы - все расходы, которые непосредственно связаны с оказанием дополнительных образовательных и иных услуг по кодам экономической классификации расходов бюджетов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Формирование тарифов на платные дополнительные образовательные и иные услуги основано на принципе полного возмещения затрат образовательного учреждения на оказание данных услуг, при котором тариф складывается на основе стоимости затраченных на ее осуществление ресур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Тарифы на платные образовательные и иные услуги рассчитываются учреждениями самостоятельно, согласовываются с Управлением образования города и Пензы и устанавливаются в соответствии с Порядком установления тарифов на услуги, предоставляемые муниципальными предприятиями и учреждениями г. Пензы, утвержденным решением Пензенской городской Думы от 28.09.2012 № 1010-43/5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Расчет тарифа платной дополнительной образовательной или иной услуги на одного человека на 1 занятие или на 1 час мероприятия производится по формуле: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bCs/>
          <w:i/>
          <w:iCs/>
        </w:rPr>
        <w:t>Тпду</w:t>
      </w:r>
      <w:r>
        <w:rPr>
          <w:i/>
          <w:iCs/>
        </w:rPr>
        <w:t xml:space="preserve"> = Сс,</w:t>
      </w:r>
      <w:r>
        <w:rPr/>
        <w:t xml:space="preserve">гд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i/>
          <w:iCs/>
        </w:rPr>
        <w:t>Тпду</w:t>
      </w:r>
      <w:r>
        <w:rPr/>
        <w:t xml:space="preserve"> – тариф платной дополнительной услуги на 1человека на 1 занятие (руб.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i/>
          <w:iCs/>
        </w:rPr>
        <w:t>Сс</w:t>
      </w:r>
      <w:r>
        <w:rPr/>
        <w:t xml:space="preserve"> – себестоимость платной дополнительной образовательной и иной услуги на 1 человека на 1 занятие либо на 1 час мероприятия (руб.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u w:val="single"/>
        </w:rPr>
      </w:pPr>
      <w:r>
        <w:rPr>
          <w:u w:val="single"/>
        </w:rPr>
        <w:t>Расчет себестоимости платной дополнительной образовательной и иной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состав затрат, относимых на себестоимость услуги, рекомендуется включать следующие виды расходов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 расходы на оплату труда, в которые входят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расходы на оплату труда педагогам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 </w:t>
      </w:r>
      <w:r>
        <w:rPr/>
        <w:t xml:space="preserve">расходы на оплату труда административно-хозяйственного персонал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 </w:t>
      </w:r>
      <w:r>
        <w:rPr/>
        <w:t xml:space="preserve">начисления на выплаты по оплате труда; 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/>
        <w:t xml:space="preserve">- материальные затраты, в которые входят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18" w:hanging="425"/>
        <w:contextualSpacing/>
        <w:jc w:val="both"/>
        <w:rPr/>
      </w:pPr>
      <w:r>
        <w:rPr/>
        <w:t xml:space="preserve">расходы на услуги связи, работы, услуги по содержанию имущества и прочие работы, и услуги (согласно договору или сметы)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18" w:hanging="425"/>
        <w:contextualSpacing/>
        <w:jc w:val="both"/>
        <w:rPr/>
      </w:pPr>
      <w:r>
        <w:rPr/>
        <w:t xml:space="preserve">расходы на топливно-энергетические ресурсы, потребляемые при оказании платной образовательной услуг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18" w:hanging="425"/>
        <w:contextualSpacing/>
        <w:jc w:val="both"/>
        <w:rPr/>
      </w:pPr>
      <w:r>
        <w:rPr/>
        <w:t xml:space="preserve">расходы на увеличение стоимости материальных запасов: приобретение учебно-наглядных пособий, расходных материалов и прочие хозяйственные расходы (моющие средства, инвентарь и т.п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Образовательное учреждение в праве включать в состав материальных затрат другие расходы, если это служит достижению целей, ради которых оно создано, и отражено в его учредительных документ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u w:val="single"/>
        </w:rPr>
      </w:pPr>
      <w:r>
        <w:rPr>
          <w:u w:val="single"/>
        </w:rPr>
        <w:t>1.Оплата тру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Затраты по оплате труда на 1 обучающегося на 1 занятие или на 1 час мероприятия рассчитываются следующим образом: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bCs/>
          <w:i/>
          <w:iCs/>
        </w:rPr>
        <w:t xml:space="preserve">Зпр </w:t>
      </w:r>
      <w:r>
        <w:rPr>
          <w:i/>
          <w:iCs/>
        </w:rPr>
        <w:t>=Зп + За</w:t>
      </w:r>
      <w:r>
        <w:rPr/>
        <w:t>, гд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i/>
          <w:iCs/>
        </w:rPr>
        <w:t xml:space="preserve">Зпр </w:t>
      </w:r>
      <w:r>
        <w:rPr/>
        <w:t xml:space="preserve">- затраты по оплате труда на 1 занятие 1 ребенка или 1 час мероприятия (руб.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i/>
          <w:iCs/>
        </w:rPr>
        <w:t>Зп</w:t>
      </w:r>
      <w:r>
        <w:rPr/>
        <w:t xml:space="preserve"> – фонд оплаты труда основного персонала, непосредственно задействованного в оказании платных образовательных или иных услуг (руб.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i/>
          <w:iCs/>
        </w:rPr>
        <w:t>За</w:t>
      </w:r>
      <w:r>
        <w:rPr/>
        <w:t xml:space="preserve"> – фонд оплаты труда административно-хозяйственного персонала, задействованного в оказании платных образовательных и иных услуг на 1 обучающегося на 1 занятие или на 1 час мероприятия (руб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1 </w:t>
      </w:r>
      <w:r>
        <w:rPr>
          <w:b/>
          <w:bCs/>
          <w:i/>
          <w:iCs/>
        </w:rPr>
        <w:t>Зп</w:t>
      </w:r>
      <w:r>
        <w:rPr/>
        <w:t xml:space="preserve"> – фонд оплаты труда основного педагогического персонала, задействованного в оказании платных образовательных услуг (должность педагогического работника устанавливается учреждением локальным актом в зависимости от профиля и направленности оказываемой услуги) (руб.) рассчитывается следующим образо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724400" cy="452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гд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i/>
          <w:iCs/>
        </w:rPr>
        <w:t xml:space="preserve">Стимулирующий коэффициент </w:t>
      </w:r>
      <w:r>
        <w:rPr/>
        <w:t xml:space="preserve">рекомендуется учреждению устанавливать самостоятельно исходя из должности педагога осуществляющего оказание платной услуги и </w:t>
      </w:r>
      <w:r>
        <w:rPr>
          <w:b/>
          <w:bCs/>
          <w:i/>
          <w:iCs/>
        </w:rPr>
        <w:t>дополнительного коэффициента расширения зоны обслуживания</w:t>
      </w:r>
      <w:r>
        <w:rPr/>
        <w:t xml:space="preserve"> в зависимости от выполнения работ не связанных непосредственно с предоставлением платной дополнительной услуги, устанавливаемого согласно ежемесячного приказа утвержденного руководителем учреждения на основании локального нормативно правового акта об организации платных образовательных и иных услуг (Приложение 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i/>
          <w:iCs/>
        </w:rPr>
        <w:t>Норматив детей и населения города в группе</w:t>
      </w:r>
      <w:r>
        <w:rPr/>
        <w:t xml:space="preserve"> рекомендуется учреждению устанавливать самостоятельно в зависимости от возрастной категории и направления деятельности дополнительной платной услуги, устанавливается локальным актом учреждения с объяснением выбора установленного нормати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u w:val="single"/>
        </w:rPr>
        <w:t>Для индивидуальных занятий</w:t>
      </w:r>
      <w:r>
        <w:rPr/>
        <w:t xml:space="preserve"> (услуги логопеда, психолога, музыкального руководителя и прочие услуги, требующие индивидуального подхода) применяется норматив равный 1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u w:val="single"/>
        </w:rPr>
        <w:t>В зависимости от возрастной категории</w:t>
      </w:r>
      <w:r>
        <w:rPr/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 от 1,5 до 3-х лет – применяется норматив равный 5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 от 3-х до 7 лет – применяется норматив равный 8-10 (в зависимости от площади помещения и специфики направления деятельност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u w:val="single"/>
        </w:rPr>
        <w:t>В зависимости от направления деятельности</w:t>
      </w:r>
      <w:r>
        <w:rPr/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 художественно-эстетическое направление (изобразительное искусство, театральный кружок, хореографическая студия, вокальная студия) – применяется норматив равный 8-10 (в зависимости от площади помещения и специфики направления деятельности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 образовательное направление (базовые основы для изучения иностранных языков в игровой форме, занятия по подготовке к школе (обучение чтению, азы математики и т.д.) – применяется норматив равный 8-10 (в зависимости от площади помещения и специфики направления деятельности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 спортивно-оздоровительное направление. В данном случае рекомендуется устанавливать норматив в соответствии с возрастом воспитанников и норм техники безопасности, а именно: начальная стадия обучения основам Восточных единоборств, спортивной и художественной гимнастики, плавания - применяется </w:t>
      </w:r>
      <w:r>
        <w:rPr>
          <w:b/>
          <w:bCs/>
        </w:rPr>
        <w:t>норматив 6</w:t>
      </w:r>
      <w:r>
        <w:rPr/>
        <w:t xml:space="preserve"> человек в группе (данный норматив устанавливается согласно площади помещения, для достижения высокого результата соблюдения норм техники безопасности, для получения наивысших показателей в приобретении навыков того или иного вида спорта с целью дальнейшего развития ребенка в данном направлении); оздоровительное общеукрепляющее физическое развитие – норматив устанавливается согласно возрастной категории –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 от 2-х до 3-х лет – применяется норматив равный 5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 от 3-х до 7 лет – применяется норматив равный 8-10 (в зависимости от площади помещения и специфики направления деятельност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i/>
          <w:iCs/>
        </w:rPr>
        <w:t>К</w:t>
      </w:r>
      <w:r>
        <w:rPr/>
        <w:t xml:space="preserve">- коэффициент почасовой оплаты труда; 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/>
        <w:drawing>
          <wp:inline distT="0" distB="0" distL="0" distR="0">
            <wp:extent cx="6202680" cy="62484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i/>
          <w:iCs/>
        </w:rPr>
        <w:t>Зп</w:t>
      </w:r>
      <w:r>
        <w:rPr/>
        <w:t xml:space="preserve"> – фонд оплаты труда основного (обслуживающего) персонала, непосредственно задействованного в оказании иных услуг, рассчитывается следующим образо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случае, если основной персонал, непосредственно задействованный в оказании иной услуги, является педагогическим персоналом </w:t>
      </w:r>
      <w:r>
        <w:rPr>
          <w:b/>
          <w:bCs/>
          <w:i/>
          <w:iCs/>
        </w:rPr>
        <w:t>Зп</w:t>
      </w:r>
      <w:r>
        <w:rPr/>
        <w:t xml:space="preserve"> рассчитывается аналогично как для образовательной услуги. Для остального персонала </w:t>
      </w:r>
      <w:r>
        <w:rPr>
          <w:b/>
          <w:bCs/>
          <w:i/>
          <w:iCs/>
        </w:rPr>
        <w:t>Зп</w:t>
      </w:r>
      <w:r>
        <w:rPr/>
        <w:t xml:space="preserve"> рассчитывается по формул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/>
        <w:drawing>
          <wp:inline distT="0" distB="0" distL="0" distR="0">
            <wp:extent cx="6210300" cy="47244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реднемесячный фонд рабочего времени (в часах) учитывается по производственному календарю на текущий год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2. </w:t>
      </w:r>
      <w:r>
        <w:rPr>
          <w:b/>
          <w:bCs/>
          <w:i/>
          <w:iCs/>
        </w:rPr>
        <w:t>За</w:t>
      </w:r>
      <w:r>
        <w:rPr/>
        <w:t xml:space="preserve"> – фонд оплаты труда административно-хозяйственного персонала, задействованного в оказании платных образовательных и иных услуг на 1 обучающегося на 1 занятие или на 1 час мероприятия (руб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bCs/>
          <w:i/>
          <w:iCs/>
        </w:rPr>
        <w:t xml:space="preserve">За </w:t>
      </w:r>
      <w:r>
        <w:rPr/>
        <w:t>= Зп * 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i/>
          <w:iCs/>
        </w:rPr>
        <w:t xml:space="preserve">К </w:t>
      </w:r>
      <w:r>
        <w:rPr/>
        <w:t xml:space="preserve">– коэффициент оплаты труда административно-хозяйственного персонала устанавливается учреждением самостоятельно локальным актом, но не более 70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210300" cy="74676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Размер начисления производится в соответствии с законодательством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u w:val="single"/>
        </w:rPr>
      </w:pPr>
      <w:r>
        <w:rPr>
          <w:u w:val="single"/>
        </w:rPr>
        <w:t xml:space="preserve">3. Материальные затраты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на 1 обучающегося на 1 занятие или на 1 час мероприятия</w:t>
      </w:r>
    </w:p>
    <w:p>
      <w:pPr>
        <w:pStyle w:val="Normal"/>
        <w:spacing w:lineRule="auto" w:line="240" w:before="0" w:after="0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материальные затраты рекомендуется включать оплаты за услуги связи, за работы, услуги по содержанию имущества, оплаты за прочие работы ,услуги, оплаты за топливно-энергетические ресурсы, потребляемые при оказании платной образовательной или иной услуги, расходы на увеличение стоимости материальных запасов: приобретение учебно-наглядных пособий, расходных материалов и прочие хозяйственные расходы (моющие средства, инвентарь и т.п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Образовательное учреждение в праве включать в состав материальных затрат другие расходы, если это служит достижению целей, ради которых оно создано, и отражено в его учредительных документ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Материальные затраты (М) при расчете тарифов на образовательные услуги рекомендуются до 50% от затрат на оплату труда с начислениями на выплаты по оплате тру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Размер материальных затрат (М) при расчете тарифов на иные услуги определяется методом прямого сч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Себестоимость платной дополнительной образовательной и иной услуги на 1 человека на 1 занятие либо на 1 час мероприятия (Сс) рассчитывается по формул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с = Зпр +Нз+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ри расчете расходной части сметы обязательным является выполнение требования относительно первоочередного обеспечения средствами расходов на оплату труда и соответствующих отчислений от себестоимости 1 часа единой платной дополнительной образовательной и иной услуги для одного челове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Администрация образовательного учреждения при расчете оплаты труда работникам, оказывающим платные услуги, вправе использовать сдельные, бестарифные и иные системы оплаты труда. При разработке подобных систем оплаты труда должно быть соблюдено требование трудового законодательства: заработная плата работника, отработавшего норму рабочего времени, не может быть ниже, чем предусмотрено тарификацией, пропорционально отработанного време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Муниципальные учреждения образования самостоятельно определяют направления и порядок использования средств, полученных от оказания платных услуг, кроме их доли, направляемой на оплату труда и начислений работников образовательных учрежд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Для освобождения от НДС и налога на прибыль организаций необходимо, чтобы оказываемая платная услуга была указана в лицензии (пункт 6 статьи 149 НК РФ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Начальника отдела планирования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и статистической отчетности                                                                                     Н.А.Тимкин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 xml:space="preserve">Приложение к Методике расчета стоимости платных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 xml:space="preserve">дополнительных образовательных и иных услуг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в муниципальных учреждениях образования города Пензы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Рекомендуемые размеры стимулирующих коэффициентов в зависимости от должности педагога, осуществляющего оказание плат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Музыкальный руководитель – 3,95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Учитель-логопед – 1,2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Инструктор по физкультуре – 4,95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оспитатель – 5,55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едагог дополнительного образования – 2,9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Размеры стимулирующих коэффициентов по другим должностям педагогических работников, осуществляющих оказание платной услуги, устанавливается учреждением самостоятельно при соответствующем обоснова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Размеры дополнительных коэффициентов расширения зоны обслуживания в зависимости от выполнения работ, не связанных непосредственно с предоставлением платной дополнительной услуги (устанавливаются локальным нормативно правовым актом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За изготовление нестандартного оборудова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За выполнение работ по уборке помещений до и после занят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За подготовку детей к занятиям, требующим выполнения гигиенических требований (бассейн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дготовка учебно-наглядных пособий, оборудования инвентаря и пр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6813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ba6813"/>
    <w:rPr>
      <w:rFonts w:ascii="Calibri" w:hAnsi="Calibri" w:eastAsia="" w:asciiTheme="minorHAnsi" w:eastAsiaTheme="minorEastAsia" w:hAnsiTheme="minorHAnsi"/>
      <w:sz w:val="2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ba6813"/>
    <w:pPr>
      <w:widowControl/>
      <w:bidi w:val="0"/>
      <w:spacing w:lineRule="auto" w:line="240" w:before="0" w:after="0"/>
      <w:jc w:val="left"/>
    </w:pPr>
    <w:rPr>
      <w:rFonts w:ascii="Calibri" w:hAnsi="Calibri" w:eastAsia="" w:asciiTheme="minorHAnsi" w:eastAsiaTheme="minorEastAsia" w:hAnsiTheme="minorHAnsi" w:cs="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a681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6</Pages>
  <Words>2300</Words>
  <Characters>13115</Characters>
  <CharactersWithSpaces>1538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31:00Z</dcterms:created>
  <dc:creator>Наташа</dc:creator>
  <dc:description/>
  <dc:language>en-US</dc:language>
  <cp:lastModifiedBy>Наташа</cp:lastModifiedBy>
  <dcterms:modified xsi:type="dcterms:W3CDTF">2021-07-01T09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