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чальнику Управления образовани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лодяеву Ю.А.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 лице заведующего МБДОУ д/с № 89 г.Пензы «Солнечный лучик»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летминцевой В.В.</w:t>
            </w:r>
          </w:p>
          <w:p>
            <w:pPr>
              <w:pStyle w:val="Normal"/>
              <w:ind w:hanging="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Юридический адрес: </w:t>
            </w:r>
            <w:r>
              <w:rPr>
                <w:sz w:val="22"/>
                <w:u w:val="single"/>
              </w:rPr>
              <w:t>Пензенская область, г.Пенза, ул. Бородина, 14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 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left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1. Данные, удостоверяющие личность ребенка (воспитанни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ИО ребенка </w:t>
            </w:r>
            <w:r>
              <w:rPr>
                <w:b/>
                <w:sz w:val="16"/>
                <w:szCs w:val="16"/>
              </w:rPr>
              <w:t>(воспитанн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ерия, номер и дата выдачи свидетельства о рождении ребенка (воспитан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n</w:t>
            </w:r>
            <w:r>
              <w:rPr>
                <w:spacing w:val="-4"/>
                <w:sz w:val="16"/>
                <w:szCs w:val="1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pacing w:val="-4"/>
          <w:sz w:val="22"/>
        </w:rPr>
        <w:t>в обучении, обеспечения его (их) личной безопасности, контроля качества обучения, даю свое согласие 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/>
      </w:pPr>
      <w:r>
        <w:rPr>
          <w:b/>
          <w:sz w:val="20"/>
          <w:szCs w:val="20"/>
        </w:rPr>
        <w:t>Таблица 2. Действия с ПДн ребенка (воспитанника), на совершение которых дается согласи</w:t>
      </w:r>
      <w:r>
        <w:rPr/>
        <w:t>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567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ебенка (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spacing w:val="-4"/>
          <w:sz w:val="22"/>
        </w:rPr>
      </w:pPr>
      <w:r>
        <w:rPr>
          <w:spacing w:val="-4"/>
          <w:sz w:val="22"/>
        </w:rPr>
        <w:t>ПДн, моего ребенка (детей) и 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  <w:t>Таблица 3. Действия с ПДн родителя (законного представителя), на совершение которых дается согласие</w:t>
      </w:r>
    </w:p>
    <w:p>
      <w:pPr>
        <w:sectPr>
          <w:type w:val="continuous"/>
          <w:pgSz w:w="11906" w:h="16838"/>
          <w:pgMar w:left="1134" w:right="454" w:gutter="0" w:header="567" w:top="680" w:footer="567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распространение, предоставление, дост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дачу третьим лицам: Министерство образования Пензенской области (юридический адрес: 440600 г. Пенза, ул. Маркина, д.2), Государственное автономное образовательное учреждение дополнительного профессионального образования «Институт регионального развития Пензенской области» (юридический адрес: 440049 г. Пенза, ул. Попова, д.40) (юридический адрес: 440049 г. Пенза, ул. Попова, д.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autoSpaceDE w:val="false"/>
        <w:spacing w:lineRule="auto" w:line="276"/>
        <w:ind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right"/>
        <w:rPr/>
      </w:pPr>
      <w:r>
        <w:rPr>
          <w:b/>
          <w:sz w:val="20"/>
          <w:szCs w:val="20"/>
        </w:rPr>
        <w:t>Таблица 4. ПДн ребенка (воспитанника</w:t>
      </w:r>
      <w:r>
        <w:rPr/>
        <w:t>), на обработку которых дается согласи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х свидетельства о рождении (данных документа, удостоверяющего лично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медицинского пол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образовательному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ебенка (обучающегос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месте в очереди в дошкольное образовате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едений, направляемых в органы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физическом разв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</w:t>
            </w:r>
            <w:r>
              <w:rPr>
                <w:sz w:val="16"/>
                <w:szCs w:val="16"/>
              </w:rPr>
              <w:t xml:space="preserve"> состоянии здоровья: </w:t>
            </w:r>
            <w:r>
              <w:rPr>
                <w:rFonts w:eastAsia="Times New Roman"/>
                <w:sz w:val="16"/>
                <w:szCs w:val="16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right"/>
        <w:rPr/>
      </w:pPr>
      <w:r>
        <w:rPr/>
        <w:t>Таблица 5. ПДн родителя (законного представителя), на обработку кот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мейного, социаль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 социальных льгот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ind w:left="-426" w:firstLine="966"/>
        <w:rPr>
          <w:spacing w:val="-4"/>
          <w:sz w:val="22"/>
        </w:rPr>
      </w:pPr>
      <w:r>
        <w:rPr>
          <w:spacing w:val="-4"/>
          <w:sz w:val="22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>«_____» _______________ 20___ г</w:t>
      </w:r>
    </w:p>
    <w:sectPr>
      <w:type w:val="continuous"/>
      <w:pgSz w:w="11906" w:h="16838"/>
      <w:pgMar w:left="1134" w:right="62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) и/или персональные данные (пункты таблицы 3 и таблицы 4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004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 и таблицы 3) и/или персональные данные (пункты таблицы 4 и таблицы 5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6:00Z</dcterms:created>
  <dc:creator>k323</dc:creator>
  <dc:description/>
  <cp:keywords/>
  <dc:language>en-US</dc:language>
  <cp:lastModifiedBy>Admin</cp:lastModifiedBy>
  <dcterms:modified xsi:type="dcterms:W3CDTF">2018-04-12T10:26:00Z</dcterms:modified>
  <cp:revision>2</cp:revision>
  <dc:subject/>
  <dc:title/>
</cp:coreProperties>
</file>