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2530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определяет порядок оформления возникновения, изменения и прекращения отношений между Муниципальным бюджетным дошкольным образовательным учреждением детским садом № 89 города Пензы «Солнечный лучик», в т.ч. его филиалов (далее - учреждение), обучающимися и (или) законными представителями несовершеннолетних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стоящее Положение разработано в соответствии со статьями 53, 54, 57, 61, Федерального закона «Об образовании в Российской Федерации» от 29.12.2012 № 273-ФЗ, Приказом Министерства образования и науки Российской Федерации «Об утверждении порядка приема на обучение по образовательным программам дошкольного образования» от 08.04.2014 № 293, Уставом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Изменения и дополнения в настоящее Положение вносятся в соответствии с изменением законодательства РФ и принимаются на заседании Педагогического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Срок данного положения не ограничен. Положение действует до принятия нов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Основанием возникновения образовательных отношений при освоении основной образовательной программы дошкольного образования является приказ заведующего о приеме ребенка в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Приказ о приеме издается на основании личного заявления родителей (законных представителей) несовершеннолетних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Возникновение образовательных отношений в связи с приемом лица в учреждение на обучение по основным образовательным программам дошкольного образования, оформляются в соответствии с законодательством Российской Федерации и Правилами приема в учреждение, утвержденными приказом заведующего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ава и обязанности, предусмотренные законодательством и локальными нормативными актами Учреждения, возникают у родителей (законных представителей) ребенка, принятого на обучение, с даты, указанной в приказе о при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Изданию приказа о приеме ребенка в ДОУ предшествует заключение договора об образовании между учреждением и родителями (законными представителями) (далее - догово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Договор определяет взаимные права и обязанности сторон в процессе обучения и воспитания ребенка. Договор об образовании заключается в простой письменной форме, которая определяется в Положении о порядке приема детей в учреж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В договоре об образовании должны быть указаны основные характеристики образования, в том числе вид, уровень, форма обучения, срок освоения образовательной программы (продолжительность обуч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ЗМЕНЕНИЕ ОБРАЗОВАТЕЛЬНЫХ ОТНО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ие за собой изменение взаимных прав и обязанностей сторон: </w:t>
      </w:r>
    </w:p>
    <w:p>
      <w:pPr>
        <w:pStyle w:val="Normal"/>
        <w:ind w:left="567" w:hanging="0"/>
        <w:jc w:val="both"/>
        <w:rPr/>
      </w:pPr>
      <w:r>
        <w:rPr/>
        <w:t xml:space="preserve">- в случае перевода ребенка из одной группы учреждения в другую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Образовательные отношения могут быть изменены по инициативе родителей (законных представителей) ребенка на основании заявления, поданного в письме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Заявление родителей о переводе ребенка из одной группы в другую рассматривается заведующим учреждения в течение одного рабочего дня, и, при наличии места в желаемой группе, выносится положительное реш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Изменение образовательных отношений оформляется приказом заведующего учреждением о переводе ребенка из одной группы в другу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ИОСТАНОВЛЕНИЕ ОБРАЗОВАТЕЛЬНЫХ ОТНО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Образовательные отношения приостанавливаются в следующих случаях: </w:t>
      </w:r>
    </w:p>
    <w:p>
      <w:pPr>
        <w:pStyle w:val="Normal"/>
        <w:ind w:left="567" w:hanging="0"/>
        <w:jc w:val="both"/>
        <w:rPr/>
      </w:pPr>
      <w:r>
        <w:rPr/>
        <w:t xml:space="preserve">- болезни ребенка, временного ограничения посещения учреждения, согласно представленной медицинской справке; </w:t>
      </w:r>
    </w:p>
    <w:p>
      <w:pPr>
        <w:pStyle w:val="Normal"/>
        <w:ind w:left="567" w:hanging="0"/>
        <w:jc w:val="both"/>
        <w:rPr/>
      </w:pPr>
      <w:r>
        <w:rPr/>
        <w:t xml:space="preserve">- прохождения санаторно-курортного лечения, согласно представленным подтверждающим документам; </w:t>
      </w:r>
    </w:p>
    <w:p>
      <w:pPr>
        <w:pStyle w:val="Normal"/>
        <w:ind w:left="567" w:hanging="0"/>
        <w:jc w:val="both"/>
        <w:rPr/>
      </w:pPr>
      <w:r>
        <w:rPr/>
        <w:t xml:space="preserve">- карантина в учреждении или в группе (на основании приказа Учредителя или приказа по учреждению); </w:t>
      </w:r>
    </w:p>
    <w:p>
      <w:pPr>
        <w:pStyle w:val="Normal"/>
        <w:ind w:left="567" w:hanging="0"/>
        <w:jc w:val="both"/>
        <w:rPr/>
      </w:pPr>
      <w:r>
        <w:rPr/>
        <w:t xml:space="preserve">- медицинского обследования ребенка (согласно представленным подтверждающим документам); </w:t>
      </w:r>
    </w:p>
    <w:p>
      <w:pPr>
        <w:pStyle w:val="Normal"/>
        <w:ind w:left="567" w:hanging="0"/>
        <w:jc w:val="both"/>
        <w:rPr/>
      </w:pPr>
      <w:r>
        <w:rPr/>
        <w:t xml:space="preserve">- отпуска родителей (законных представителей) сроком до 75 дней, в течение календарного года, включая летний период (на основании заявления родителей (законных представите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На время приостановления образовательных отношений за ребенком сохраняется место в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 случае отпуска родителей (законных представителей) или прохождения ребенком санаторно-курортного лечения, родители (законные представители) подают заявление на имя руководителя о сохранении места в учреждении за воспитанн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1. Образовательные отношения прекращаются в следующих случаях: </w:t>
      </w:r>
    </w:p>
    <w:p>
      <w:pPr>
        <w:pStyle w:val="Normal"/>
        <w:ind w:left="567" w:hanging="0"/>
        <w:jc w:val="both"/>
        <w:rPr/>
      </w:pPr>
      <w:r>
        <w:rPr/>
        <w:t xml:space="preserve">- в связи с завершением обучения и выпуском в школу; </w:t>
      </w:r>
    </w:p>
    <w:p>
      <w:pPr>
        <w:pStyle w:val="Normal"/>
        <w:ind w:left="567" w:hanging="0"/>
        <w:jc w:val="both"/>
        <w:rPr/>
      </w:pPr>
      <w:r>
        <w:rPr/>
        <w:t xml:space="preserve">- досрочно: </w:t>
      </w:r>
    </w:p>
    <w:p>
      <w:pPr>
        <w:pStyle w:val="Normal"/>
        <w:ind w:left="567" w:hanging="0"/>
        <w:jc w:val="both"/>
        <w:rPr/>
      </w:pPr>
      <w:r>
        <w:rPr/>
        <w:t xml:space="preserve">а) по инициативе родителей (законных представителей) воспитанника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left="567" w:hanging="0"/>
        <w:jc w:val="both"/>
        <w:rPr/>
      </w:pPr>
      <w:r>
        <w:rPr/>
        <w:t xml:space="preserve">б) по обстоятельствам, не зависящим от воли воспитанника или родителей (законных представителей) воспитанников и учреждения, в том числе в случае ликвидации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Основанием для прекращения образовательных отношений является приказ заведующего об отчислении воспитанника из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Приказ об отчислении из учреждения издается на основании личного заявления родителей (законных представителей) воспита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При прекращении образовательных отношений, в соответствии с приказом заведующего, делается перерасчет платы родителей за присмотр и уход за ребенком. При наличии задолженности, родители погашают ее в установленном порядке, в случае переплаты учреждение по личному заявлению родителя (законного представителя) возвращает на счет родителя (законного представителя) излишне уплаченную сум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При досрочном прекращении образовательных отношений учреждение в трехдневный срок после издания приказа об отчислении, выдает родителям медицинскую карту и личное дело воспитанник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color w:val="333333"/>
      <w:sz w:val="18"/>
    </w:rPr>
  </w:style>
  <w:style w:type="character" w:styleId="WW8Num15z1">
    <w:name w:val="WW8Num15z1"/>
    <w:qFormat/>
    <w:rPr>
      <w:b w:val="false"/>
      <w:color w:val="333333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ark">
    <w:name w:val="mark"/>
    <w:basedOn w:val="Style13"/>
    <w:qFormat/>
    <w:rPr/>
  </w:style>
  <w:style w:type="character" w:styleId="Ed">
    <w:name w:val="e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4">
    <w:name w:val="c1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7:00Z</dcterms:created>
  <dc:creator>Николай</dc:creator>
  <dc:description/>
  <cp:keywords/>
  <dc:language>en-US</dc:language>
  <cp:lastModifiedBy>Лена</cp:lastModifiedBy>
  <cp:lastPrinted>2021-06-29T13:43:00Z</cp:lastPrinted>
  <dcterms:modified xsi:type="dcterms:W3CDTF">2021-06-29T10:49:00Z</dcterms:modified>
  <cp:revision>4</cp:revision>
  <dc:subject/>
  <dc:title/>
</cp:coreProperties>
</file>