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я 2019г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й Муниципального бюджетного дошко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детского сада № 89 города Пен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нечный луч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тминцевой Валентины Викто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89 города Пензы «Солнечный лучик» функционирует с 1984 года, располагается в типовом здании по адресу: г. Пенза, ул.  Бородина, 14, тел.: 8 (8412) 43-74-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89@</w:t>
      </w:r>
      <w:r>
        <w:rPr>
          <w:rFonts w:cs="Times New Roman" w:ascii="Times New Roman" w:hAnsi="Times New Roman"/>
          <w:sz w:val="24"/>
          <w:szCs w:val="24"/>
          <w:lang w:val="en-US"/>
        </w:rPr>
        <w:t>guo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сайта в «Интернете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звание учреждения: МБДОУ детский сад № 89 г.Пензы «Солнечный луч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 регламентир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: Серия 58ЛО1 № 0000792 от 11.10.2016 г. выданной Министерством образования Пензенской области, срок действия – «бессрочно».</w:t>
      </w:r>
    </w:p>
    <w:p>
      <w:pPr>
        <w:pStyle w:val="TextBodyIndent"/>
        <w:ind w:left="0" w:firstLine="708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Свидетельство о постановке на учет в налоговом орган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ГРН 102580121997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835001765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835010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ый статус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дошкольное образовательное учреждение общеразвивающего вида, с приоритетными направлениями – физкультурно-оздоровительное и социально-коммуникативное разви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жайшее окружение детского учреждения</w:t>
      </w:r>
      <w:r>
        <w:rPr>
          <w:rFonts w:cs="Times New Roman" w:ascii="Times New Roman" w:hAnsi="Times New Roman"/>
          <w:sz w:val="24"/>
          <w:szCs w:val="24"/>
        </w:rPr>
        <w:t>: МБОУ СОШ №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детский сад № 89 г. Пензы «Солнечный лучик» имеются два фил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лиал № 1 Муниципального бюджетного дошкольного образовательного учреждения детского сада № 89 города Пензы «Солнечный лучик» (год открытия 1981) расположен по адресу: г. Пенза, ул. Ладожская, 65, тел.: 8 (8412) 43-22-2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№ 2 Муниципального бюджетного дошкольного образовательного учреждения детского сада № 89 города Пензы «Солнечный лучик» (год открытия 2013) расположен по адресу: г. Пенза, ул. Рахманинова, 16, тел.: 8 (8412) 95-54-1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БДОУ детский сад № 89 г. Пензы «Солнечный лучик» самостоятельно осуществляет образовательный процесс в пределах, установленных законодательством Российской Федерации, Уставом МБДОУ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и состав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детском саду функционирует 14 групп. Из них 3 группы раннего возраста, 11 дошкольных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сельная группа – 23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ясельная группа – 22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ясельная группа – 22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№ 1 – 26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№ 2 – 25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редняя группа – 27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няя группа – 27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няя группа – 27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ршая группа – 26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ршая группа – 27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готовительная к школе группа – 24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готовительная к школе группа – 25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дготовительная к школе группа – 23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дготовительная к школе группа компенсирующей направленности – 16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-инвалид на домашнем обуч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детей ДОУ в 2018-2019 учебном году – 34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 Социальная структура семе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 семей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– 8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ая – 1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циальный статус р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е – 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санты – 1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–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е – 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циональность р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ие- 9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ациональности – 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 воспитанников социально благополучный. Преобладают дети из русскоязычных и полных семей, дети из семей рабочих и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исте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БДОУ д/с № 89 г. Пензы является Управление образования города Пензы. Также активное влияние на деятельность ДОУ оказывает Профсоюз работников образования г. Пен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в соответствии с Законом «Об образовании в Российской Федерации» от 29.12.2012г. №273-ФЗ, с Уставом МБДОУ ДС № 89 г. Пен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заведующая МБДОУ д/с № 89 г. Пензы – Плетминцева Валентина Викторовна, образование высшее, педагогический стаж – 35 лет, стаж в должности руководителя – 17 лет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заведующего по воспитательной и методической работе Белова Наталья Леонидовна, высшее образование, педагогический стаж работы – 25 лет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хозяйственного отдела – Ерёмина Светлана Александровна - стаж работы в должности – 18 лет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– Романова Ольга Вячеславовна - высшее образование - стаж работы в должности – 12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реждением в соответствии с компетенцией, определенной законодательством и Уставом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союзная организация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Условия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1. Сроки и условия комплектования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тование групп в дошкольном учреждении осуществляется в течение летнего периода, на основании решения Комиссии по комплектованию муниципальных дошкольных образовательных учреждений города Пензы (с 1 июня по 15 августа) с учётом детей, посещающих ДОУ и вновь прибы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групп и их наполняемость в учреждении определяется Учредителем, исходя из предельной наполняемости, принятой при расчёте бюджетного финансирования и правилами СанП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2. Кадровое обеспечение деятельност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ий процесс в ДОУ обеспечи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заведующей по воспитательной и методиче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учителя-логоп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музыкальных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пла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8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 них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шее образование – 24 чел./ 6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е специальное – 12 чел./ 3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шую квалификационную категорию - 5 чел./ 14%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ую квалификационную категорию – 22 чел./ 61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занимаемой должности – 5 чел./ 1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имеют категории – 4 чел./ 11% (начинающие педагоги)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24 человека (67%) имеют высшее педагогическое образование, 27 человека (75%) имеют высшую и первую квалификационные категор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уживание осуществляется на основании договора с ГБУЗ «Городская детская поликлиника №6», медицинской сестрой и врачом-педиа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 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3. Характеристика предметно-пространственной среды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ая среда ДОУ оборудована с учетом требований ФГОС ДО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ДОУ имею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помещения со спальными комнатами с учетом возра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заведую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кабинета учителя-лого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ссе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ще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ч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омещений детского сада соответствует санитарно-гигиеническим требованиям для обеспечения работоспособности и всестороннего развития воспитанников.  Все помещения оснащены современным оборудованием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 участке детского сада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ая площадка, оснащенные специальными спортивными комплек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ые площадки для всех возрастных групп с набором необходимого игров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рующие дорожки (разметка на асфальте центральной алле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8-2019 учебном году были проведены следующие ремонтны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 групповых помещений (покраска стен группы, раздевалки, спальн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 пищебл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 заправка огнетушите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диэлектрических перчаток и 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и перекатка пожарных рука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мерительны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центрального и запасных выходов (крыльц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ссовка системы ото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а ве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а мано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ухонного оборудования (картофелечистка, электрическая пли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ожарного гидр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внутреннего противопожарного водопров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4. Режим работ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ежим работы МБДОУ ДС № 89 г. Пензы - пятидневная рабочая неделя с 07.00 до 19.00 часов (выходные дни: суббота, воскресень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жим работы групп, длительность пребывания в них воспитан</w:t>
        <w:softHyphen/>
        <w:t>ников, а также учебные нагрузки определяются Уставом и не превышают нормы предельно допустимых нагрузок, установленных Сан Пин 2.4.1.3049-13, оп</w:t>
        <w:softHyphen/>
        <w:t>ределенных на основе рекомендаций органов здравоохранения и соответствующих требованиям государственного образовательного стандарта дошкольного образования.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 xml:space="preserve">                                            </w:t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 Обеспечение безопасности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 Безопасность детей и сотрудников ДОУ обеспечивает ФГКУ «Управление вневедомственной охраны Управления Министерства внутренних дел Российской Федерации по Пензенской области», ФГУП «Охрана» Министерства внутренних дел Российской Федерации, ООО «Чернобылец». На входных дверях и калитках установлены домофоны, на территории детского сада размещены камеры наружного наблюдения, </w:t>
      </w:r>
      <w:r>
        <w:rPr>
          <w:color w:val="000000"/>
          <w:sz w:val="24"/>
          <w:lang w:eastAsia="ru-RU"/>
        </w:rPr>
        <w:t>у центрального входа постоянно дежурит вахтёр.</w:t>
      </w:r>
      <w:r>
        <w:rPr>
          <w:b/>
          <w:sz w:val="24"/>
        </w:rPr>
        <w:t xml:space="preserve"> </w:t>
      </w:r>
      <w:r>
        <w:rPr>
          <w:sz w:val="24"/>
        </w:rPr>
        <w:t>МБДОУ ДС № 89 г. Пензы</w:t>
      </w:r>
      <w:r>
        <w:rPr>
          <w:bCs/>
          <w:sz w:val="24"/>
        </w:rPr>
        <w:t xml:space="preserve"> полностью   укомплектовано первичными средствами пожаротушения (огнетушителями). </w:t>
      </w:r>
    </w:p>
    <w:p>
      <w:pPr>
        <w:pStyle w:val="TextBodyIndent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>Имеется в наличии документация по антитеррористической деятельности, пожарной безопасности.</w:t>
      </w:r>
    </w:p>
    <w:p>
      <w:pPr>
        <w:pStyle w:val="TextBodyIndent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>На каждом этаже детского сада имеется план эвакуации. Проводятся инструктажи с педагогическим и обслуживающим персоналом, а также с воспитанниками  (с отметкой в журнале)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6. 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ДОУ организовано 3-х разовое питание на основе примерного 10-дневного меню, утвержденного Руководителем МДОУ и согласованного с Руководителем Управления Роспотребнадз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 разработке  меню  взяты   за  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и технических норматив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рецептур на продукцию для питания детей в дошкольных образовательных организациях/Под. Ред. М.П.Могильного и В.А.Тутельяна. – М.: ДеЛи плюс, 2015. – 640 с.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технологических нормативов, рецептур блюд и кулинарных изделий для дошкольных организаций и детских оздоровительных учреждений/ Под общей редакцией профессора А.Я. Перевалова. – Уральский региональный центр питания, 2013 г.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в детском саду рассчитано на 2 недели и организовано в соответствии с примерным меню, утвержденным заведующей ДОУ. В меню учтены физиологические потребности в энергии и пищевых веществах для детей всех возрастных групп и рекомендуемых суточных наборов продуктов для организации питания детей в ДОУ. Содержание белков обеспечивает 12-15% от калорийности рациона, жиров 30-32% и углеводов 55-5</w:t>
      </w:r>
      <w:r>
        <w:rPr>
          <w:rFonts w:cs="Times New Roman" w:ascii="Times New Roman" w:hAnsi="Times New Roman"/>
          <w:color w:val="000000"/>
          <w:sz w:val="24"/>
          <w:szCs w:val="24"/>
        </w:rPr>
        <w:t>8%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ых блюд осуществляется в соответствии с техно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ческими картами, в которых отражена рецептура и технология приготовления блюд и кулинарных изделий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ртимент формируется с учётом норм  питания  основных продуктов  на  одного  ребёнка  в  день. Выполняются требования СанПиН по соотношению Б.Ж.У, по калорийности: содержание белков обеспечивает 12-15% от калорийности рациона, жиров 30-32% и углеводов 55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 поступающие продукты имеются сертификаты качества, ветеринарное заклю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Потребление основных продуктов: мяса, рыбы, творога, сливочного масла, сахара, круп, овощей ежемесячно выполня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дача готовой пищи с пищеблока и приём пищи в группе осуществляется согласно режим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еред раздачей пищи в группы медицинская сестра снимает пробу. Ежедневно проверяется качество поставляемых продуктов, осуществляется контроль сроков реализации и правильности их хранения. Ежеквартально организуется общественный контроль питания со стороны родителей с дегустацией блюд и посещением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Стоимость питания (в расчете на 1 воспитанника в день)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91рубль 66 копеек </w:t>
      </w:r>
      <w:r>
        <w:rPr>
          <w:rFonts w:cs="Times New Roman" w:ascii="Times New Roman" w:hAnsi="Times New Roman"/>
          <w:sz w:val="24"/>
          <w:szCs w:val="24"/>
        </w:rPr>
        <w:t>(группы раннего возраста)</w:t>
      </w:r>
      <w:r>
        <w:rPr>
          <w:rFonts w:cs="Times New Roman" w:ascii="Times New Roman" w:hAnsi="Times New Roman"/>
          <w:b/>
          <w:sz w:val="24"/>
          <w:szCs w:val="24"/>
        </w:rPr>
        <w:t xml:space="preserve"> и 107 рублей 33 копейки </w:t>
      </w:r>
      <w:r>
        <w:rPr>
          <w:rFonts w:cs="Times New Roman" w:ascii="Times New Roman" w:hAnsi="Times New Roman"/>
          <w:sz w:val="24"/>
          <w:szCs w:val="24"/>
        </w:rPr>
        <w:t>(дошкольные группы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У реализует «Основную образовательную программу Муниципального бюджетного дошкольного образовательного учреждения детского сада № 89 города Пензы «Солнечный лучик»», в группе компенсирующей направленности реализуется «Адаптированная основная 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школьников с тяжелыми нарушениями речи», логопункт работает по «Адаптированной образовательной программе по коррекции речи детей, посещающих логопедический пунк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части формируемой участниками образовательного процесса использовались современные парциальные образовательные программы и методические пособия, дополняющие основную программу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нографический компонент 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на основе краеведческ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ам о народной культуре Пензенского края» (в двух частях), «Литературное наследие Пензенского края –дошкольникам»,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ребёнка дошкольного возраста», под ред. Купецковой Е.Ф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нсорное развитие детей второй группы раннего возраста реализуется с помощью следующих программ: «Воспитание и обучение в первой младшей группе детского сада» С.Н. Теплюк, «Воспитание сенсорной культуры ребенка от рождения до 6 лет», «Развитие игровой деятельности первая младшая группа» Н. Ф. Губанова, «Сенсорное развитие детей раннего возраста, 1-3 года» Е.А.  Януш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реализуется на основе парциальных программ под редакцией О.Л.Князевой, Р.Б. Стеркиной «Я, Ты, Мы» с детьми 3-6 лет и «Основы безопасности детей дошкольного возраста» с детьми 6 -7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дошкольного образования «Обучение плаванию в детском саду» разработана на основе основной образовательной программы МБДОУ и программы Т.И Осокиной «Обучение детей плаванию в детском саду» и предназначена для детей дошкольного возраста от 4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слеживается положительная динамика реализации образовательных программ. В ходе образовательного процесса педагоги используют технологию личностно-ориентированного взаимодействия с детьми, применяют индивидуальный и дифференцированный подход к детям, реализуют и другие инновационные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ироко используются как на занятиях, так и при проведении режимных моментов физкультминутки, динамические паузы, дыхательная гимнастика, пальчиковая гимнастика, психогимнастика, артикуляционная гимнасти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аксимальный объем учебной нагрузки не превышает допустимой нормы при 5-дневной учебной неделе. Учебный год начинается с 1 сентября, заканчивается 31 мая; с 1 июня по 31 августа – летний оздоровительный период. Утренний приём детей и утренняя гимнастика осуществляются на улице, все занятия с детьми (в игровой форме, в виде досугов и развлечений) в течение дня так же проводятся на улице, а также большое внимание уделяется спортивным и подвижным играм, эстафетам, спортивным праздникам, досугам; увеличивается продолжительность прогулок (пребывание детей на свежем воздух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учебного года в ДОУ функционировали дополнительные образовательные услуг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/ 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кова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 – творческих способностей детей младшего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ступеньк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ина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кально– хоровых навыков детей среднего и старшего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из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ёклин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отенциальных творческих способностей детей старшего дошкольного возраста, интереса к собственным открытиям через поисков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кин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р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ых способностей детей, интеллекта, творчества в решении поставленных задач, развитие рече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кин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анкулова О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детей среднего дошкольного возраста логическ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-ступенька, два- ступ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гаев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о – творческих способностей через освоение логико – математических представлений, свойства, отношения, связи, зависимости, начало основ геометрии, способов по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равнение, упорядочивание, группировка, сериация, классифика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ифа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ченко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детей старшего до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кин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ушина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 логического мышления, обогащение чувственного опыта детей младшего дошкольного возраста, формирование предпосылок для дальнейшего умственн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евой активности детей. Обучение слитному чтению через освоение приемов звукового анализа, формирования представлений о способах словоизме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ат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т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тереса к театрализованной игре путем активного во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ей в игровые действ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из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ова Н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, конструктивных, творческих и художественных способностей в процессе создания образов, используя различные материалы и тех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кин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рам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чувственного опыта детей младшего дошкольного возраста, формирование предпосылок для дальнейшего умственн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-ми-со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двигательных навыков и умений у детей младшего дошкольного возраста посредством ритмопластики. Приобщение их к танцевальному и театрализованному искусст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ан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творческих способностей младших дошкольников в процессе ознакомления с нетрадиционными техниками рис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кина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тильной чувствительности, интереса к экспериментальной деятельности в процессе игры с манк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детского са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за период с сентября 2018г. по май 2019г.  по разным источника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было приобретено следующе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редства местного городск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ы следующие мероприятия: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мер сопротивления- 7 000 руб.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ытание пожарных кранов – 16 750 руб.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верка тепло- и электросчетчиков – 15 000 руб.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монт кровли – 65 000 руб.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монт теневых беседок – 234 153 руб. (2 шт.)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обретение игрушек – 109 074 руб. (во 2 квартале приобретено на 76 352 руб.)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обретение материальных запасов – 68 600 руб. (стиральные машины на прачечную в количестве 2 шт.);</w:t>
      </w:r>
    </w:p>
    <w:p>
      <w:pPr>
        <w:pStyle w:val="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траты на содержание здания (коммунальные услуги, услуги связи, охраны, вывоз ТБО, тех.обслуживание тепло- и электросчетчиков, пожарной сигнализации, видеонаблюдения, дератизация помещений, обслуживание программного обеспеч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ежные средства, полученные от оказания платных образовате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ы в следующих направлениях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зинсекция помещений – 14 400 руб.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обретение материальных запасов: плитка и стройматериалы для прачечной – 15 547 руб., моющие средства – 5 000 руб., канцтовары – 3 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оциальное партнерство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63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Пенз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координация системы дошкольного образова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О и МО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методической работы и экспериментальной деятельности дошкольных учреждений</w:t>
            </w:r>
          </w:p>
        </w:tc>
      </w:tr>
      <w:tr>
        <w:trPr>
          <w:trHeight w:val="117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И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ой обла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рсов повышения квалификации педагогов и курсов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ттестации педагогических работников курсов профессиональной переподготовки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ная организация профсоюза работников народного образования и наук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и правовой помощ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детская поликлиника № 6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я детей, вакцинация, консультативная медицинская помощь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6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еемственности детского сада и школ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й защиты населения Октябрьского района г. Пенз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 работе с неблагополучными семья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стижения, активность ДОУ за отчё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проведенные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мотре-конкурсе «Лучший лэпбук для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«Современный учебно-воспитательный процесс: теория и практика» (материалы научно-практической конференции 25.04.2018г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овогоднего оформления и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 УО: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ский (юношеский) центр "Спутник" в гостях у ребя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еса осенней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ция «Я люблю плавание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ирный день хле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«Морское путешествие» в МБДОУ № 8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будущих воспитанников детского сада № 89 с ёлочк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«Педагоги детского сада №89 – победители регионального этапа Всероссийского конкурса «Мои инновации в образовании»»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ини-музей «Край мой Пензенский» в детском саду № 89».</w:t>
            </w:r>
          </w:p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Roboto Condensed;Times New Roman" w:ascii="Roboto Condensed;Times New Roman" w:hAnsi="Roboto Condensed;Times New Roman"/>
                <w:b w:val="false"/>
                <w:color w:val="000000"/>
                <w:spacing w:val="-10"/>
                <w:sz w:val="24"/>
                <w:szCs w:val="24"/>
                <w:lang w:val="ru-RU"/>
              </w:rPr>
              <w:t>Педагог детского сада № 89 – победитель областного конкурса «Лучший воспитатель образовательной организации» 2019».</w:t>
            </w:r>
          </w:p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cs="Roboto Condensed;Times New Roman" w:ascii="Roboto Condensed;Times New Roman" w:hAnsi="Roboto Condensed;Times New Roman"/>
                <w:b w:val="false"/>
                <w:color w:val="212121"/>
                <w:spacing w:val="-10"/>
                <w:sz w:val="24"/>
                <w:szCs w:val="24"/>
                <w:lang w:val="ru-RU"/>
              </w:rPr>
              <w:t>- «Педагоги детского сада № 89 – участники Московского Международного салона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МБДОУ детский сад № 89 г. Пензы «Солнечный лучик» во Всероссийском форуме работников дошкольного образования «Ориен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а 2.0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 в детском саду 89 г.Пензы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луч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Основные требования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регионального этапа Всероссийского конкурса «Мои инновации в образовании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городского конкурса «Воспитатель года –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конкурсе «История дошкольного образования Росс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Лучший 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городского смотра-конкурса новогоднего оформления и организации зимних канику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Всероссийского конкурса изобразительного искусства и декоративно-прикладного творчества «Хоровод народных ремесел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есение на доску почета Октябрьского района г. Пензы воспитателя Чередовой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Международного конкурса декоративно-прикладного творчества «Творческая мастерская» (Лауре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ы городских соревнований по плаванию среди детских садов г.Пенз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детск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араде колясок в парке культуры и отдыха им. В.Г.Белинского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педагогического мастерства «Спортивно-оздоровительные мероприятия в соответствии с ФГО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eastAsia="ru-RU"/>
              </w:rPr>
              <w:t>Участие в VII областном форуме молодых педагогов "Будущее - за профессионалами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eastAsia="ru-RU"/>
              </w:rPr>
              <w:t>Участие в Московском международном салоне образования 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eastAsia="ru-RU"/>
              </w:rPr>
              <w:t>Участие в областном семинаре-консультации «Новые педагогические технологии в обучении дошкольников».</w:t>
            </w:r>
            <w:r>
              <w:rPr>
                <w:rFonts w:eastAsia="Times New Roman" w:cs="Segoe UI" w:ascii="Segoe UI" w:hAnsi="Segoe UI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м интернет- конкурсе декоративно-прикладного творчества и изобразительного искусства «Животные нашей плане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тором Форуме молодых педагогов Пензенского района «Будущее – за профессионалами»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форуме работников дошкольного образования «Ориен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а 2.0» (г.Моск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тором Форуме молодых педагогов Пензенского района «Будущее – за профессионалами»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мках Всероссийского проекта «Организационно-методическое сопровождение и мониторинг реализации ФГОС ДО в образовательных организациях, реализующих образовательные программы ДО, в том числе для детей до 3 лет» (Мин. просвещения РФ,ООО «МИК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в МКУ «ЦКОиМОУО» перед начинающим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9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89.nethouse.ru/" TargetMode="External"/><Relationship Id="rId3" Type="http://schemas.openxmlformats.org/officeDocument/2006/relationships/hyperlink" Target="http://guoedu.ru/vstrecha-budushhih-vospitannikov-detskogo-sada-89-s-jolochko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0:00Z</dcterms:created>
  <dc:creator>Катюша</dc:creator>
  <dc:description/>
  <cp:keywords/>
  <dc:language>en-US</dc:language>
  <cp:lastModifiedBy>Admin</cp:lastModifiedBy>
  <cp:lastPrinted>2016-09-27T11:20:00Z</cp:lastPrinted>
  <dcterms:modified xsi:type="dcterms:W3CDTF">2020-04-27T07:50:00Z</dcterms:modified>
  <cp:revision>6</cp:revision>
  <dc:subject/>
  <dc:title/>
</cp:coreProperties>
</file>