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89 города Пензы «Солнечный лучик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местной деятельности воспитателя с детьм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енсорному развитию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вой младшей групп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ёлая рыбалка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413" w:leader="none"/>
          <w:tab w:val="right" w:pos="9355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спитатель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кова Н.А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 201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игровую ситуацию, обратить внимание детей на то, что одни предметы (легкие) на воде держатся, другие (тяжелые) – тонут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ловаря детей: «лёгкий», «тяжёлый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кисти ру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усвоения сенсорных эталонов: цвет (красный, желтый, зеленый, синий),  величина (большой – маленьк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гры с водой «Запусти рыбку», «Достань ракушки», «Весёлый шарик» и др.; </w:t>
      </w:r>
      <w:r>
        <w:rPr>
          <w:rFonts w:cs="Times New Roman" w:ascii="Times New Roman" w:hAnsi="Times New Roman"/>
          <w:sz w:val="28"/>
          <w:szCs w:val="28"/>
        </w:rPr>
        <w:t>дидактические игры на дифференциацию предметов по цвету, размеру; чтение потешки «Водичка, водичка…»; пальчиковая гимнастика «Рыбка»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val="clear" w:color="auto" w:fill="FFFFFF"/>
        <w:spacing w:lineRule="auto" w:line="360"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прозрачный контейнер с водой; н</w:t>
      </w:r>
      <w:r>
        <w:rPr>
          <w:color w:val="000000"/>
          <w:sz w:val="28"/>
          <w:szCs w:val="28"/>
        </w:rPr>
        <w:t xml:space="preserve">абор плавающих и тонущих предметов (детали пластмассового конструктора 4 основных цветов, кубики, </w:t>
      </w:r>
      <w:r>
        <w:rPr>
          <w:sz w:val="28"/>
          <w:szCs w:val="28"/>
        </w:rPr>
        <w:t xml:space="preserve"> камушки, ракушки</w:t>
      </w:r>
      <w:r>
        <w:rPr>
          <w:color w:val="000000"/>
          <w:sz w:val="28"/>
          <w:szCs w:val="28"/>
        </w:rPr>
        <w:t>); сачки, совочки, маленькие ведёрки; большие ведёрки по количеству детей; полотенца; пластмассовые шарики 4 основных цветов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 совместной деятельност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спитатель с детьми проводит пальчиковую гимнастику «Рыбки»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ка плавает в водице</w:t>
      </w:r>
      <w:r>
        <w:rPr>
          <w:i/>
          <w:color w:val="000000"/>
          <w:sz w:val="28"/>
          <w:szCs w:val="28"/>
        </w:rPr>
        <w:t>, (ладошки сложены вместе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ыбке весело играть</w:t>
      </w:r>
      <w:r>
        <w:rPr>
          <w:i/>
          <w:color w:val="000000"/>
          <w:sz w:val="28"/>
          <w:szCs w:val="28"/>
        </w:rPr>
        <w:t>. (движения ладошек вверх-вниз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ыбка, рыбка – озорница,</w:t>
      </w:r>
      <w:r>
        <w:rPr>
          <w:i/>
          <w:color w:val="000000"/>
          <w:sz w:val="28"/>
          <w:szCs w:val="28"/>
        </w:rPr>
        <w:t xml:space="preserve"> (движения ладошек вправо-влево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тебя поймать</w:t>
      </w:r>
      <w:r>
        <w:rPr>
          <w:i/>
          <w:color w:val="000000"/>
          <w:sz w:val="28"/>
          <w:szCs w:val="28"/>
        </w:rPr>
        <w:t>. (хлопок ладошками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риглашает детей на рыбалку. Обращает их внимание на емкость с водой на столе. Предлагает детей встать вокруг стола и поиграть в игру «Необычная рыбал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обычная рыбалк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 опускает в емкость с водой различные предметы, которые тонут и не тонут (разные по цвету,  размеру). Обращает внимание детей на то, что рыбками будут разные предметы (кубики, шарики и т.д.). А ребята будут рыбаками и ловить необычными удочками (сачками). Улов будет складывать каждый в своё ведёрко.  Воспитатель предлагает детям  выбрать удочку и ведёрко для у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игровых действий воспитатель наблюдает, чтобы дети не намочились и старались поймать много рыбок. Спрашивает,  какого цвета, какого размера выловили предм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некоторые рыбки не утонули в воде, а некоторые-утону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ни  легкие, поэтому они не тонут, а другие тяжелые, поэтому они утонули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выловили предметы, которые не тонут? Какие они? </w:t>
      </w:r>
      <w:r>
        <w:rPr>
          <w:rFonts w:cs="Times New Roman" w:ascii="Times New Roman" w:hAnsi="Times New Roman"/>
          <w:i/>
          <w:sz w:val="28"/>
          <w:szCs w:val="28"/>
        </w:rPr>
        <w:t>(лёгкие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едметы остались в воде? </w:t>
      </w:r>
      <w:r>
        <w:rPr>
          <w:rFonts w:cs="Times New Roman" w:ascii="Times New Roman" w:hAnsi="Times New Roman"/>
          <w:i/>
          <w:sz w:val="28"/>
          <w:szCs w:val="28"/>
        </w:rPr>
        <w:t>(тяжёл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выловить тяжёлые предме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обращает внимание на корзину с разноцветными пластмассовыми шар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Что лежит у меня  в корзине? </w:t>
      </w:r>
      <w:r>
        <w:rPr>
          <w:rFonts w:cs="Times New Roman" w:ascii="Times New Roman" w:hAnsi="Times New Roman"/>
          <w:i/>
          <w:sz w:val="28"/>
          <w:szCs w:val="28"/>
        </w:rPr>
        <w:t>(шари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пластмассовые ша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кого цвета шарики? </w:t>
      </w:r>
      <w:r>
        <w:rPr>
          <w:rFonts w:cs="Times New Roman" w:ascii="Times New Roman" w:hAnsi="Times New Roman"/>
          <w:i/>
          <w:sz w:val="28"/>
          <w:szCs w:val="28"/>
        </w:rPr>
        <w:t>(красные, желтые, синий, зеле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Жили-были шарики, которые очень любили купаться. И звали их шарики-купарики! Самые первые прыгали в воду желтые шари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редлагает детям опустить в емкость все желтые шарики из корз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Желтые шарики были очень веселые и озорные, они любили играть на вод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 детям подуть на желтые ша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учно стало желтым шарикам и позвали они в гости шарики красные. А красные шарики любили ныр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редлагает детям опустить в емкость все красные шарики из корзины и поиграть с ними:  ладошкой нажать на шарик и отпус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 какие шарики остались в корзине? </w:t>
      </w:r>
      <w:r>
        <w:rPr>
          <w:rFonts w:cs="Times New Roman" w:ascii="Times New Roman" w:hAnsi="Times New Roman"/>
          <w:i/>
          <w:sz w:val="28"/>
          <w:szCs w:val="28"/>
        </w:rPr>
        <w:t>(зеленые или си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редлагает детям опустить в емкость все остальные ша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от как стало весело шарикам-купарикам, они вас зовут играть с ни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грают с шариками: делают волну ладо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редлагает наигравшиеся шарики-купарики достать из воды сачком, высушить их и оставить в группе для дальнейших игр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08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7f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7743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743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8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0:00Z</dcterms:created>
  <dc:creator>Корженковы</dc:creator>
  <dc:description/>
  <dc:language>en-US</dc:language>
  <cp:lastModifiedBy>User</cp:lastModifiedBy>
  <cp:lastPrinted>2018-06-06T04:52:00Z</cp:lastPrinted>
  <dcterms:modified xsi:type="dcterms:W3CDTF">2018-06-06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