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УБЛИЧНЫ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тского сада № 89 города  Пензы  «Солнечный лучик» за 2017-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 №89 г. Пензы «Солнечный лучик» функционирует с 198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полагается  в типовом здании по адресу: г. Пенза,  ул.  Бородина , 14, тел.: 43-74-25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 – 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  <w:lang w:val="en-US"/>
        </w:rPr>
        <w:t>ds</w:t>
      </w:r>
      <w:r>
        <w:rPr>
          <w:rFonts w:ascii="Times New Roman" w:hAnsi="Times New Roman"/>
          <w:sz w:val="24"/>
          <w:szCs w:val="24"/>
        </w:rPr>
        <w:t>89@</w:t>
      </w:r>
      <w:r>
        <w:rPr>
          <w:rFonts w:ascii="Times New Roman" w:hAnsi="Times New Roman"/>
          <w:sz w:val="24"/>
          <w:szCs w:val="24"/>
          <w:lang w:val="en-US"/>
        </w:rPr>
        <w:t>guoedu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, адрес сайта в «Интернете»: </w:t>
      </w:r>
      <w:r>
        <w:rPr>
          <w:rFonts w:ascii="Times New Roman" w:hAnsi="Times New Roman"/>
          <w:sz w:val="24"/>
          <w:szCs w:val="24"/>
          <w:lang w:val="en-US"/>
        </w:rPr>
        <w:t>http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detsad</w:t>
      </w:r>
      <w:r>
        <w:rPr>
          <w:rFonts w:ascii="Times New Roman" w:hAnsi="Times New Roman"/>
          <w:sz w:val="24"/>
          <w:szCs w:val="24"/>
        </w:rPr>
        <w:t>89.</w:t>
      </w:r>
      <w:r>
        <w:rPr>
          <w:rFonts w:ascii="Times New Roman" w:hAnsi="Times New Roman"/>
          <w:sz w:val="24"/>
          <w:szCs w:val="24"/>
          <w:lang w:val="en-US"/>
        </w:rPr>
        <w:t>nethous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рганизационно – правовая фор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бюджетное дошкольное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Государственный стату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: дошколь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ДОУ  детский сад № 89 г. Пензы «Солнечный лучик» является юридическим лицом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видетельство о постановке на учет в налоговом орган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ГРН  102580121997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Н 5835001765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ПП  5835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 на ведение образовательной деятельности регламент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ицензией </w:t>
      </w:r>
      <w:r>
        <w:rPr>
          <w:rFonts w:ascii="Times New Roman" w:hAnsi="Times New Roman"/>
          <w:b/>
          <w:sz w:val="24"/>
          <w:szCs w:val="24"/>
        </w:rPr>
        <w:t>№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11976 </w:t>
      </w:r>
      <w:r>
        <w:rPr>
          <w:rFonts w:ascii="Times New Roman" w:hAnsi="Times New Roman"/>
          <w:b/>
          <w:sz w:val="24"/>
          <w:szCs w:val="24"/>
        </w:rPr>
        <w:t>от «</w:t>
      </w:r>
      <w:r>
        <w:rPr>
          <w:rFonts w:ascii="Times New Roman" w:hAnsi="Times New Roman"/>
          <w:b/>
          <w:sz w:val="24"/>
          <w:szCs w:val="24"/>
          <w:u w:val="single"/>
        </w:rPr>
        <w:t>11</w:t>
      </w:r>
      <w:r>
        <w:rPr>
          <w:rFonts w:ascii="Times New Roman" w:hAnsi="Times New Roman"/>
          <w:b/>
          <w:sz w:val="24"/>
          <w:szCs w:val="24"/>
        </w:rPr>
        <w:t>» октября 20</w:t>
      </w:r>
      <w:r>
        <w:rPr>
          <w:rFonts w:ascii="Times New Roman" w:hAnsi="Times New Roman"/>
          <w:b/>
          <w:sz w:val="24"/>
          <w:szCs w:val="24"/>
          <w:u w:val="single"/>
        </w:rPr>
        <w:t>16</w:t>
      </w:r>
      <w:r>
        <w:rPr>
          <w:rFonts w:ascii="Times New Roman" w:hAnsi="Times New Roman"/>
          <w:b/>
          <w:sz w:val="24"/>
          <w:szCs w:val="24"/>
        </w:rPr>
        <w:t xml:space="preserve"> г. выданной Министерством образования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БДОУ  детский сад № 89 г. Пензы «Солнечный лучик» имеет </w:t>
      </w:r>
      <w:r>
        <w:rPr>
          <w:rFonts w:ascii="Times New Roman" w:hAnsi="Times New Roman"/>
          <w:b/>
          <w:bCs/>
          <w:sz w:val="24"/>
          <w:szCs w:val="24"/>
        </w:rPr>
        <w:t xml:space="preserve">Устав </w:t>
      </w:r>
      <w:r>
        <w:rPr>
          <w:rFonts w:ascii="Times New Roman" w:hAnsi="Times New Roman"/>
          <w:sz w:val="24"/>
          <w:szCs w:val="24"/>
        </w:rPr>
        <w:t>(зарегистрирован«</w:t>
      </w:r>
      <w:r>
        <w:rPr>
          <w:rFonts w:ascii="Times New Roman" w:hAnsi="Times New Roman"/>
          <w:sz w:val="24"/>
          <w:szCs w:val="24"/>
          <w:u w:val="single"/>
        </w:rPr>
        <w:t>06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u w:val="single"/>
        </w:rPr>
        <w:t xml:space="preserve">  апреля</w:t>
      </w:r>
      <w:r>
        <w:rPr>
          <w:rFonts w:ascii="Times New Roman" w:hAnsi="Times New Roman"/>
          <w:sz w:val="24"/>
          <w:szCs w:val="24"/>
        </w:rPr>
        <w:t xml:space="preserve"> 20</w:t>
      </w:r>
      <w:r>
        <w:rPr>
          <w:rFonts w:ascii="Times New Roman" w:hAnsi="Times New Roman"/>
          <w:sz w:val="24"/>
          <w:szCs w:val="24"/>
          <w:u w:val="single"/>
        </w:rPr>
        <w:t>16</w:t>
      </w:r>
      <w:r>
        <w:rPr>
          <w:rFonts w:ascii="Times New Roman" w:hAnsi="Times New Roman"/>
          <w:sz w:val="24"/>
          <w:szCs w:val="24"/>
        </w:rPr>
        <w:t xml:space="preserve"> года № </w:t>
      </w:r>
      <w:r>
        <w:rPr>
          <w:rFonts w:ascii="Times New Roman" w:hAnsi="Times New Roman"/>
          <w:sz w:val="24"/>
          <w:szCs w:val="24"/>
          <w:u w:val="single"/>
        </w:rPr>
        <w:t>86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</w:rPr>
        <w:t>Сведения о здани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типовое.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ценка состояния здания</w:t>
      </w:r>
      <w:r>
        <w:rPr>
          <w:rFonts w:ascii="Times New Roman" w:hAnsi="Times New Roman"/>
          <w:sz w:val="24"/>
          <w:szCs w:val="24"/>
        </w:rPr>
        <w:t>: удовлетворительное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жим функционирования</w:t>
      </w:r>
      <w:r>
        <w:rPr>
          <w:rFonts w:ascii="Times New Roman" w:hAnsi="Times New Roman"/>
          <w:sz w:val="24"/>
          <w:szCs w:val="24"/>
        </w:rPr>
        <w:t>: ежедневно с 7.00 до 19.00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ыходные дни</w:t>
      </w:r>
      <w:r>
        <w:rPr>
          <w:rFonts w:ascii="Times New Roman" w:hAnsi="Times New Roman"/>
          <w:sz w:val="24"/>
          <w:szCs w:val="24"/>
        </w:rPr>
        <w:t>: суббота, воскресенье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словия функционирования</w:t>
      </w:r>
      <w:r>
        <w:rPr>
          <w:rFonts w:ascii="Times New Roman" w:hAnsi="Times New Roman"/>
          <w:sz w:val="24"/>
          <w:szCs w:val="24"/>
        </w:rPr>
        <w:t xml:space="preserve"> соответствуют Федеральным государственным образовательным стандартам дошкольного образования, нормам и требованиям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 МБДОУ детский  сад № 89 г. Пензы «Солнечный лучик» имеется  два  фил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Филиал № 1 Муниципального бюджетного дошкольного образовательного учреждения детского сада № 89 города Пензы «Солнечный лучик» (год открытия 1981)  расположен по адресу: г. Пенза, ул. Ладожская, 65, тел.: 43-22-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Филиал № 2 Муниципального бюджетного дошкольного образовательного учреждения детского сада № 89 города Пензы «Солнечный лучик» (год открытия 2013)  расположен по адресу: г. Пенза, ул. Рахманинова, 16, тел.: 95-54-18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ДОУ детский  сад № 89 г. Пензы «Солнечный лучик»самостоятельно осуществляет образовательный процесс в пределах, установленных законодательством Российской Федерации, Уставом МБДОУ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/>
          <w:color w:val="000000"/>
          <w:sz w:val="24"/>
          <w:szCs w:val="24"/>
          <w:shd w:fill="F9E473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ля комфортного пребывания детей в ДОУ созданы необходимые условия: групповые комнаты, музыкальный зал, физкультурный зал, бассейн, медицинский кабинет, изолятор, процедурный кабинет,  методический кабинет,  логопедически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/>
          <w:color w:val="000000"/>
          <w:sz w:val="24"/>
          <w:szCs w:val="24"/>
          <w:shd w:fill="F9E473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СУБЪЕКТ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shd w:fill="F9E473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9E473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shd w:fill="F9E473" w:val="clear"/>
          <w:lang w:eastAsia="ru-RU"/>
        </w:rPr>
      </w:pPr>
      <w:r>
        <w:rPr>
          <w:rFonts w:ascii="Times New Roman" w:hAnsi="Times New Roman"/>
          <w:bCs/>
          <w:sz w:val="24"/>
          <w:szCs w:val="24"/>
        </w:rPr>
        <w:t xml:space="preserve">Детский сад рассчитан на 14 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bCs/>
          <w:sz w:val="24"/>
          <w:szCs w:val="24"/>
        </w:rPr>
        <w:t>рупп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оличество воспитанников в детском саду: 34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-2018 учебный год функционировали следующие группы:</w:t>
      </w:r>
    </w:p>
    <w:tbl>
      <w:tblPr>
        <w:tblW w:w="91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4"/>
        <w:gridCol w:w="4052"/>
        <w:gridCol w:w="2292"/>
        <w:gridCol w:w="22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озраст де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сель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ые  к школ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гопедическая старш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shd w:fill="F9E473" w:val="clear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едения о педагогических кадрах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 детском саду достигнут необходимый и достаточный уровень качества дошкольного образования: педагогический коллектив ДОУ насчитывает 35 человек: из них 20 человек (57%) имеют высшее педагогическое образование, 34 человека (97%) имеют высшую и первую квалификационные категории.  </w:t>
      </w:r>
    </w:p>
    <w:p>
      <w:pPr>
        <w:pStyle w:val="Normal"/>
        <w:spacing w:lineRule="auto" w:line="240" w:before="0" w:after="0"/>
        <w:ind w:firstLine="543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ряду с воспитателями всестороннее  развитие  детей осуществляют специалис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чителя-логоп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узыкальные руководи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нструктор по физической куль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color w:val="000000"/>
          <w:sz w:val="24"/>
          <w:szCs w:val="24"/>
          <w:shd w:fill="F9E473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нструктор по плаванию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57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се педагогические работникиДОУ имеют соответствующее образование, квалификацию, профессиональную подготовку, обладают знаниями и опытом, необходимыми для выполнения возложенных на него обязанностей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FF0000"/>
          <w:sz w:val="24"/>
          <w:szCs w:val="24"/>
          <w:shd w:fill="F9E473" w:val="clear"/>
          <w:lang w:eastAsia="ru-RU"/>
        </w:rPr>
      </w:pPr>
      <w:r>
        <w:rPr>
          <w:rFonts w:eastAsia="Times New Roman" w:ascii="Times New Roman" w:hAnsi="Times New Roman"/>
          <w:color w:val="FF0000"/>
          <w:sz w:val="24"/>
          <w:szCs w:val="24"/>
          <w:shd w:fill="F9E473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shd w:fill="F9E473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РУКТУРА УПРАВЛЕНИ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 2002 года коллектив МБДОУ детского сада № 89 г. Пензы «Солнечный лучик» возглавляет Плетминцева Валентина Викторовна - Почетный работник общего образования РФ, высшее образование,  стаж работы в должности заведующего- 16 лет, общий педагогический стаж – 34 года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меститель заведующего по воспитательной и методической работе:Белова Наталья Леонидовна, высшее образование, педагогический стаж работы – 24 года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shd w:fill="F9E473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чальник хозяйственного отдела–Ерёмина Светлана Александровна - стаж работы в должности – 17 лет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Главный бухгалтер –Романова Ольга Вячеславовна - высшее образование - стаж работы в должности – 11 лет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КАДРОВЫЙ ПОТЕНЦИАЛ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93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татистика педагогических кадров по образованию, стажу, квалификационным категориям.</w:t>
      </w:r>
    </w:p>
    <w:p>
      <w:pPr>
        <w:pStyle w:val="Normal"/>
        <w:tabs>
          <w:tab w:val="clear" w:pos="708"/>
          <w:tab w:val="left" w:pos="993" w:leader="none"/>
          <w:tab w:val="left" w:pos="9300" w:leader="none"/>
        </w:tabs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ab/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10"/>
        <w:gridCol w:w="425"/>
        <w:gridCol w:w="424"/>
        <w:gridCol w:w="568"/>
        <w:gridCol w:w="424"/>
        <w:gridCol w:w="687"/>
        <w:gridCol w:w="306"/>
        <w:gridCol w:w="802"/>
        <w:gridCol w:w="22"/>
        <w:gridCol w:w="452"/>
        <w:gridCol w:w="425"/>
        <w:gridCol w:w="425"/>
        <w:gridCol w:w="567"/>
        <w:gridCol w:w="425"/>
        <w:gridCol w:w="616"/>
        <w:gridCol w:w="567"/>
        <w:gridCol w:w="519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Общее кол -во че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Имеют звания, награды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Стаж работы в должност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Общий пед. стаж</w:t>
            </w:r>
          </w:p>
        </w:tc>
      </w:tr>
      <w:tr>
        <w:trPr>
          <w:trHeight w:val="11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Высш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Сред. спец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Высш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про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пригодност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нет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До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До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Свыше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До 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до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До 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Свыше 25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оспита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нструктор по физкульту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нструктор по пла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Учителя-логоп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  <w:tab/>
      </w:r>
      <w:r>
        <w:rPr>
          <w:rFonts w:ascii="Times New Roman" w:hAnsi="Times New Roman"/>
          <w:i/>
          <w:color w:val="FF0000"/>
          <w:sz w:val="20"/>
          <w:szCs w:val="20"/>
        </w:rPr>
        <w:tab/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Развитие кадрового потенциала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МБДОУ № 89 работает творческий высококвалифицированный коллектив. В 2017–2018 учебном году образовательное учреждение было укомплектовано согласно штатному расписанию и составляло 100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разовательный процесс осуществляли 36 педагогов педагогов: учитель-логопед – 2, музыкальный руководитель – 2, музыкальный руководитель – 2, инструктор по физической культуре – 1, инструктор по плаванию – 1; воспитатели – 28. Основу педагогического персонала в детском саду составляют специалисты с большим стажем работы  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се педагоги дошкольного  учреждения владеют методиками воспитания и обучения дошкольников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Педагогический коллектив постоянно повышает свой профессиональный уровен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урсы повышения квалифик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объедин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минары – практику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едсове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сульт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образование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нализ кадрового обеспечения позволяет сделать вывод о стабильности состава педагогического коллектива, наличии тенденции к повышению профессиональной компетентности, мобильности к реализации поставленных задач в инновационном режиме развития, совершенствованию содержания и методов воспитания и обучения детей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Times New Roman"/>
          <w:sz w:val="24"/>
          <w:szCs w:val="24"/>
          <w:shd w:fill="F9E473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9E473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shd w:fill="F9E473" w:val="clear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РАЗОВАТЕЛЬНЫЕ УСЛУГИ ДЕТЯМ, ПОСЕЩАЮЩИМ ДОУ, И ДЕТЯМ МИКРОРАЙОН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Helvetica" w:hAnsi="Helvetica" w:eastAsia="Times New Roman" w:cs="Helvetica"/>
          <w:i/>
          <w:i/>
          <w:iCs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73737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й процесс в МБДОУ детский сад № 89 г. Пензы «Солнечный лучик»  регламентируется Основной Образовательной Программой МБДОУ №89, годовым планом работы и расписанием организованной образовательной деятельности (составляется в соответствии с Федеральным законом «Об образовании в Российской Федерации» (от 29.12.2012 года 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г. №1155), санитарно-эпидемиологическими требованиями к устройству, содержанию и организации режима работы ДОУ СанПиН 2.4.1.3049-13 от 15 мая 2013г. №26 и письмом Минобразования России от 14.02.00 № 65/23-16 «О гигиенических требованиях к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максимальной нагрузке на детей в организованных формах обучения»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сновная Образовательная Программа МБДОУ № 89 спроектирована в соответствии с основной образовательной программой дошкольного образования «От рождения до школы», разработанной в соответствии с ФГОС ДО под редакцией Н.Е. Вераксы, Т.С. Комаровой, М.А.Васильевой. При составлении части формируемой участниками образовательного процесса использовалось методическое пособие, дополняющее основную программу «Воспитание и обучение детей с фонетико-фонематическим недоразвитием» Т.Б.Филичевой, Г.В.Чирки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Приоритетные направления ДОУ физическое и речевое развитие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дной из главных задач в работе МБДОУ д/с № 89 г.Пензы «Солнечный лучик» является забота о сохранении и укреплении здоровья детей, формирование у них элементарных представлений о здоровом образе жизни, обеспечение полноценного физического развития и воспитания дет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ля реализации этих задач в МБДОУ д/с № 89 г.Пензы «Солнечный лучик» в течение 2017-2018 учебного года проводилась работа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улучшение качества медицинского обслуживания. 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рганизационные мероприятия: осмотр, обследование, оценка, контроль, профилактика, оздоров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рганизация рационального 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рганизация физкультурно-оздоровитель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анитарно-просветительская работа с воспитателями, с помощниками воспитателя, с работниками пищеблока, с родител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еспечение комфортной пространственно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комфортной психологическо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еспечение охраны труда и безопасности жизнедеятельности детей и сотрудников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истемная работа по физическому воспитанию включает: утреннюю гимнастику; НОД, с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элементами корригирующих упражнений по профилактике нарушения осанки, дыхательные упражнения; подвижные игры и игровые упражнения на улице; физкультминутки на занятиях; динамические паузы. В режиме дня включены дыхательные упражнения, пальчиковая гимнастика, способствующая развитию мелкой моторики и тактильных ощущений. Существенное место в решении многогранных задач физического воспитания занимают формы активного отдыха: спортивные досуги, праздники, дни здоровья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Профилактическая работа в детском саду проводилась с применением комплекса закаливающих меропри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блегченная одежда для детей (при соответствующей температуре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дежда детей соответственно сезо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мытье рук прохладной водой по локо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двигательная активность на прогулке, длительность прогул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проветривание групп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лажная уборка с применением дезинфицирующих средств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Большая работа по профилактике заболеваний проводится медицинскими работниками. Постоянно отслеживается состояние здоровья детей во всех группах. В период повышенной заболеваемости ОРЗ и гриппом для профилактики применялись: неспецифическая профилактика (прививки от гриппа), использование лука и чеснока в питании детей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Созданные в МБДОУ д/с № 89 г.Пензы «Солнечный лучик» материально-технические и медико-социальные условия обеспечивают высокий уровень физического развития детей, охраны и укрепления здоровья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 саду имеется  спортивный зал. Зал оснащен специальным оборудованием и инвентарем. Имеется помещение для его хранения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На территории детского сада есть спортивная площадка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о всех группах оборудованы центры двигательной активности, где имеется необходимое оборудование для физического развития и проведения профилактических мероприятий с дошкольниками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Имеется оборудование для коррекции плоскостопия, массажеры, атрибуты для подвижных игр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 МБДОУ д/с № 89 г.Пензы «Солнечный лучик» есть медицинский кабинет. Ежегодно медсестрой проводится "Оценка уровня здоровья и физического развития дошкольников"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 w:themeColor="text1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 w:themeColor="text1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 w:themeColor="text1"/>
          <w:sz w:val="24"/>
          <w:szCs w:val="24"/>
          <w:lang w:eastAsia="ru-RU"/>
        </w:rPr>
        <w:t>Организация специализированной (коррекционной) помощи детям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МБДОУ д/с № 89 г.Пензы «Солнечный лучик» осуществляет специализированную (коррекционную) помощь детям с общим недоразвитием речи, с фонетико-фонематическим недоразвитием речи.</w:t>
      </w:r>
      <w:r>
        <w:rPr>
          <w:rFonts w:ascii="Times New Roman" w:hAnsi="Times New Roman"/>
          <w:color w:val="000000" w:themeColor="text1"/>
          <w:sz w:val="24"/>
          <w:szCs w:val="24"/>
        </w:rPr>
        <w:t>Функционирует логопедическая группа и логопункт для детей с общим недоразвитием речи. Учителя – логопеды Краснова М.В., Коршунова Е.Ф. работают в тесном сотрудничестве с воспитателями. Основным направлением логопедического воздействия является развитие речи, коррекция и профилактика ее нарушений. В процессе логопедической работы предусматривается развитие сенсорных функций, моторики, высших психических проявлений – восприятия, внимания, памяти,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чителя-логопеды ДОУ два раза в неделю проводят занятия с ребёнком-инвалидом, который находится  на домашнем обучении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 w:themeColor="text1"/>
          <w:sz w:val="24"/>
          <w:szCs w:val="24"/>
          <w:lang w:eastAsia="ru-RU"/>
        </w:rPr>
        <w:t>Организация дополнительных образовательных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-2018 учебном году детям, по запросам родителей,  были предоставлены дополнительные образовательные услуги на бюджетной основе, право на ведение которых регламентируется  документом «</w:t>
      </w:r>
      <w:r>
        <w:rPr>
          <w:rFonts w:ascii="Times New Roman" w:hAnsi="Times New Roman"/>
          <w:bCs/>
          <w:sz w:val="24"/>
          <w:szCs w:val="24"/>
        </w:rPr>
        <w:t>Приложение Серия 5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bCs/>
          <w:sz w:val="24"/>
          <w:szCs w:val="24"/>
        </w:rPr>
        <w:t>П01 №  000391</w:t>
      </w:r>
      <w:r>
        <w:rPr>
          <w:rFonts w:ascii="Times New Roman" w:hAnsi="Times New Roman"/>
          <w:sz w:val="24"/>
          <w:szCs w:val="24"/>
        </w:rPr>
        <w:t xml:space="preserve">8, 0003919 </w:t>
      </w:r>
      <w:r>
        <w:rPr>
          <w:rFonts w:ascii="Times New Roman" w:hAnsi="Times New Roman"/>
          <w:bCs/>
          <w:sz w:val="24"/>
          <w:szCs w:val="24"/>
        </w:rPr>
        <w:t xml:space="preserve">к Лицензии на осуществление образовательной деятельности  </w:t>
      </w: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  <w:u w:val="single"/>
        </w:rPr>
        <w:t xml:space="preserve">11976 </w:t>
      </w:r>
      <w:r>
        <w:rPr>
          <w:rFonts w:ascii="Times New Roman" w:hAnsi="Times New Roman"/>
          <w:sz w:val="24"/>
          <w:szCs w:val="24"/>
        </w:rPr>
        <w:t>от «</w:t>
      </w:r>
      <w:r>
        <w:rPr>
          <w:rFonts w:ascii="Times New Roman" w:hAnsi="Times New Roman"/>
          <w:sz w:val="24"/>
          <w:szCs w:val="24"/>
          <w:u w:val="single"/>
        </w:rPr>
        <w:t>11</w:t>
      </w:r>
      <w:r>
        <w:rPr>
          <w:rFonts w:ascii="Times New Roman" w:hAnsi="Times New Roman"/>
          <w:sz w:val="24"/>
          <w:szCs w:val="24"/>
        </w:rPr>
        <w:t>» октября 20</w:t>
      </w:r>
      <w:r>
        <w:rPr>
          <w:rFonts w:ascii="Times New Roman" w:hAnsi="Times New Roman"/>
          <w:sz w:val="24"/>
          <w:szCs w:val="24"/>
          <w:u w:val="single"/>
        </w:rPr>
        <w:t>16</w:t>
      </w:r>
      <w:r>
        <w:rPr>
          <w:rFonts w:ascii="Times New Roman" w:hAnsi="Times New Roman"/>
          <w:sz w:val="24"/>
          <w:szCs w:val="24"/>
        </w:rPr>
        <w:t xml:space="preserve"> г. выданной Министерством образования Пензенской области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бюджетной основе функционировали кружки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Волшебные краски» (развитие художественно-творческих способностей детей младшего дошкольного возраста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Говорящие пальчики» (развитие художественно-творческих способностей детей младшего дошкольного возраста нетрадиционными способами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Музыкальные ступеньки» (формирование вокально-хоровых навыков детей старшего дошкольного возраста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Умелые ручки» (создание условий для развития потенциальных творческих способностей детей старшего дошкольного возраста, интереса к собственным открытиям через поисковую деятельность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Ступенька к школе» (создание системы знаний, направленных на всестороннее развитие ребёнка, его интеллектуальных способностей (логическое мышление, внимание, память, воображение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«Почемучки» (развитие познавательных способностей  детей, интеллекта, творчества в решении поставленных задач, развитие речевой деятельности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Букваренок» (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формирование запаса знаний, умений, навыков, создающих предпосылки для успешного перехода к следующему этапу обучения – чтению и письму в школе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«Маленький Пифагор» (развитие у детей логического мышления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Раз-ступенька, два-ступенька» (развитие интеллектуально-творческих способностей через освоение логико-математических представлений, свойства, отношения, связи, зависимости, начало основ геометрии, способов познания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«Ладушки» (развитие интереса к театрализованной деятельности путем активного вовлечения детей в игровые действия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Маленькие волшебники» (развитие познавательных, конструктивных, творческих и художественных способностей в процессе создания образов, используя различные материалы и техники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Маленький дизайнер» (развитие познавательных, конструктивных, творческих и художественных способностей в процессе создания образов, используя различные материалы и техники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«Умки» (формирование начал логического мышления, обогащение чувственного опыта детей младшего дошкольного возраста, формирование предпосылок для дальнейшего умственного развития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«До-ми-сольки» (развитие двигательных навыков и умений детей младшего дошкольного возраста посредством ритмопластики, приобщение их к танцевальному искусст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shd w:fill="F9E473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9E473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 w:themeColor="text1"/>
          <w:sz w:val="24"/>
          <w:szCs w:val="24"/>
          <w:lang w:eastAsia="ru-RU"/>
        </w:rPr>
        <w:t>Преемственность образовательных программ и программ начального общего образования, взаимодействие с учреждениями общего образования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Социальным партнёром МБДОУ д/с № 89 г.Пензы «Солнечный лучик» является  МОУ СОШ № 64.  Большинство воспитанников детского сада по окончании детского сада поступают в данное учреждени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опросы качества образовательного процесса, преемственности сегодня актуальны не только для школы, но и для ДОУ. От того, какие знания, умения и навыки получит ребенок в детском саду, насколько грамотно он сможет их применять в изменяющихся жизненных условиях, во многом зависит успешность его обучения в первом классе. МБДОУ д/с № 89 г.Пензы «Солнечный лучик» имеет хорошие показатели по подготовке детей к школе. Педагоги школ, родители высоко оценивают подготовку выпускников детского сада к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результате установления отношений сотрудничества «ДОУ – Школа – Семья» повысилось качество подготовки детей к школе, а совместная деятельность первоклассников и дошкольников (совместные праздники, спортивные соревнования) явилась хорошим средством профилактики трудностей школьной адаптации. Анализ успеваемости выпускников МБДОУ и его филиалов указывает на качественную подготовку детей к школе, высокий профессионализм педагогов, тесное сотрудничество в работе учителей начальной школы и педагогов МБДОУ; взаимосвязь учебной и нерегламентированн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i/>
          <w:i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 w:themeColor="text1"/>
          <w:sz w:val="24"/>
          <w:szCs w:val="24"/>
          <w:lang w:eastAsia="ru-RU"/>
        </w:rPr>
        <w:t>Совместная работа с организациями дополнительного образования, культуры и спор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shd w:fill="F9E473" w:val="clear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Для успешной социализации и повышения качества образования дошкольников детский сад активно сотрудничает со следующими социальными институтами города Пенз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Управление образование города Пензы; </w:t>
      </w:r>
      <w:r>
        <w:rPr>
          <w:rFonts w:ascii="Times New Roman" w:hAnsi="Times New Roman"/>
          <w:color w:val="000000" w:themeColor="text1"/>
          <w:sz w:val="24"/>
          <w:szCs w:val="24"/>
        </w:rPr>
        <w:t>МКУ «Центр комплексного обслуживания и методологического обеспечения учреждений образования города Пензы»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; ГАОУ ДПО «Институт регионального развития Пензенской области»: научно-методическая помощь и обеспечение повышения квалификации педагогов, организация участия ДОУ в методической работе с детскими садами города, оказание методической помощи, контроль за исполнением работы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МБОУ СОШ  № 64: совместные мероприятия с детьми дошкольного и младшего школьного возраста,  совместная работа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ГБУЗ "Городская детская поликлиника" детская поликлиника: контроль организации физкультурно-оздоровительной работы с детьми, состояния физического развития дошкольников, охрана жизни и укрепление здоровья детей, помощь в организации детских клубов и клубов для взрослых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 w:themeColor="text1"/>
          <w:sz w:val="24"/>
          <w:szCs w:val="24"/>
          <w:lang w:eastAsia="ru-RU"/>
        </w:rPr>
        <w:t>Основные формы взаимодействия с родителями (законными представителями)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дной из основных задач в организации взаимодействия педагогического коллектива с родителями воспитанников является установление партнерских отношений, которые позволяют объединить усилия в процессе воспитания и развития детей, создать атмосферу общности интерес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сновные формы взаимодействия с родителями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родительские собрания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индивидуальные беседы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индивидуальные и групповые консультаци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анкетирование и опросы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информационные стенды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памятк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рганизация выставок детского творчества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переписка по электронной почте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приглашение родителей на детские праздник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привлечение родителей к организации конкурс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 этом учебном году педагоги привлекали родителей к прямому участию в педагогическом процессе, проводились НОД с их участием. Родители имели возможность обсуждать вместе с сотрудниками успехи детей на совместных собраниях, вовремя получать информацию о повседневных мероприятиях в группе, успехах ребенка в обучении через различные информационные средств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Активное участие родителей наблюдалось на детских утренниках, развлечениях, посвященных встрече Нового года, Дню Защитника Отечества, 8 Мар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5.​ УСЛОВИЯ ОСУЩЕСТВЛЕНИЯ ОБРАЗОВАТЕЛЬНОГО ПРОЦЕССА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Организация предметной образовательной среды в Учреждении и материальное оснащение (наличие специальных помещений, оборудованных для познавательного, речевого, социально-личностного, художественно-эстетического и физического развития), обеспеченность учебными материалами, наглядными пособиями, игрушками и игровыми предметами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МБДОУ д/с № 89 г.Пензы «Солнечный лучик» созданы все условия для организации жизнедеятельности детей. Состояние территории, здания учреждения соответствует санитарно - гигиеническим нормам и правилам, требованиям пожарной и электробезопас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групп соответствует требованиям к среде развития ребёнка и заявленной образовательной программ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в ДОУ выступает не только условием творческого саморазвития личности ребенка, фактором оздоровления, но и показателем профессионализма педагогов. Все базисные  компоненты развивающей предметной среды детского сада включают оптимальные условия для полноценного физического, эстетического, познавательного и социального развития. Развивающая предметно-пространственная среда организована так, чтобы каждый ребенок имел выбор деятельности, мог реализовать свои интересы, потребности. Пространство детского сада – особая среда творческой жизнедеятельности, которая постоянно изменяется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В группах имеются развивающие центры:  для знакомства с правилами по дорожному движению, книжные уголки, центры по изобразительной деятельности и для развития мелкой моторики, театрально-музыкальные центры, а также игровые уголки и творческие лаборатории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Развивающая предметно-пространственная среда имеются: кабинет заведующей, методический кабинет, кабинет учителя – логопеда,  медицинский кабинет, музыкальны зал, спортивный зал,бассейн, групповые помещения с учетом возрастных особенностей детей, помещения, обеспечивающие быт, и др.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240"/>
        <w:ind w:firstLine="708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Обеспечение безопасности жизни и деятельности ребенка в здании и на прилегающей к Учреждению территории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ым нормативно – правовым актом, содержащим положение об обеспечении безопасности образовательного процесса является Федеральный закон РФ «Об образовании в Российской Федерации», который в п.п 15 п. 3 статьи 28 устанавливает ответственность образовательного учреждения за жизнь и здоровье воспитанников, п.п.  8 п. 1 статьи 41 обеспечение безопасности во время пребывания детей в образовательной организации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жарная безопас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нтитеррористическая безопас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еспечение требований СанПи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храна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гражданская оборона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 МБДОУ д/с № 89 г.Пензы «Солнечный лучик»  первичные средства пожаротушения (огнетушители) поддерживаются в состоянии постоянной готовности и достаточном количестве. Соблюдаются требования к содержанию эвакуационных путей и выходов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Для обеспечения безопасности детей здание детского сада оборудовано автоматической пожарной сигнализацией, системой оповещения о пожаре и управления эвакуацией людей. Для экстренных случаев предусмотрен вызов наряда вневедомственной охраны нажатием кнопки тревожной сигнализации (КТС)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 целях соблюдения антитеррористической безопасности в детском саду разработан и согласован Паспорт безопасности. Изданы приказы «Об утверждении плана работы по предотвращению террористических актов», «О мероприятиях по обеспечению безопасности жизнедеятельности воспитанников и сотрудников учреждения», которые доведены до каждого сотрудника учреждения. Со всеми сотрудниками учреждения периодически проводятся инструктажи по вопросам обеспечения антитеррористической защищенности, действий в случае обнаружения бесхозных вещей и подозрительных предметов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 соответствии с требованиями законодательства в МБДОУ д/с № 89 г.Пензы «Солнечный лучик» систематически осуществляются следующие мероприя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инструктажи по пожарной безопасности, электробезопасности и охране тру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тренировки по эвакуации детей и сотрудников из помещений на случай ЧС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Имеются планы эвакуации, назначены ответственные лица за безопасность. Территория по всему периметру ограждена забором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Безопасность образовательного процесса обеспечивается через:</w:t>
      </w:r>
    </w:p>
    <w:p>
      <w:pPr>
        <w:pStyle w:val="Normal"/>
        <w:shd w:val="clear" w:color="auto" w:fill="FFFFFF"/>
        <w:spacing w:lineRule="auto" w:line="240" w:before="0" w:after="0"/>
        <w:ind w:left="426" w:hanging="142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- безопасную среду (закрепленные шкафы, стеллажи, отсутствие ядовитых и колючих растений; безопасное расположение растений в группах);</w:t>
      </w:r>
    </w:p>
    <w:p>
      <w:pPr>
        <w:pStyle w:val="Normal"/>
        <w:shd w:val="clear" w:color="auto" w:fill="FFFFFF"/>
        <w:spacing w:lineRule="auto" w:line="240" w:before="0" w:after="0"/>
        <w:ind w:left="426" w:hanging="142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- соблюдение мер противо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ind w:left="426" w:hanging="142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- правильное хранение различных материалов, медикаментов (все находится в недоступном для детей месте);</w:t>
      </w:r>
    </w:p>
    <w:p>
      <w:pPr>
        <w:pStyle w:val="Normal"/>
        <w:shd w:val="clear" w:color="auto" w:fill="FFFFFF"/>
        <w:spacing w:lineRule="auto" w:line="240" w:before="0" w:after="0"/>
        <w:ind w:left="426" w:hanging="142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- мебель подобрана по росту детей; промаркирована; - соблюдена маркировка белья и полотенец;</w:t>
      </w:r>
    </w:p>
    <w:p>
      <w:pPr>
        <w:pStyle w:val="Normal"/>
        <w:shd w:val="clear" w:color="auto" w:fill="FFFFFF"/>
        <w:spacing w:lineRule="auto" w:line="240" w:before="0" w:after="0"/>
        <w:ind w:left="426" w:hanging="142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- соблюдение норм освещения помещений ДОУ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бщее санитарно-гигиеническое состояние ДОУ (питьевой, световой, тепловой и воздушный режимы) соответствует требованиям СанПиН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ывод. В образовательном учреждении созданы условия, обеспечивающие охрану жизни и здоровья детей, а так же сотрудников. Состояние здания и территории учреждения соответствует санитарно-гигиеническим и противопожарным требованиям, требованиями охраны труд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b/>
          <w:b/>
          <w:i/>
          <w:i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 w:themeColor="text1"/>
          <w:sz w:val="24"/>
          <w:szCs w:val="24"/>
          <w:lang w:eastAsia="ru-RU"/>
        </w:rPr>
        <w:t>Медицинское обслуживание детей: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Медицинское обслуживание в МБДОУ д/с № 89 г.Пензы «Солнечный лучик» осуществляется медицинским персоналом, из числа сотрудников детской городской  поликлиники на основе договора. Который, наряду со штатными сотрудниками и  администрацией детского сада, 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  режим и качество питания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Медицинские услуги оказываются бесплатно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Планирование работы по медицинскому обслуживанию на учебный год в соответствии с СанПиН 2.4.1.3049-13 от 15 мая 2013 №26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рганизация медицинского обеспечения дет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Медицинские осмотры детей при поступлении в детский сад, после летнего перерыва, пропусков по болезни и др. причина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знакомление с медицинской документацией при поступлении ребенка в групп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Систематическое наблюдение за состоянием здоровья детей, особенно имеющих отклонение в состоянии здоровь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рганизация плановых осмотров детей специалистами поликлин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Разработка плана оздоровительной работы на учебный год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           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формление листов здоровья</w:t>
      </w:r>
    </w:p>
    <w:p>
      <w:pPr>
        <w:pStyle w:val="Normal"/>
        <w:shd w:val="clear" w:color="auto" w:fill="FFFFFF"/>
        <w:spacing w:lineRule="auto" w:line="240" w:before="0" w:after="0"/>
        <w:ind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          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смотр детей на педикулез (один раз в неделю)</w:t>
      </w:r>
    </w:p>
    <w:p>
      <w:pPr>
        <w:pStyle w:val="Normal"/>
        <w:shd w:val="clear" w:color="auto" w:fill="FFFFFF"/>
        <w:spacing w:lineRule="auto" w:line="240" w:before="0" w:after="0"/>
        <w:ind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Лечебно-профилактическая рабо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казание первой неотложной помощ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Анализ адаптации детей в детском сад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Утверждение оптимальной учебной и физической нагруз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Контроль над правильным подбором мебели по росту дет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рганизация мероприятий по профилактики травматизм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Систематический контроль по санитарному состоянию и содержанию всех помещений и территории, по соблюдению правил личной гигиены детьми и персонал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Контроль за соблюдением Санэпидрежима  в детском сад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рганизация и контроль по проведению карантинных мероприят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Контроль за пищеблоком и организацией питания дет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Контроль за организацией физического воспит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Проведение прививочной работы, анализ вакцин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Работа по формированию здорового образа жизни с детьми и персоналом</w:t>
      </w:r>
    </w:p>
    <w:p>
      <w:pPr>
        <w:pStyle w:val="Normal"/>
        <w:shd w:val="clear" w:color="auto" w:fill="FFFFFF"/>
        <w:spacing w:lineRule="auto" w:line="240" w:before="0" w:after="0"/>
        <w:ind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заимодействие с родителя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Информирование родителей о характере планируемых процедур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Консультации для родителе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26"/>
        <w:textAlignment w:val="baseline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 w:themeColor="text1"/>
          <w:sz w:val="24"/>
          <w:szCs w:val="24"/>
          <w:lang w:eastAsia="ru-RU"/>
        </w:rPr>
        <w:t>Материально–техническая база (состояние зданий, наличие всех видов благоустройства, бытовые условия в группах и специализированных кабинетах)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           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Состояние материально-технической базы МБДОУ д/с № 89 г.Пензы «Солнечный лучик» соответствует педагогическим требованиям современного уровня образования, требования техники безопасности, санитарно-гигиенические нормы, физиологии детей соблюдаются в полном объем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ДОУ располагает помещениями, необходимыми для организации воспитания, обучения и оздоровления детей дошкольного возраста. В учреждении функционирует методический кабинет, в котором собраны наглядный материал, пособия для проведения всех видов НОД, материал для консультаций, библиотека с методической и периодической литературой.</w:t>
        <w:br/>
        <w:t>             В каждой возрастной группе нашего МДОУ созданы условия для самостоятельного,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бота по совершенствованию развивающей среды в ДОУ проводится в соответствии с планом развития по всем возрастным группа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 ДОУ созданы условия для развития музыкальных способностей и физического развития детей. Имеются просторные музыкальный и спортивный залы, оборудованные всем необходимым для проведения занятий. Имеется бассейн, где проводятся занятия с детьми со среднего возраста. В группах есть интересные уголки конструктивной деятельности, где представлены различные «строители», мозаики, разрезные картинки, бросовый и природный материал для художественного конструирования.Также в МБДОУ д/с № 89 г.Пензы «Солнечный лучик» имеются  кабинет учителя-логопеда, медицинский кабинет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8"/>
        <w:textAlignment w:val="baseline"/>
        <w:rPr>
          <w:rFonts w:ascii="Times New Roman" w:hAnsi="Times New Roman" w:eastAsia="Times New Roman"/>
          <w:b/>
          <w:b/>
          <w:i/>
          <w:i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 w:themeColor="text1"/>
          <w:sz w:val="24"/>
          <w:szCs w:val="24"/>
          <w:lang w:eastAsia="ru-RU"/>
        </w:rPr>
        <w:t xml:space="preserve">Характеристика территории </w:t>
      </w: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  <w:lang w:eastAsia="ru-RU"/>
        </w:rPr>
        <w:t>МБДОУ д/с № 89 г.Пензы «Солнечный лучик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Наличие прогулочных площадок в соответствии с СанПиН для каждой группы, спортивной площадки, экологического комплекса (огород, цветники, газоны и т.д.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Территория детского сада озеленена насаждениями по всему периметру. Имеются  различные виды деревьев и кустарников, газоны, клумбы, цветники. Зелёные насаждения использованы и для отделения групповых площадок друг от друга и для ознакомления дошкольников с флорой центрального округа. На территории детского сада имеется наружное электрическое освещени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Зона игровой территории детского сада включа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групповые индивидуальные площад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физкультурную площадку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 w:themeColor="text1"/>
          <w:sz w:val="24"/>
          <w:szCs w:val="24"/>
          <w:lang w:eastAsia="ru-RU"/>
        </w:rPr>
        <w:t>Качество и организация питания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рганизации питания в детском саду уделяется особое внимание, т.к. здоровье детей невозможно обеспечить без рационального питания. На все продукты питания имеются сертификацион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Питание детей осуществляется в соответствии с 10 –дневным меню. В меню представлено большое разнообразие блюд, повтор исключен в течение десяти дней. Установлена следующая кратность питания детей – четырехразовое: завтрак, второй завтрак, обед, полдник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Сооотношение белков, жиров и углеводов соответствует норме 1:4. В течение года в питание детей включались салаты из свежих овощей, в достаточном количестве дети получали молоко и кисломолочные продукты, свежие фрукты, с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тся соответствующая документация. В детском саду работает разработан план работы по контролю за организацией и качеством питания детей на текущий год. В буфетных имеется все необходимое оборудование для организации питания детей. Для информирования родителей о питании детей в раздевалках вывешивается ежедневно меню, утвержденное руководителем. Дети обеспечены соответствующей посудой, столы и стулья соответствуют ростовым показателям, имеют маркировку в соответствии с требованиями , посуда без видимых дефектов. Выдача пищи производится согласно графика, прием пищи организуется в соответствии с режимом дня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ЕЗУЛЬТАТЫ ДЕЯТЕЛЬНОСТ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Результаты работы по снижению заболеваемости, анализ групп здоровья в сравнении с предыдущим годо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Первостепенной задачей коллектива остаётся задача охраны жизни и здоровья детей, их физического развития. Данной работой занима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Администрация – организация, изучение и контроль деятельности всего персонал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Медики – собирают и анализируют данные  о состоянии здоровья ребёнка (журналы и листы здоровья в группах, журналы в медицинском кабинете, карантинный журнал, диспансерный журнал, осмотр на педикулёз), участвуют в проведении лечебно-профилактических рабо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Педагоги – воспитатели и музыкальный руководитель проводят физкультурно-оздоровительные мероприятия профилактическую работу, а также спортивные досуги и праздники со спортивным уклоном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оспитательно-образовательный процесс представляет собой непрерывную образовательную деятельность и включает в себя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- непосредственно-образовательную деятельность (занятия)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- совместную деятельность с детьми во время режимных моментов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- создание условий для самостоятельной деятельности детей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- индивидуальную работу с детьми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- взаимодействия с семьями воспитанников – родителями (законными представителями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Образовательные мероприятия  планируются с учётом возрастных особенностей детей и требований СанПиНа. Между образовательными мероприятиями предусмотрены 10-и минутные перерывы для предупреждения переутомления. Более сложные образовательные мероприятия планируются в середине недели и варьируют в зависимости от уровня умственной работоспособности детей; чередуются с занятиями физической культурой или музыко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Для детей групп раннего возраста разработан щадящий режим, позволяющий детям быстрее и легче адаптироваться к  условиям дошкольного учрежд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i/>
          <w:i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Анализ групп здоровь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961"/>
        <w:gridCol w:w="960"/>
        <w:gridCol w:w="962"/>
        <w:gridCol w:w="960"/>
        <w:gridCol w:w="961"/>
        <w:gridCol w:w="960"/>
        <w:gridCol w:w="962"/>
        <w:gridCol w:w="960"/>
        <w:gridCol w:w="961"/>
      </w:tblGrid>
      <w:tr>
        <w:trPr>
          <w:trHeight w:val="279" w:hRule="atLeast"/>
          <w:cantSplit w:val="true"/>
        </w:trPr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2016-2017 уч.г.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2017-2018 уч.г.</w:t>
            </w:r>
          </w:p>
        </w:tc>
      </w:tr>
      <w:tr>
        <w:trPr>
          <w:trHeight w:val="5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Всего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1 груп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2 групп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3 груп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4 групп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Всего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1 групп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2 груп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3 групп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4 групп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            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Пик заболеваний ОРЗ пришелся на осенний период – период адаптации детей к ДОУ (в основном болели дети младших групп) и переходный период февраль – март – большая заболеваемость была вновь в  младших группах. По анализу, проведенному сотрудниками ДОУ совместно с врачом д/поликлиники, причинами высокой заболеваемости в ДОУ стали: большой процент воспитанников с ослабленным иммунитетом, большая наполняемость групп, выписка с больничных недолеченных детей, что способствовало распространению инфекц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Для повышения эффективности работы в данном направлении, мы старались, как можно больше, опираться на сотрудничество с родителями воспитанников, заостряя их внимание на важности вопросов здоровья и физ. развития детей-дошкольников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8"/>
        <w:textAlignment w:val="baseline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 w:themeColor="text1"/>
          <w:sz w:val="24"/>
          <w:szCs w:val="24"/>
          <w:lang w:eastAsia="ru-RU"/>
        </w:rPr>
        <w:t>Достижения воспитанников, педагогов, образовательного учреждения, результаты участия воспитанников в районных и областных мероприятиях.</w:t>
      </w:r>
    </w:p>
    <w:p>
      <w:pPr>
        <w:pStyle w:val="Normal"/>
        <w:shd w:val="clear" w:color="auto" w:fill="FFFFFF"/>
        <w:spacing w:lineRule="auto" w:line="240" w:before="0" w:after="0"/>
        <w:ind w:firstLine="708"/>
        <w:textAlignment w:val="baseline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В 2017-2018 учебном году наши педагоги и воспитанники активно принимали участие в конкурсах, семинарах и конференциях на базе образовательной организации, муниципального, регионального и федерального уровн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воспитатели ДОУ провели открытые мероприятия для воспитателей групп раннего возраста города и области  в рамках курсов, организованных ГАО ДПО «Институтом развития Пензенской области»  в ноябре 2017г. и июне 2018г.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18"/>
          <w:szCs w:val="18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воспитатель Чередова О.Н. -  участник областного семинара-тренинга «ТРИЗ. Синтез и решение открытых изобретательских задач» (Сертификат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Style w:val="Strong"/>
          <w:rFonts w:ascii="Times New Roman" w:hAnsi="Times New Roman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Style w:val="Strong"/>
          <w:color w:val="000000" w:themeColor="text1"/>
          <w:sz w:val="18"/>
          <w:szCs w:val="1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 w:themeColor="text1"/>
          <w:sz w:val="24"/>
          <w:szCs w:val="24"/>
        </w:rPr>
        <w:t>публикация опыта работы воспитателя Чередовой О.Н. в сборнике НМЦ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воспитанники ДОУ – участники областных соревнований среди дошкольных образовательных учреждений  по плаванию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воспитатель Чередова О.Н. – победитель областного конкурса лучших сценариев спортивных праздников «Будь здоров» в дошкольных группах дошкольных образовательных организаций  (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I</w:t>
      </w:r>
      <w:r>
        <w:rPr>
          <w:rFonts w:ascii="Times New Roman" w:hAnsi="Times New Roman"/>
          <w:color w:val="000000" w:themeColor="text1"/>
          <w:sz w:val="24"/>
          <w:szCs w:val="24"/>
        </w:rPr>
        <w:t>место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воспитатель Чередова О.Н. – участник областного конкурса лучших конспектов «Сказка за сказкой» в дошкольных группах дошкольных образовательных организаци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Учитель-логопед Краснова М.В. – участник областного конкурса «Методические  идеи учителя-логопеда, учителя-дефектолога», организованный ГАОУ ДПО «Институт регионального развития Пензенской области»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публикация учителя-логопеда Красновой М.В. в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XIV</w:t>
      </w:r>
      <w:r>
        <w:rPr>
          <w:rStyle w:val="Appleconvertedspace"/>
          <w:rFonts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всероссийской научно-практической конференции «Артемовские чтения»: «Современное образование: научные подходы, опыт, проблемы, перспективы»;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0" w:firstLine="567"/>
        <w:jc w:val="both"/>
        <w:rPr>
          <w:rStyle w:val="Strong"/>
          <w:b w:val="false"/>
          <w:b w:val="false"/>
          <w:color w:val="000000" w:themeColor="text1"/>
        </w:rPr>
      </w:pPr>
      <w:r>
        <w:rPr>
          <w:rStyle w:val="Strong"/>
          <w:b w:val="false"/>
          <w:color w:val="000000" w:themeColor="text1"/>
        </w:rPr>
        <w:t xml:space="preserve"> </w:t>
      </w:r>
      <w:r>
        <w:rPr>
          <w:rStyle w:val="Strong"/>
          <w:b w:val="false"/>
          <w:color w:val="000000" w:themeColor="text1"/>
        </w:rPr>
        <w:t>публикация методического материала воспитателя Чередовой О.Н. на образовательном портале «Продленка»;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0" w:firstLine="567"/>
        <w:jc w:val="both"/>
        <w:rPr>
          <w:rStyle w:val="Strong"/>
          <w:b w:val="false"/>
          <w:b w:val="false"/>
          <w:color w:val="000000" w:themeColor="text1"/>
        </w:rPr>
      </w:pPr>
      <w:r>
        <w:rPr>
          <w:rStyle w:val="Strong"/>
          <w:b w:val="false"/>
          <w:color w:val="000000" w:themeColor="text1"/>
        </w:rPr>
        <w:t xml:space="preserve"> </w:t>
      </w:r>
      <w:r>
        <w:rPr>
          <w:rStyle w:val="Strong"/>
          <w:b w:val="false"/>
          <w:color w:val="000000" w:themeColor="text1"/>
        </w:rPr>
        <w:t>публикация методического материала воспитателя Чередовой О.Н на странице интернет-проекта «Копилка уроков»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color w:val="000000" w:themeColor="text1"/>
          <w:sz w:val="24"/>
          <w:szCs w:val="24"/>
          <w:shd w:fill="FFFFFF" w:val="clear"/>
        </w:rPr>
        <w:t>воспитатель Уланова Г.В. – победитель В</w:t>
      </w:r>
      <w:r>
        <w:rPr>
          <w:rFonts w:ascii="Times New Roman" w:hAnsi="Times New Roman"/>
          <w:color w:val="000000" w:themeColor="text1"/>
          <w:sz w:val="24"/>
          <w:szCs w:val="24"/>
        </w:rPr>
        <w:t>сероссийского проекта для воспитателей ДОУ «Воспитателю.ру» Олимпиада «ФГОС ДО»   (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II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место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 w:themeColor="text1"/>
          <w:sz w:val="24"/>
          <w:szCs w:val="24"/>
          <w:shd w:fill="FFFFFF" w:val="clear"/>
        </w:rPr>
        <w:t>воспитатель Уланова Г.В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- участник Всероссийских профессиональных конкурсов «Экологическое воспитание», номинация «Информационные материалы» (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I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место), «Нравственно-патриотическое воспитание», номинация «Оформление группы/кабинета» Уголок патриотического воспитания» (Диплом лауреат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воспитанники ДОУ (под руководством воспитателя Улановой Г.В.) – участники Всероссийского экологического интернет-проекта «Красная книга руками детей», номинация «Редкие насекомые» (Благодарственное письмо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воспитатель Зотова Н.В. – участник Всероссийского конкурса «Основные требования ФГОС дошкольного образования» (ДИПЛОМ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воспитатель МБДОУ № 89 Н.В.Зотова – победитель Международного конкурса  «История дошкольного образования России» (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место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Style w:val="Strong"/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Style w:val="Strong"/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color w:val="000000" w:themeColor="text1"/>
          <w:sz w:val="24"/>
          <w:szCs w:val="24"/>
        </w:rPr>
        <w:t xml:space="preserve">воспитатель О.Н.Чередова, учитель-логопед М.В.Краснова – победители Всероссийского конкурса «Методические идеи» (Диплом </w:t>
      </w:r>
      <w:r>
        <w:rPr>
          <w:rStyle w:val="Strong"/>
          <w:rFonts w:ascii="Times New Roman" w:hAnsi="Times New Roman"/>
          <w:b w:val="false"/>
          <w:color w:val="000000" w:themeColor="text1"/>
          <w:sz w:val="24"/>
          <w:szCs w:val="24"/>
          <w:lang w:val="en-US"/>
        </w:rPr>
        <w:t>II</w:t>
      </w:r>
      <w:r>
        <w:rPr>
          <w:rStyle w:val="Strong"/>
          <w:rFonts w:ascii="Times New Roman" w:hAnsi="Times New Roman"/>
          <w:b w:val="false"/>
          <w:color w:val="000000" w:themeColor="text1"/>
          <w:sz w:val="24"/>
          <w:szCs w:val="24"/>
        </w:rPr>
        <w:t>степени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воспитанники 2 мл. гр. № 2 МБДОУ № 89 (руководители – воспитатели Н.Ю.Борисова, Н.В.Фёклина) – победители Всероссийских творческих конкурсов «Идёт волшебница зима…» (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место), «Пасхальный перезвон» (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</w:t>
      </w:r>
      <w:r>
        <w:rPr>
          <w:rFonts w:ascii="Times New Roman" w:hAnsi="Times New Roman"/>
          <w:color w:val="000000" w:themeColor="text1"/>
          <w:sz w:val="24"/>
          <w:szCs w:val="24"/>
        </w:rPr>
        <w:t>место), «Была весна – весна Победы», «Домашние и дикие» (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</w:t>
      </w:r>
      <w:r>
        <w:rPr>
          <w:rFonts w:ascii="Times New Roman" w:hAnsi="Times New Roman"/>
          <w:color w:val="000000" w:themeColor="text1"/>
          <w:sz w:val="24"/>
          <w:szCs w:val="24"/>
        </w:rPr>
        <w:t>место), «Лучший лэпбук для ДОУ».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ФИНАНСОВЫЕ РЕСУРСЫ ДОУ И ИХ ИСПОЛЬЗОВАНИЕ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Бюджетное финансирование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инансово – хозяйственная деятельность учреждения осуществлялась в соответствии с планом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асход бюджетных средств</w:t>
      </w:r>
    </w:p>
    <w:tbl>
      <w:tblPr>
        <w:tblW w:w="9204" w:type="dxa"/>
        <w:jc w:val="left"/>
        <w:tblInd w:w="1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931"/>
        <w:gridCol w:w="3272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Фактические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астичный ремонт кров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9670,00 руб.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становка теневых навесов на игровых площад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2 шт.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4153,00 руб.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становка оконных конструкций из ПВ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0000,00 руб.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мывка и опрессовка отопительной систем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00,00 руб.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мерения сопротивления изоляции электропровод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50,00 руб.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обретение игруше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6060,00 руб.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обретение чистяще-моющих средст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7110,00 руб.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становка противопожарных двер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8252,00 руб.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контроля доступ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938,00 руб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асход внебюджетных средств</w:t>
      </w:r>
    </w:p>
    <w:tbl>
      <w:tblPr>
        <w:tblW w:w="9204" w:type="dxa"/>
        <w:jc w:val="left"/>
        <w:tblInd w:w="1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931"/>
        <w:gridCol w:w="3272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Фактические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контроля доступ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00,00 руб.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обретение стройматериалов, сантехни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2267,50 руб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Мероприятия, выполненные в 2017-2018 уч.г.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мена канализационных труб в подвальных помещениях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емонт цоколя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осметический ремонт пищеблока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краска игрового оборудования на игровых участках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частичный ремонт в групповых помещениях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апитальный ремонт санитарной комнаты в мед. кабинете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ЕШЕНИЯ, ПРИНЯТЫЕ ПО ИТОГАМ ОБЩЕСТВЕННЫХ ОБСУЖДЕНИЙ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Информация, связанная с исполнением решений, которые принимаются образовательным учреждением с учётом общественной оценки её деятельности по итогам публикации предыдущего докла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shd w:fill="F9E473" w:val="clear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сновные направления по совершенствованию и развитию дошкольного учрежд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ение условий безопасного и комфортного пребывания детей в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школьном учреждении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работа по обновлению содержания и улучшению качества образования п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оритетным направлениям работы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вышение уровня, профессиональных знаний и умений педагогов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развитие механизмов управления качеством образования через систем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ценки качества образования и вовлечение педагогов в инновационную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еятельность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работа в тесном контакте с социальными партнёрами, с родителями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оспитанников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9. ЗАКЛЮЧЕНИЕ. ПЕРСПЕКТИВЫ И ПЛАНЫ РАЗВИТ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Выводы по проведенному анализу и перспективы развития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веденный анализ работы за 2017-201</w:t>
        <w:tab/>
        <w:t xml:space="preserve"> учебный год показал, что дошкольное учреждение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лностью выполняет свое предназначение, имеются условия и потенциальные возможности для дальнейшего развития учреждения. Достигнут необходимый уровень в образовании и развитии детей, коррекции нарушений реч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целом работа педагогического коллектива детского сада отличается достаточной стабильностью и положительной результативностью. Есть основания считать наш детский сад конкурентоспособным, занимающим прочное место на рынке образовательных услуг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План развития и приоритетные задачи на  2018 – 2019 учебный год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новная миссия деятельности дошкольного учреждения – создание на этапе дошкольного детства условий и предпосылок для социализации ребенка в обществе, где он будет способен занять индивидуальное место в мире и самореализоваться как зрелая личность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новная цель работы с дошкольниками – раскрытие внутреннего мира детей через развитие интеллектуальных и творческих способностей, сохранение и укрепление здоровья дошкольник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здать благоприятные условия для нравственно – трудового воспитания детей как обязательного компонента развития базовых и творческих способностей ребенка и формирования культуры межличностных отноше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лучшить условия для эколого-оздоровительной работы в ДО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вести в активную педагогическую практику работу с детьми двигательные оздоровительные паузы и другие методы здоровьесберегающих технолог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йствовать повышению уровня социального партнерства дошкольного учреждения и семьи в современных условия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регулировать ведение документации по сопровождению развития детей (карты индивидуального развития, индивидуальные маршруты детей, листы здоровья и др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еспечить эффективность образовательного процесса ДОУ за счет совершенствования систем планирования и внедрения технологий развивающего обуч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должить работу с дошкольниками по формированию основ эстетической культуры, сознательного восприятия и ценностно – позитивного отношения к прекрасному в искусстве, природе, окружающих предмета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новить информационное поле дошкольного учреждения за счет приобретения современных информационных стендов, представить презентацию основных направлений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огатить материально – техническую базу современными техническими средствами, играми, пособиями, спортивными тренажерам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ГОДОВЫЕ ЗАДАЧИ НА  2018 – 2019 УЧЕБНЫЙ ГОД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еспечивать психолого-педагогическую поддержку семьи и повышение компетентности родителей в вопросах охраны и укрепления здоровья детей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ршенствовать грамматический строй речи дошкольников в различных видах деятельности через поиск наиболее эффективных инновационных педагогических технологий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1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вышать профессиональный уровень педагогов ДОУ по проблеме организации трудовой деятельности дошкольников.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52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e5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next w:val="Normal"/>
    <w:link w:val="4"/>
    <w:qFormat/>
    <w:rsid w:val="003c1b65"/>
    <w:pPr>
      <w:keepNext w:val="true"/>
      <w:tabs>
        <w:tab w:val="clear" w:pos="708"/>
        <w:tab w:val="left" w:pos="549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Знак"/>
    <w:link w:val="PlainText"/>
    <w:uiPriority w:val="99"/>
    <w:semiHidden/>
    <w:qFormat/>
    <w:rsid w:val="00007f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07f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07f50"/>
    <w:rPr/>
  </w:style>
  <w:style w:type="character" w:styleId="InternetLink">
    <w:name w:val="Hyperlink"/>
    <w:uiPriority w:val="99"/>
    <w:semiHidden/>
    <w:unhideWhenUsed/>
    <w:rsid w:val="00007f50"/>
    <w:rPr>
      <w:color w:val="0000FF"/>
      <w:u w:val="single"/>
    </w:rPr>
  </w:style>
  <w:style w:type="character" w:styleId="Emphasis">
    <w:name w:val="Emphasis"/>
    <w:uiPriority w:val="20"/>
    <w:qFormat/>
    <w:rsid w:val="00007f50"/>
    <w:rPr>
      <w:i/>
      <w:iCs/>
    </w:rPr>
  </w:style>
  <w:style w:type="character" w:styleId="4" w:customStyle="1">
    <w:name w:val="Заголовок 4 Знак"/>
    <w:link w:val="Heading4"/>
    <w:qFormat/>
    <w:rsid w:val="003c1b65"/>
    <w:rPr>
      <w:rFonts w:ascii="Times New Roman" w:hAnsi="Times New Roman" w:eastAsia="Times New Roman"/>
      <w:b/>
      <w:bCs/>
      <w:iCs/>
      <w:sz w:val="24"/>
      <w:szCs w:val="28"/>
    </w:rPr>
  </w:style>
  <w:style w:type="character" w:styleId="Style14" w:customStyle="1">
    <w:name w:val="Основной текст с отступом Знак"/>
    <w:semiHidden/>
    <w:qFormat/>
    <w:rsid w:val="003c1b65"/>
    <w:rPr>
      <w:rFonts w:ascii="Times New Roman" w:hAnsi="Times New Roman" w:eastAsia="Times New Roman"/>
      <w:sz w:val="28"/>
      <w:szCs w:val="24"/>
    </w:rPr>
  </w:style>
  <w:style w:type="character" w:styleId="2" w:customStyle="1">
    <w:name w:val="Основной текст 2 Знак"/>
    <w:link w:val="BodyText2"/>
    <w:uiPriority w:val="99"/>
    <w:semiHidden/>
    <w:qFormat/>
    <w:rsid w:val="00e76cef"/>
    <w:rPr>
      <w:sz w:val="22"/>
      <w:szCs w:val="22"/>
      <w:lang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rsid w:val="00605e67"/>
    <w:rPr>
      <w:rFonts w:ascii="Tahoma" w:hAnsi="Tahoma" w:cs="Tahoma"/>
      <w:sz w:val="16"/>
      <w:szCs w:val="16"/>
      <w:lang w:eastAsia="en-US"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ce3ab4"/>
    <w:rPr>
      <w:sz w:val="22"/>
      <w:szCs w:val="22"/>
      <w:lang w:eastAsia="en-US"/>
    </w:rPr>
  </w:style>
  <w:style w:type="character" w:styleId="Style16" w:customStyle="1">
    <w:name w:val="Основной текст Знак"/>
    <w:uiPriority w:val="99"/>
    <w:qFormat/>
    <w:rsid w:val="00be28f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be28f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007f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007f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semiHidden/>
    <w:rsid w:val="003c1b65"/>
    <w:pPr>
      <w:spacing w:lineRule="auto" w:line="240" w:before="0" w:after="0"/>
      <w:ind w:left="180" w:hanging="0"/>
      <w:jc w:val="center"/>
    </w:pPr>
    <w:rPr>
      <w:rFonts w:ascii="Times New Roman" w:hAnsi="Times New Roman" w:eastAsia="Times New Roman"/>
      <w:sz w:val="28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76cef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5e6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ce3ab4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4943d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378b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DCF53-4FD2-4B20-82B7-7A1CC41F9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5</Pages>
  <Words>5796</Words>
  <Characters>33042</Characters>
  <CharactersWithSpaces>38761</CharactersWithSpaces>
  <Paragraphs>7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07:00Z</dcterms:created>
  <dc:creator>Катюша</dc:creator>
  <dc:description/>
  <dc:language>en-US</dc:language>
  <cp:lastModifiedBy>Admin</cp:lastModifiedBy>
  <cp:lastPrinted>2016-09-27T08:20:00Z</cp:lastPrinted>
  <dcterms:modified xsi:type="dcterms:W3CDTF">2018-08-31T13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