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й сад № 89 города Пензы «Солнечный луч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ДОУ детский сад № 89 г. Пенз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0060, г. Пенза, ул. Бородина, 14  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тел. (8412) 43-74-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среднемесячной заработной плате административного персо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827"/>
        <w:gridCol w:w="2337"/>
        <w:gridCol w:w="319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редняя заработная пла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етминцева Валентина Викторовн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дующа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339,2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ва Наталья Леонидовн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зав. по ВиМ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540,8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ёмина Галина Алесизяновн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.зав.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135,3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шакова Лилия Вячеславовн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зав. по ВиМ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368,9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а Светлана  Анатольевн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.зав.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004,5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а Ольга Александровн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. бухгал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273,78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37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e37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89@guo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3:00Z</dcterms:created>
  <dc:creator>Acer</dc:creator>
  <dc:description/>
  <dc:language>en-US</dc:language>
  <cp:lastModifiedBy>Admin</cp:lastModifiedBy>
  <dcterms:modified xsi:type="dcterms:W3CDTF">2019-02-08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