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529840</wp:posOffset>
            </wp:positionH>
            <wp:positionV relativeFrom="page">
              <wp:posOffset>523875</wp:posOffset>
            </wp:positionV>
            <wp:extent cx="819150" cy="628650"/>
            <wp:effectExtent l="0" t="0" r="0" b="0"/>
            <wp:wrapNone/>
            <wp:docPr id="1" name="Рисунок 3" descr="https://2goroda.ru/sites/default/files/news/pin-jpg_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https://2goroda.ru/sites/default/files/news/pin-jpg_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hd w:val="clear" w:color="auto" w:fill="ED7D31" w:themeFill="accent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созданию опроса в сервисе Google Формы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йдите в свой Google аккаунт по адресу myaccount.google.com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у Вас нет Google аккаунта, то воспользуйтесь инструкцией создания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oogle </w:t>
      </w:r>
      <w:r>
        <w:rPr>
          <w:rFonts w:cs="Times New Roman" w:ascii="Times New Roman" w:hAnsi="Times New Roman"/>
          <w:sz w:val="28"/>
          <w:szCs w:val="28"/>
        </w:rPr>
        <w:t>аккаун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ылк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upport.google.com/accounts/ answer/27441?hl=ru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йдите на страницу forms.google.com. Если вы добавите страницу в избранное, тогда авторизация Google аккаунта будет автоматической, что исключит постоянную авторизацию, перед тем как будет необходимость создать опросник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берите шаблон или «пустой файл». Откроется форма нового опроса или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место фразы «Новая форма», придумайте и напишите название опрос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оле «Описание» добавьте пояснения к опросу: обратитесь к респондентам с просьбой предоставить обратную связь по вопросам для таких-то целей, укажите значимость прохождения опроса, поблагодарите за уделённое время на прохождение опрос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рава от поля «Вопрос без заголовка» Вам необходимо выбрать формат вариантов ответ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выберите один из предложенных основных форматов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«Текст (строчка, абзац)» будет удобен, если вы ждёте от респондентов открытого произвольного отве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«Один из списка» будет удобен, если нужно узнать мнение по вопросу и выявить доминирующий вариант ответа в процентном соотношен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«Несколько из списка» будет удобен, если нужно узнать мнение по вопросу и выявить несколько доминирующих вариантов ответа в процентном соотношен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«Раскрывающийся список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назначение аналогично формату «Один из списка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«Загрузка файлов» — будет удобен, если вы ожидаете от респондентов ответы в виде файла, например, изображения. В форме необходимо настроить тип, размер и количество ожидаемых к получению файл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«Шкала» — будет удобен, если вы хотите получить оценку вопроса или утверждения. Остальные форматы почти не используютс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оле «Вопрос без заголовка» укажите свой вопрос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вопросов в форматах «Один из списка» или «Несколько из списка» предлагаем совершить следующие шаг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Вместо «Вариант 1» напишите интересующий Вас вариант отве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Ниже нажмите на «Добавить вариант» и появится вторая строчка для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я второго варианта отве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Также можно добавить вариант «Другое» или справа в строчке Вы можете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изображение, если это отвечает целям Вашего опрос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Если респонденты должны обязательно ответить на вопрос, включите параметр «Обязательный вопрос». Рекомендуем оценивать необходимость ответа, чтобы избежать раздражения респондентов или их недостаточно ответственного отношения к прохождению опроса. Справа от формы есть 6 дополнительных опций: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Добавить вопрос (если в Вашем опросе более одного вопроса). Кстати, для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следующего вопроса Вы также можете воспользоваться кнопкой «Создать копию». После создания копии, Вы просто меняете формат, вопрос и его вариант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Импортировать вопросы. Используется, если у Вас уже были аналогичные опросники Google Формах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Добавить название и описание, изображение, видео, раздел — полезны, если нужны пояснения к вопросам, вопрос транслируется через видеоролик, вопросы делятся по разделам, т.к. имеют разное значение и разделены на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0" w:right="849" w:gutter="0" w:header="0" w:top="1133" w:footer="0" w:bottom="1133"/>
      <w:pgBorders w:display="allPages" w:offsetFrom="page">
        <w:top w:val="single" w:sz="4" w:space="24" w:color="C45911"/>
        <w:left w:val="single" w:sz="4" w:space="24" w:color="C45911"/>
        <w:bottom w:val="single" w:sz="4" w:space="24" w:color="C45911"/>
        <w:right w:val="single" w:sz="4" w:space="24" w:color="C4591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68</Words>
  <Characters>2668</Characters>
  <CharactersWithSpaces>31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3:46:00Z</dcterms:created>
  <dc:creator>Оксана</dc:creator>
  <dc:description/>
  <dc:language>en-US</dc:language>
  <cp:lastModifiedBy>Оксана</cp:lastModifiedBy>
  <dcterms:modified xsi:type="dcterms:W3CDTF">2021-03-21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