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МБДОУ детского сада  № 8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ензы «Солнечный луч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В.В.Плетминц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______2016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дополнительных платных у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6-2017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b/>
          <w:i/>
        </w:rPr>
        <w:t xml:space="preserve">«ШАЛУНИШКИ» - </w:t>
      </w:r>
      <w:r>
        <w:rPr/>
        <w:t>развитие природных задатков и творческого потенциала детей 3-4 лет в процессе обучения искусству хореографии. Руководитель  - инструктор по ФИЗО Плетминцева Екатерина Викторовна. Стоимость одного занятия – 80 рублей.</w:t>
      </w:r>
    </w:p>
    <w:p>
      <w:pPr>
        <w:pStyle w:val="Style15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b/>
          <w:i/>
        </w:rPr>
        <w:t>«ВОЛШЕБНЫЕ КРАСКИ» -</w:t>
      </w:r>
      <w:r>
        <w:rPr/>
        <w:t xml:space="preserve"> развитие художественно-творческих способностей детей младшего дошкольного возраста. Руководитель - воспитатель  Абрамова Ирина Александровна. Стоимость одного занятия – 80 рублей.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b/>
          <w:i/>
        </w:rPr>
        <w:t xml:space="preserve">«МУЗЫКАЛЬНЫЕ СТУПЕНЬКИ» - </w:t>
      </w:r>
      <w:r>
        <w:rPr/>
        <w:t>формирование вокально-хоровых навыков детей среднего и старшего дошкольного возраста. Руководитель – музыкальный руководитель  Маркина Надежда Александровна. Стоимость одного занятия – 80 рублей.</w:t>
      </w:r>
    </w:p>
    <w:p>
      <w:pPr>
        <w:pStyle w:val="Style15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b/>
          <w:i/>
        </w:rPr>
        <w:t xml:space="preserve">«ЮНЫЙ МЫСЛИТЕЛЬ» - </w:t>
      </w:r>
      <w:r>
        <w:rPr/>
        <w:t>создание системы знаний, направленных на всестороннее развитие детей 6-7 лет, его интеллектуальных способностей (логическое мышление, внимание, память, воображение). Руководитель – воспитатель Русакова Наталья Николаевна. Стоимость одного занятия – 80 рублей.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b/>
          <w:i/>
        </w:rPr>
        <w:t>«ПОЧЕМУЧКИ» -</w:t>
      </w:r>
      <w:r>
        <w:rPr/>
        <w:t xml:space="preserve"> развитие познавательных способностей  детей 5-6 лет, интеллекта, творчества в решении поставленных задач, развитие речевой деятельности. Руководитель – воспитатель Бекетова Оксана Анатольевна. Стоимость одного занятия – 80 рублей.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b/>
          <w:i/>
        </w:rPr>
        <w:t xml:space="preserve">«БУКВАРЕНОК» - </w:t>
      </w:r>
      <w:r>
        <w:rPr>
          <w:color w:val="000000"/>
          <w:shd w:fill="FFFFFF" w:val="clear"/>
        </w:rPr>
        <w:t xml:space="preserve">формирование запаса знаний, умений, навыков, создающих предпосылки для успешного перехода к следующему этапу обучения – чтению и письму в школе. </w:t>
      </w:r>
      <w:r>
        <w:rPr/>
        <w:t>Возраст детей – от 5-ти до 6-ти лет. Руководитель – воспитатель Шеянова Надежда Николаевна. Стоимость одного занятия – 80 рублей.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 xml:space="preserve">«МАЛЫШКИНА ШКОЛА» - </w:t>
      </w:r>
      <w:r>
        <w:rPr/>
        <w:t xml:space="preserve"> </w:t>
      </w:r>
      <w:r>
        <w:rPr>
          <w:color w:val="373737"/>
          <w:shd w:fill="FFFFFF" w:val="clear"/>
        </w:rPr>
        <w:t xml:space="preserve">всестороннее  развитие  детей 5-6 лет, их кругозора, интеллекта, творческих способностей,  представлений  об окружающем мире и личностных качеств через  работу  с солёным тестом. </w:t>
      </w:r>
      <w:r>
        <w:rPr/>
        <w:t>Руководитель – воспитатель Меньшова Ольга Владимировна. Стоимость одного занятия – 80 рублей.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b/>
          <w:i/>
        </w:rPr>
        <w:t xml:space="preserve">«РАЗ-СТУПЕНЬКА, ДВА-СТУПЕНЬКА» -  </w:t>
      </w:r>
      <w:r>
        <w:rPr/>
        <w:t>развитие интеллектуально-творческих способностей через освоение логико-математических представлений, свойства, отношения, связи, зависимости, начало основ геометрии, способов познания. Возраст детей – от 6-ти до 7-ми лет. Руководитель – воспитатель Кулькова Татьяна Николаевна. Стоимость одного занятия – 80 рублей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b/>
          <w:i/>
        </w:rPr>
        <w:t xml:space="preserve">«МАЛЕНЬКИЙ ПИФАГОР» - </w:t>
      </w:r>
      <w:r>
        <w:rPr/>
        <w:t>развитие логического мышления детей старшего дошкольного возраста. Руководитель – воспитатель Сенченко Анжелика Александровна. Стоимость одного занятия – 80 рублей.</w:t>
      </w:r>
    </w:p>
    <w:p>
      <w:pPr>
        <w:pStyle w:val="Style15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b/>
          <w:i/>
        </w:rPr>
        <w:t xml:space="preserve">«УМКИ» -  </w:t>
      </w:r>
      <w:r>
        <w:rPr/>
        <w:t>формирование начал логического мышления, обогащение чувственного опыта детей среднего дошкольного возраста, формирование предпосылок для дальнейшего умственного развития. Руководитель – воспитатель Чуб Людмила Николаевна. Стоимость одного занятия – 80 рублей.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 xml:space="preserve">«ДО-МИ-СОЛЬКИ» - </w:t>
      </w:r>
      <w:r>
        <w:rPr/>
        <w:t>развитие двигательных навыков и умений детей среднего дошкольного возраста посредством ритмопластики, приобщение их к танцевальному искусству. Руководитель – воспитатель Медведева Оксана Николаевна. Стоимость одного занятия – 80 рублей.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«ЛАДУШКИ» - </w:t>
      </w:r>
      <w:r>
        <w:rPr/>
        <w:t>развитие интереса к театрализованной деятельности путем активного вовлечения детей 3-4 лет в игровые действия. Руководитель – воспитатель Салтыкова Раиса Васильевна. Стоимость одного занятия – 80 рублей</w:t>
      </w:r>
    </w:p>
    <w:p>
      <w:pPr>
        <w:pStyle w:val="Style15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numPr>
          <w:ilvl w:val="0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«МАЛЕНЬКИЕ ВОЛШЕБНИКИ» - </w:t>
      </w:r>
      <w:r>
        <w:rPr>
          <w:color w:val="333333"/>
          <w:shd w:fill="FFFFFF" w:val="clear"/>
        </w:rPr>
        <w:t>создание условий для творческого развития личности, воспитание эмоциональной культуры ребенка через освоение им бисерного искусства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.</w:t>
      </w:r>
      <w:r>
        <w:rPr>
          <w:color w:val="333333"/>
          <w:shd w:fill="FFFFFF" w:val="clear"/>
        </w:rPr>
        <w:t xml:space="preserve"> </w:t>
      </w:r>
      <w:r>
        <w:rPr/>
        <w:t>Возраст детей – от 6-ит до 7-ми лет. Руководитель – воспитатель Клеймёнова Татьяна Сергеевна. Стоимость одного занятия – 80 рублей.</w:t>
      </w:r>
    </w:p>
    <w:p>
      <w:pPr>
        <w:pStyle w:val="Style15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b/>
          <w:i/>
        </w:rPr>
        <w:t xml:space="preserve">«АКВАРЕЛЬКА» - </w:t>
      </w:r>
      <w:r>
        <w:rPr/>
        <w:t>создание условий для развития потенциальных творческих способностей детей среднего дошкольного возраста, интереса к собственным открытиям через поисковую деятельность. Руководитель – воспитатель Растегаева Светлана Александровна. Стоимость одного занятия – 80 рубл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20:44:00Z</dcterms:created>
  <dc:creator>ADMIN</dc:creator>
  <dc:description/>
  <dc:language>en-US</dc:language>
  <cp:lastModifiedBy>ADMIN</cp:lastModifiedBy>
  <dcterms:modified xsi:type="dcterms:W3CDTF">2016-11-04T20:44:00Z</dcterms:modified>
  <cp:revision>2</cp:revision>
  <dc:subject/>
  <dc:title/>
</cp:coreProperties>
</file>