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4D9AE"/>
        <w:spacing w:beforeAutospacing="0" w:before="0" w:afterAutospacing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 000 рублей за кв.м.</w:t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буется выполнить архитектурное решение и проект конструкций.</w:t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color w:val="000000"/>
          <w:sz w:val="18"/>
          <w:szCs w:val="18"/>
        </w:rPr>
        <w:t>Диаметр основания — 14 м</w:t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color w:val="000000"/>
          <w:sz w:val="18"/>
          <w:szCs w:val="18"/>
        </w:rPr>
        <w:t>2 этажа</w:t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ркас, перекрытия, стены, полы:  сосна</w:t>
        <w:br/>
      </w:r>
      <w:r>
        <w:rPr>
          <w:rFonts w:cs="Tahoma" w:ascii="inherit" w:hAnsi="inherit"/>
          <w:color w:val="000000"/>
          <w:sz w:val="18"/>
          <w:szCs w:val="18"/>
        </w:rPr>
        <w:t>Покрытие: деревянная обрешетка, паро и гидроизоляция, обработка антисептиками и антипиренами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inherit" w:hAnsi="inherit"/>
          <w:color w:val="000000"/>
          <w:sz w:val="18"/>
          <w:szCs w:val="18"/>
        </w:rPr>
        <w:t>Утеплитель: каменная вата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inherit" w:hAnsi="inherit"/>
          <w:color w:val="000000"/>
          <w:sz w:val="18"/>
          <w:szCs w:val="18"/>
        </w:rPr>
        <w:t>Кровля: оцинкованный лист с полимерным покрытием, фальцевая кровля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inherit" w:hAnsi="inherit"/>
          <w:color w:val="000000"/>
          <w:sz w:val="18"/>
          <w:szCs w:val="18"/>
        </w:rPr>
        <w:t>Бригада: 2 чел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inherit" w:hAnsi="inherit"/>
          <w:color w:val="000000"/>
          <w:sz w:val="18"/>
          <w:szCs w:val="18"/>
        </w:rPr>
        <w:t>Срок исполнения заказа: 150 дней</w:t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color w:val="000000"/>
          <w:sz w:val="18"/>
          <w:szCs w:val="18"/>
        </w:rPr>
        <w:t>Общая площадь 270 кв.м.</w:t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color w:val="000000"/>
          <w:sz w:val="18"/>
          <w:szCs w:val="18"/>
        </w:rPr>
        <w:t>Оценочная стоимость готового для проживания дома 20 000 рублей за кв.м.</w:t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" w:hAnsi="inherit"/>
          <w:color w:val="000000"/>
          <w:sz w:val="18"/>
          <w:szCs w:val="18"/>
        </w:rPr>
        <w:t>Точная стоимость Вашего дома рассчитывается индивидуально, с учётом планировки, этажности, размеров, количества дверей и окон, необходимых элементов интерьера, особенностей системы жизнеобеспечения, материалов.</w:t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4000500"/>
            <wp:effectExtent l="0" t="0" r="0" b="0"/>
            <wp:docPr id="1" name="img-63013383" descr="https://kupoldoma.nethouse.ru/static/img/0000/0006/3013/63013383.6dm0bo04f5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63013383" descr="https://kupoldoma.nethouse.ru/static/img/0000/0006/3013/63013383.6dm0bo04f5.W6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4000500"/>
            <wp:effectExtent l="0" t="0" r="0" b="0"/>
            <wp:docPr id="2" name="img-63013425" descr="https://kupoldoma.nethouse.ru/static/img/0000/0006/3013/63013425.t4b0010tof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63013425" descr="https://kupoldoma.nethouse.ru/static/img/0000/0006/3013/63013425.t4b0010tof.W66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4000500"/>
            <wp:effectExtent l="0" t="0" r="0" b="0"/>
            <wp:docPr id="3" name="img-63013432" descr="https://kupoldoma.nethouse.ru/static/img/0000/0006/3013/63013432.l4guwwvgng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63013432" descr="https://kupoldoma.nethouse.ru/static/img/0000/0006/3013/63013432.l4guwwvgng.W66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4000500"/>
            <wp:effectExtent l="0" t="0" r="0" b="0"/>
            <wp:docPr id="4" name="img-49008733" descr="https://kupoldoma.nethouse.ru/static/img/0000/0004/9008/49008733.al8zfcz84q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49008733" descr="https://kupoldoma.nethouse.ru/static/img/0000/0004/9008/49008733.al8zfcz84q.W66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4000500"/>
            <wp:effectExtent l="0" t="0" r="0" b="0"/>
            <wp:docPr id="5" name="img-63014029" descr="https://kupoldoma.nethouse.ru/static/img/0000/0006/3014/63014029.fabc3idpzn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-63014029" descr="https://kupoldoma.nethouse.ru/static/img/0000/0006/3014/63014029.fabc3idpzn.W66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4000500"/>
            <wp:effectExtent l="0" t="0" r="0" b="0"/>
            <wp:docPr id="6" name="img-63013476" descr="https://kupoldoma.nethouse.ru/static/img/0000/0006/3013/63013476.58tqshuogf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-63013476" descr="https://kupoldoma.nethouse.ru/static/img/0000/0006/3013/63013476.58tqshuogf.W66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4000500"/>
            <wp:effectExtent l="0" t="0" r="0" b="0"/>
            <wp:docPr id="7" name="img-63013540" descr="https://kupoldoma.nethouse.ru/static/img/0000/0006/3013/63013540.mje14p5cup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-63013540" descr="https://kupoldoma.nethouse.ru/static/img/0000/0006/3013/63013540.mje14p5cup.W66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8445500"/>
            <wp:effectExtent l="0" t="0" r="0" b="0"/>
            <wp:docPr id="8" name="img-63013600" descr="https://kupoldoma.nethouse.ru/static/img/0000/0006/3013/63013600.gcgsnlcwpt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-63013600" descr="https://kupoldoma.nethouse.ru/static/img/0000/0006/3013/63013600.gcgsnlcwpt.W66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4000500"/>
            <wp:effectExtent l="0" t="0" r="0" b="0"/>
            <wp:docPr id="9" name="img-63013639" descr="https://kupoldoma.nethouse.ru/static/img/0000/0006/3013/63013639.au4x9fm7n3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-63013639" descr="https://kupoldoma.nethouse.ru/static/img/0000/0006/3013/63013639.au4x9fm7n3.W66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4000500"/>
            <wp:effectExtent l="0" t="0" r="0" b="0"/>
            <wp:docPr id="10" name="img-63013681" descr="https://kupoldoma.nethouse.ru/static/img/0000/0006/3013/63013681.l1xyrowug5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-63013681" descr="https://kupoldoma.nethouse.ru/static/img/0000/0006/3013/63013681.l1xyrowug5.W66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4000500"/>
            <wp:effectExtent l="0" t="0" r="0" b="0"/>
            <wp:docPr id="11" name="img-63013707" descr="https://kupoldoma.nethouse.ru/static/img/0000/0006/3013/63013707.oanhxarsvf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-63013707" descr="https://kupoldoma.nethouse.ru/static/img/0000/0006/3013/63013707.oanhxarsvf.W66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4D9AE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334125" cy="4019550"/>
            <wp:effectExtent l="0" t="0" r="0" b="0"/>
            <wp:docPr id="12" name="img-63013718" descr="https://kupoldoma.nethouse.ru/static/img/0000/0006/3013/63013718.rvlakzw9eo.W6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-63013718" descr="https://kupoldoma.nethouse.ru/static/img/0000/0006/3013/63013718.rvlakzw9eo.W66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0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51c5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1c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1c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1c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6:09:00Z</dcterms:created>
  <dc:creator>User</dc:creator>
  <dc:description/>
  <dc:language>en-US</dc:language>
  <cp:lastModifiedBy>User</cp:lastModifiedBy>
  <dcterms:modified xsi:type="dcterms:W3CDTF">2018-07-15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