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4D9AE" w:val="clear"/>
        <w:spacing w:lineRule="atLeast" w:line="270" w:before="0" w:after="0"/>
        <w:textAlignment w:val="baseline"/>
        <w:rPr/>
      </w:pPr>
      <w:r>
        <w:rPr>
          <w:rFonts w:cs="Calibri" w:ascii="Calibri" w:hAnsi="Calibri"/>
          <w:color w:val="000000"/>
          <w:sz w:val="40"/>
          <w:szCs w:val="40"/>
        </w:rPr>
        <w:t>ВАШЕ  ЗАДАНИЕ  АРХИТЕКТОРУ</w:t>
      </w:r>
    </w:p>
    <w:p>
      <w:pPr>
        <w:pStyle w:val="Style16"/>
        <w:shd w:fill="F4D9AE" w:val="clear"/>
        <w:spacing w:lineRule="atLeast" w:line="270" w:before="0" w:after="0"/>
        <w:textAlignment w:val="baseline"/>
        <w:rPr>
          <w:rFonts w:ascii="inherit;Times New Roman" w:hAnsi="inherit;Times New Roman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</w:r>
    </w:p>
    <w:p>
      <w:pPr>
        <w:pStyle w:val="Style16"/>
        <w:shd w:fill="F4D9AE" w:val="clear"/>
        <w:spacing w:lineRule="atLeast" w:line="270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Tahoma" w:ascii="inherit;Times New Roman" w:hAnsi="inherit;Times New Roman"/>
          <w:color w:val="000000"/>
          <w:sz w:val="21"/>
          <w:szCs w:val="21"/>
        </w:rPr>
        <w:br/>
      </w:r>
      <w:r>
        <w:rPr>
          <w:rFonts w:cs="Calibri" w:ascii="Calibri" w:hAnsi="Calibri"/>
          <w:color w:val="000000"/>
          <w:sz w:val="28"/>
          <w:szCs w:val="28"/>
        </w:rPr>
        <w:t>ОТВЕТЬТЕ ПОЖАЛУЙСТА НА ИНТЕРЕСУЮЩИЕ ВАС ВОПРОСЫ ТАБЛИЦЫ  И ОТПРАВЬТЕ ВАШИ ОТВЕТЫ АРХИТЕКТОРУ  С ЗАПРОСОМ СДЕЛАТЬ ПРОЕКТ ДЛЯ ВАС</w:t>
      </w:r>
    </w:p>
    <w:p>
      <w:pPr>
        <w:pStyle w:val="Style16"/>
        <w:shd w:fill="F4D9AE" w:val="clear"/>
        <w:spacing w:lineRule="atLeast" w:line="270" w:before="0" w:after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6"/>
        <w:shd w:fill="F4D9AE" w:val="clear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D9AE" w:val="clear"/>
              <w:snapToGrid w:val="false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  <w:p>
            <w:pPr>
              <w:pStyle w:val="Style16"/>
              <w:shd w:fill="F4D9AE" w:val="clear"/>
              <w:spacing w:lineRule="atLeast" w:line="270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е и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ы для связи с 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ная поч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й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а стр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ш населённый пун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ю общую площадь дома Вы хотит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й Вы предусмотрели бюджет на строительство дома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человек будет проживать в до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е назначение Вашего дома (для жизни, для самообеспечения, для личного мини-производства, мастерской, хозяйства,  другое)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специальные помещения под куполом,  оконные комплексы, чтобы смотреть на  небо, для панорамного обзора и другого назнач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кой стиль дома Вам нравится?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ревяный дом (кедр, лиственница, ель)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ревенский уют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мик в лесу , домик в горах (шале и др.)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сский терем, русская сказка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лассический европейский (современный, предыдущие столетия, средневековый, другое)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инимализм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о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осток (Индия, Китай, Бали, Аравия, другое)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фрика (Марокко, другое)</w:t>
            </w:r>
          </w:p>
          <w:p>
            <w:pPr>
              <w:pStyle w:val="Style16"/>
              <w:shd w:fill="F4D9AE" w:val="clear"/>
              <w:spacing w:lineRule="atLeast" w:line="245" w:before="0" w:after="0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цветовые решения Вы предпочит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а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тонные светлы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отонные тёмны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койные пастельны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кие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намен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Вам дизайн интерье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на ли Вам закупка меб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подбор аксессуар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декор (каминов, лестниц, дверей,  цветные изразцы,  ковка, другое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подбор предметов искусств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ли терраса вокруг до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ширина террасы Вам нуж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Вам навес для те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ны клумбы вокруг террас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 хотите закрытую или открытую террас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жно ли утепление для террас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хотите двухуровневый куп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хуровневый купо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хотите второй свет в двухэтажном купол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 хотите многокупольный дом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куполов Вы хотите в многокупольном дом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ите ли Вы соединить купола переходам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ет ли это пристройка к имеющемуся дому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ли композиция из домов прямоугольной планировки и купольные дом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вид кровли Вы хот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бкая череп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дная череп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н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ра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ная череп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ышовая кр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лёная крыша (газон или ландшафт  на крыш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ной куп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материал для внутренней отделки Вы хот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йная вагонка (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дровая ваг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войн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дровая до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го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Вы хотите пол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минирован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иточ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догрев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е Вам нужно отоплени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котё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 резервный котё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планируете вид топлив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электрический котёл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ли печь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ую печь Вы хоти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ан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ск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ландск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у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ужен ли камин (камины)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камин Вам нуж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ст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со всех стор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функциональные помещения Вам нужны и ск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нужно помещений каждого ви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ая площадь помещений Вам нужна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ль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ная с с/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 с с/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/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м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понская б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тобо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жаку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п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дероб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х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ре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ироч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ильная, гладиль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и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планетар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яя обсерва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ые шкаф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ний с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й з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саж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йная комн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сей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колько автомобиле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ы для г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Вам ландшафтные рабо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дорожки на участ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беседки, скамейки, уличные печи, уличные камин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клумб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декоративный пруд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ен ли руче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горки, грот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композиции из больших камне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декоративные деревья и кустарники Вы хотите на участ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многолетние растения Вы хотите на участк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ы ли садовые скульптур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обные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 для сельхозмех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ровар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домашних заготов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т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логодичная с обогре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дроп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эроп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бассейном для разведения ры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вапо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тичн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другими оп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бл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тичник (Куры, индюки, страусы, перепела, утки, гу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ольча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юш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не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ранилище для кор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ено, солома, зер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уд или бассейн для разведения ры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е  источники энер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генер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е батаре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й колл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олизная п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ь на водородном топливе, плазменная печ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ШЕ ЗАДАНИЕ АРХИТЕКТОР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0:00Z</dcterms:created>
  <dc:creator>User</dc:creator>
  <dc:description/>
  <cp:keywords/>
  <dc:language>en-US</dc:language>
  <cp:lastModifiedBy>User</cp:lastModifiedBy>
  <dcterms:modified xsi:type="dcterms:W3CDTF">2018-07-08T14:10:00Z</dcterms:modified>
  <cp:revision>2</cp:revision>
  <dc:subject/>
  <dc:title/>
</cp:coreProperties>
</file>