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ru-RU"/>
        </w:rPr>
        <w:t>О РЕЗУЛЬТАТАХ</w:t>
      </w:r>
      <w:r>
        <w:rPr>
          <w:rFonts w:ascii="Times New Roman" w:hAnsi="Times New Roman"/>
          <w:sz w:val="24"/>
          <w:szCs w:val="24"/>
          <w:lang w:eastAsia="ru-RU"/>
        </w:rPr>
        <w:t xml:space="preserve">  </w:t>
      </w:r>
      <w:r>
        <w:rPr>
          <w:rFonts w:ascii="Times New Roman" w:hAnsi="Times New Roman"/>
          <w:b/>
          <w:sz w:val="28"/>
          <w:szCs w:val="28"/>
          <w:lang w:eastAsia="ru-RU"/>
        </w:rPr>
        <w:t>САМООБСЛЕДОВАНИЯ</w:t>
      </w:r>
    </w:p>
    <w:p>
      <w:pPr>
        <w:pStyle w:val="Normal"/>
        <w:spacing w:lineRule="auto" w:line="240" w:before="0" w:after="0"/>
        <w:ind w:right="453" w:hanging="0"/>
        <w:rPr>
          <w:rFonts w:ascii="Times New Roman" w:hAnsi="Times New Roman"/>
          <w:b/>
          <w:b/>
          <w:i/>
          <w:i/>
          <w:sz w:val="24"/>
          <w:lang w:eastAsia="ru-RU"/>
        </w:rPr>
      </w:pPr>
      <w:r>
        <w:rPr>
          <w:rFonts w:ascii="Times New Roman" w:hAnsi="Times New Roman"/>
          <w:b/>
          <w:i/>
          <w:sz w:val="24"/>
          <w:lang w:eastAsia="ru-RU"/>
        </w:rPr>
      </w:r>
    </w:p>
    <w:p>
      <w:pPr>
        <w:pStyle w:val="Normal"/>
        <w:spacing w:lineRule="auto" w:line="240" w:before="0" w:after="0"/>
        <w:ind w:right="453" w:hanging="0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ПОУ «Североморской АШ ДОСААФ России»</w:t>
      </w:r>
    </w:p>
    <w:p>
      <w:pPr>
        <w:pStyle w:val="Normal"/>
        <w:spacing w:lineRule="auto" w:line="240" w:before="0" w:after="0"/>
        <w:ind w:right="453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3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3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3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3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3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3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3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3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3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3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3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3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3" w:hanging="0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3" w:hanging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3" w:hanging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3" w:hanging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3" w:hanging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3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3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3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3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3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3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3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3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3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3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3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3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г. Североморск</w:t>
      </w:r>
    </w:p>
    <w:p>
      <w:pPr>
        <w:pStyle w:val="Normal"/>
        <w:spacing w:lineRule="auto" w:line="240" w:before="0" w:after="0"/>
        <w:ind w:right="453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2018 год</w:t>
      </w:r>
    </w:p>
    <w:p>
      <w:pPr>
        <w:pStyle w:val="Normal"/>
        <w:spacing w:lineRule="auto" w:line="240" w:before="0" w:after="0"/>
        <w:ind w:right="453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color w:val="000000"/>
          <w:sz w:val="32"/>
          <w:szCs w:val="32"/>
          <w:lang w:eastAsia="ru-RU"/>
        </w:rPr>
      </w:pPr>
      <w:bookmarkStart w:id="0" w:name="OLE_LINK40"/>
      <w:bookmarkStart w:id="1" w:name="OLE_LINK39"/>
      <w:bookmarkStart w:id="2" w:name="OLE_LINK38"/>
      <w:bookmarkStart w:id="3" w:name="OLE_LINK37"/>
      <w:r>
        <w:rPr>
          <w:rFonts w:ascii="Times New Roman" w:hAnsi="Times New Roman"/>
          <w:b/>
          <w:color w:val="000000"/>
          <w:sz w:val="32"/>
          <w:szCs w:val="32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color w:val="000000"/>
          <w:sz w:val="32"/>
          <w:szCs w:val="32"/>
          <w:lang w:eastAsia="ru-RU"/>
        </w:rPr>
      </w:pPr>
      <w:r>
        <w:rPr>
          <w:rFonts w:ascii="Times New Roman" w:hAnsi="Times New Roman"/>
          <w:b/>
          <w:color w:val="000000"/>
          <w:sz w:val="32"/>
          <w:szCs w:val="32"/>
          <w:lang w:eastAsia="ru-RU"/>
        </w:rPr>
      </w:r>
    </w:p>
    <w:tbl>
      <w:tblPr>
        <w:tblStyle w:val="af6"/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8363"/>
        <w:gridCol w:w="96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val="ru-RU" w:eastAsia="ru-RU" w:bidi="ar-SA"/>
              </w:rPr>
              <w:t>п/п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val="ru-RU" w:eastAsia="ru-RU" w:bidi="ar-SA"/>
              </w:rPr>
              <w:t>Наименование раздел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val="ru-RU" w:eastAsia="ru-RU" w:bidi="ar-SA"/>
              </w:rPr>
              <w:t>стр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. Аналитическая часть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2"/>
                <w:szCs w:val="32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щие положе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2"/>
                <w:szCs w:val="32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Организационно-правовое обеспечение образовательной деятельност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2"/>
                <w:szCs w:val="32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нализ выполнения лицензионных нормативов и показателе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2"/>
                <w:szCs w:val="32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истема управления образовательным учреждением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2"/>
                <w:szCs w:val="32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ровень и направленность образовательных программ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2"/>
                <w:szCs w:val="32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ind w:firstLine="34"/>
              <w:jc w:val="left"/>
              <w:rPr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дровое обеспечение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2"/>
                <w:szCs w:val="32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формационно-техническое оснащение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2"/>
                <w:szCs w:val="32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тодическое обеспечение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2"/>
                <w:szCs w:val="32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дико-социальные услов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2"/>
                <w:szCs w:val="32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ind w:firstLine="3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чество подготовки выпускников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2"/>
                <w:szCs w:val="32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kern w:val="0"/>
                <w:sz w:val="28"/>
                <w:szCs w:val="24"/>
                <w:lang w:val="ru-RU" w:eastAsia="ru-RU" w:bidi="ar-SA"/>
              </w:rPr>
              <w:t>Внутренняя система оценки качества образова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2"/>
                <w:szCs w:val="32"/>
                <w:lang w:val="ru-RU" w:eastAsia="ru-RU" w:bidi="ar-SA"/>
              </w:rPr>
              <w:t>1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инансовое обеспечение образовательного учрежде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2"/>
                <w:szCs w:val="32"/>
                <w:lang w:val="ru-RU" w:eastAsia="ru-RU" w:bidi="ar-SA"/>
              </w:rPr>
              <w:t>2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ru-RU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. П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bidi="ar-SA"/>
              </w:rPr>
              <w:t>оказатели деятельности профессиональной образовательной организации, подлежащей самообследованию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2"/>
                <w:szCs w:val="32"/>
                <w:lang w:val="ru-RU" w:eastAsia="ru-RU" w:bidi="ar-SA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color w:val="000000"/>
          <w:sz w:val="32"/>
          <w:szCs w:val="32"/>
          <w:lang w:eastAsia="ru-RU"/>
        </w:rPr>
      </w:pPr>
      <w:r>
        <w:rPr>
          <w:rFonts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color w:val="000000"/>
          <w:sz w:val="32"/>
          <w:szCs w:val="32"/>
          <w:lang w:eastAsia="ru-RU"/>
        </w:rPr>
      </w:pPr>
      <w:r>
        <w:rPr>
          <w:rFonts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color w:val="000000"/>
          <w:sz w:val="32"/>
          <w:szCs w:val="32"/>
          <w:lang w:eastAsia="ru-RU"/>
        </w:rPr>
      </w:pPr>
      <w:r>
        <w:rPr>
          <w:rFonts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color w:val="000000"/>
          <w:sz w:val="32"/>
          <w:szCs w:val="32"/>
          <w:lang w:eastAsia="ru-RU"/>
        </w:rPr>
      </w:pPr>
      <w:r>
        <w:rPr>
          <w:rFonts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color w:val="000000"/>
          <w:sz w:val="32"/>
          <w:szCs w:val="32"/>
          <w:lang w:eastAsia="ru-RU"/>
        </w:rPr>
      </w:pPr>
      <w:r>
        <w:rPr>
          <w:rFonts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color w:val="000000"/>
          <w:sz w:val="32"/>
          <w:szCs w:val="32"/>
          <w:lang w:eastAsia="ru-RU"/>
        </w:rPr>
      </w:pPr>
      <w:r>
        <w:rPr>
          <w:rFonts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color w:val="000000"/>
          <w:sz w:val="32"/>
          <w:szCs w:val="32"/>
          <w:lang w:eastAsia="ru-RU"/>
        </w:rPr>
      </w:pPr>
      <w:r>
        <w:rPr>
          <w:rFonts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color w:val="000000"/>
          <w:sz w:val="32"/>
          <w:szCs w:val="32"/>
          <w:lang w:eastAsia="ru-RU"/>
        </w:rPr>
      </w:pPr>
      <w:r>
        <w:rPr>
          <w:rFonts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color w:val="000000"/>
          <w:sz w:val="32"/>
          <w:szCs w:val="32"/>
          <w:lang w:eastAsia="ru-RU"/>
        </w:rPr>
      </w:pPr>
      <w:r>
        <w:rPr>
          <w:rFonts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color w:val="000000"/>
          <w:sz w:val="32"/>
          <w:szCs w:val="32"/>
          <w:lang w:eastAsia="ru-RU"/>
        </w:rPr>
      </w:pPr>
      <w:r>
        <w:rPr>
          <w:rFonts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color w:val="000000"/>
          <w:sz w:val="32"/>
          <w:szCs w:val="32"/>
          <w:lang w:eastAsia="ru-RU"/>
        </w:rPr>
      </w:pPr>
      <w:r>
        <w:rPr>
          <w:rFonts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color w:val="000000"/>
          <w:sz w:val="32"/>
          <w:szCs w:val="32"/>
          <w:lang w:eastAsia="ru-RU"/>
        </w:rPr>
      </w:pPr>
      <w:r>
        <w:rPr>
          <w:rFonts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color w:val="000000"/>
          <w:sz w:val="32"/>
          <w:szCs w:val="32"/>
          <w:lang w:eastAsia="ru-RU"/>
        </w:rPr>
      </w:pPr>
      <w:r>
        <w:rPr>
          <w:rFonts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color w:val="000000"/>
          <w:sz w:val="32"/>
          <w:szCs w:val="32"/>
          <w:lang w:eastAsia="ru-RU"/>
        </w:rPr>
      </w:pPr>
      <w:r>
        <w:rPr>
          <w:rFonts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color w:val="000000"/>
          <w:sz w:val="32"/>
          <w:szCs w:val="32"/>
          <w:lang w:eastAsia="ru-RU"/>
        </w:rPr>
      </w:pPr>
      <w:r>
        <w:rPr>
          <w:rFonts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color w:val="000000"/>
          <w:sz w:val="32"/>
          <w:szCs w:val="32"/>
          <w:lang w:eastAsia="ru-RU"/>
        </w:rPr>
      </w:pPr>
      <w:r>
        <w:rPr>
          <w:rFonts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color w:val="000000"/>
          <w:sz w:val="32"/>
          <w:szCs w:val="32"/>
          <w:lang w:eastAsia="ru-RU"/>
        </w:rPr>
      </w:pPr>
      <w:r>
        <w:rPr>
          <w:rFonts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color w:val="000000"/>
          <w:sz w:val="32"/>
          <w:szCs w:val="32"/>
          <w:lang w:eastAsia="ru-RU"/>
        </w:rPr>
      </w:pPr>
      <w:r>
        <w:rPr>
          <w:rFonts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color w:val="000000"/>
          <w:sz w:val="32"/>
          <w:szCs w:val="32"/>
          <w:lang w:eastAsia="ru-RU"/>
        </w:rPr>
      </w:pPr>
      <w:r>
        <w:rPr>
          <w:rFonts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color w:val="000000"/>
          <w:sz w:val="32"/>
          <w:szCs w:val="32"/>
          <w:lang w:eastAsia="ru-RU"/>
        </w:rPr>
      </w:pPr>
      <w:r>
        <w:rPr>
          <w:rFonts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color w:val="000000"/>
          <w:sz w:val="32"/>
          <w:szCs w:val="32"/>
          <w:lang w:eastAsia="ru-RU"/>
        </w:rPr>
      </w:pPr>
      <w:r>
        <w:rPr>
          <w:rFonts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color w:val="000000"/>
          <w:sz w:val="32"/>
          <w:szCs w:val="32"/>
          <w:lang w:eastAsia="ru-RU"/>
        </w:rPr>
      </w:pPr>
      <w:r>
        <w:rPr>
          <w:rFonts w:ascii="Times New Roman" w:hAnsi="Times New Roman"/>
          <w:b/>
          <w:color w:val="000000"/>
          <w:sz w:val="32"/>
          <w:szCs w:val="32"/>
          <w:lang w:val="en-US" w:eastAsia="ru-RU"/>
        </w:rPr>
        <w:t>I</w:t>
      </w:r>
      <w:r>
        <w:rPr>
          <w:rFonts w:ascii="Times New Roman" w:hAnsi="Times New Roman"/>
          <w:b/>
          <w:color w:val="000000"/>
          <w:sz w:val="32"/>
          <w:szCs w:val="32"/>
          <w:lang w:eastAsia="ru-RU"/>
        </w:rPr>
        <w:t xml:space="preserve">. </w:t>
      </w:r>
      <w:bookmarkEnd w:id="0"/>
      <w:bookmarkEnd w:id="1"/>
      <w:bookmarkEnd w:id="2"/>
      <w:bookmarkEnd w:id="3"/>
      <w:r>
        <w:rPr>
          <w:rFonts w:ascii="Times New Roman" w:hAnsi="Times New Roman"/>
          <w:b/>
          <w:color w:val="000000"/>
          <w:sz w:val="32"/>
          <w:szCs w:val="32"/>
          <w:lang w:eastAsia="ru-RU"/>
        </w:rPr>
        <w:t>Аналитическая ча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амообследование как первый этап экспертизы соответствия содержания и качества подготовки водителей требованиям государственных образовательных стандартов и показателей деятельности образовательного учреждения, необходимых для определения государственной аккредитации проведено в январе 2018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Цель самообследования – определение готовности образовательного учреждения к внешней экспертиз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Состав комисс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редседатель комиссии - Бобров О.В. – заместитель начальника по УПЧ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Павлов А.Н. - преподаватель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Кашолкина Е.А. – главный бухгалте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Крица А. Ф. – начальник гараж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tbl>
      <w:tblPr>
        <w:tblStyle w:val="af6"/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3"/>
        <w:gridCol w:w="3544"/>
        <w:gridCol w:w="2834"/>
        <w:gridCol w:w="427"/>
        <w:gridCol w:w="141"/>
        <w:gridCol w:w="2660"/>
      </w:tblGrid>
      <w:tr>
        <w:trPr/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57" w:right="-57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bookmarkStart w:id="4" w:name="OLE_LINK13"/>
            <w:bookmarkStart w:id="5" w:name="OLE_LINK12"/>
            <w:bookmarkStart w:id="6" w:name="OLE_LINK11"/>
            <w:bookmarkStart w:id="7" w:name="OLE_LINK10"/>
            <w:bookmarkStart w:id="8" w:name="OLE_LINK9"/>
            <w:bookmarkStart w:id="9" w:name="OLE_LINK8"/>
            <w:bookmarkStart w:id="10" w:name="OLE_LINK7"/>
            <w:bookmarkStart w:id="11" w:name="OLE_LINK6"/>
            <w:bookmarkStart w:id="12" w:name="OLE_LINK5"/>
            <w:bookmarkStart w:id="13" w:name="OLE_LINK4"/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1.1.</w:t>
            </w:r>
          </w:p>
        </w:tc>
        <w:tc>
          <w:tcPr>
            <w:tcW w:w="68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олное наименование образовательной организации:</w:t>
            </w:r>
          </w:p>
        </w:tc>
        <w:tc>
          <w:tcPr>
            <w:tcW w:w="280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Профессиональное </w:t>
            </w:r>
          </w:p>
        </w:tc>
      </w:tr>
      <w:tr>
        <w:trPr/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57" w:right="-57" w:hanging="0"/>
              <w:jc w:val="left"/>
              <w:rPr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06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образовательное учреждение «Североморская автомобильная школа </w:t>
            </w:r>
          </w:p>
        </w:tc>
      </w:tr>
      <w:tr>
        <w:trPr/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57" w:right="-57" w:hanging="0"/>
              <w:jc w:val="left"/>
              <w:rPr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06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ДОСААФ России»;</w:t>
            </w:r>
          </w:p>
        </w:tc>
      </w:tr>
      <w:tr>
        <w:trPr/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57" w:right="-57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2.</w:t>
            </w:r>
          </w:p>
        </w:tc>
        <w:tc>
          <w:tcPr>
            <w:tcW w:w="354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редитель (учредители):</w:t>
            </w:r>
          </w:p>
        </w:tc>
        <w:tc>
          <w:tcPr>
            <w:tcW w:w="6062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Центральный Совет  ДОСААФ России;</w:t>
            </w:r>
          </w:p>
        </w:tc>
      </w:tr>
      <w:tr>
        <w:trPr/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57" w:right="-57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1.3.</w:t>
            </w:r>
          </w:p>
        </w:tc>
        <w:tc>
          <w:tcPr>
            <w:tcW w:w="694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Место нахождения (юридический адрес) организации:</w:t>
            </w:r>
          </w:p>
        </w:tc>
        <w:tc>
          <w:tcPr>
            <w:tcW w:w="26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оссийская</w:t>
            </w:r>
          </w:p>
        </w:tc>
      </w:tr>
      <w:tr>
        <w:trPr/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57" w:right="-57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06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едерация, 184606, Мурманская область, г. Североморск, ул. Советская, д. 4;</w:t>
            </w:r>
          </w:p>
        </w:tc>
      </w:tr>
      <w:tr>
        <w:trPr/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57" w:right="-57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4.</w:t>
            </w:r>
          </w:p>
        </w:tc>
        <w:tc>
          <w:tcPr>
            <w:tcW w:w="9606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Места осуществления образовательной деятельности в соответствии с </w:t>
            </w:r>
          </w:p>
        </w:tc>
      </w:tr>
      <w:tr>
        <w:trPr/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57" w:right="-57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0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цензией на право осуществления образовательной деятельности:</w:t>
            </w:r>
          </w:p>
        </w:tc>
      </w:tr>
      <w:tr>
        <w:trPr/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57" w:right="-57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06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4606, Мурманская область, г. Североморск, ул. Советская, д. 4;</w:t>
            </w:r>
          </w:p>
        </w:tc>
      </w:tr>
      <w:tr>
        <w:trPr/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57" w:right="-57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1.5.</w:t>
            </w:r>
          </w:p>
        </w:tc>
        <w:tc>
          <w:tcPr>
            <w:tcW w:w="6378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Наименования филиала (филиалов) организации:</w:t>
            </w:r>
          </w:p>
        </w:tc>
        <w:tc>
          <w:tcPr>
            <w:tcW w:w="3228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bookmarkStart w:id="14" w:name="OLE_LINK13"/>
            <w:bookmarkStart w:id="15" w:name="OLE_LINK12"/>
            <w:bookmarkStart w:id="16" w:name="OLE_LINK11"/>
            <w:bookmarkStart w:id="17" w:name="OLE_LINK10"/>
            <w:bookmarkStart w:id="18" w:name="OLE_LINK9"/>
            <w:bookmarkStart w:id="19" w:name="OLE_LINK8"/>
            <w:bookmarkStart w:id="20" w:name="OLE_LINK7"/>
            <w:bookmarkStart w:id="21" w:name="OLE_LINK6"/>
            <w:bookmarkStart w:id="22" w:name="OLE_LINK5"/>
            <w:bookmarkStart w:id="23" w:name="OLE_LINK4"/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нет.</w:t>
            </w:r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2.Организационно-правовое обеспечение образовательной деятельно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ПОУ «Североморская автомобильная школа ДОСААФ России» (далее -Автошкола) зарегистрирована в едином государственном реестре юридических лиц 29 января 2016 года ГРН  2165190065786   ОГРН  1025100003060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Устав ПОУ «Североморская автомобильная школа ДОСААФ России» зарегистрирован в Управлении министерства юстиции РФ по Мурманской области от 19 января 2016 года № 23-р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Структура Устав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1. Общие полож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2. Предмет, цели и основные виды деятельности учреждения, цели образовательного процесс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3. Типы  и виды образовательных програм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4. Организация образовательного процесс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5. Органы управления учреждение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6. Права и обязанности обучающихся, их родителей (законных представителей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7. Права и обязанности работник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8. Имущество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9. Финансовая деятельность учреждения, контроль за финансовой и хозяйственной деятельностью учрежд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10. Учет и отчетнос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11. Порядок изменения настоящего Устава, реорганизация и ликвидация учрежд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12. Учет и сохранность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Устав соответствует требованиям Закона РФ «Об образовании» и нормативных документов Минобрнауки Росс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Все образовательные программы реализуются на основе лицензии серия 51ЛО1 № 0000490 и приложения № 1 к лицензии серия 51ПО1 № 0000860, выданных Министерством  образования и науки Мурманской области от 22 марта 2016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3. Анализ выполнения лицензионных нормативов и показателей:</w:t>
      </w:r>
    </w:p>
    <w:p>
      <w:pPr>
        <w:pStyle w:val="Normal"/>
        <w:spacing w:lineRule="auto" w:line="240" w:before="0" w:after="0"/>
        <w:ind w:firstLine="671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tbl>
      <w:tblPr>
        <w:tblStyle w:val="af6"/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3"/>
        <w:gridCol w:w="5438"/>
        <w:gridCol w:w="992"/>
        <w:gridCol w:w="3176"/>
      </w:tblGrid>
      <w:tr>
        <w:trPr/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57" w:right="-57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1.1.</w:t>
            </w:r>
          </w:p>
        </w:tc>
        <w:tc>
          <w:tcPr>
            <w:tcW w:w="960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Соответствие санитарным и гигиеническим нормам, обеспечение охраны </w:t>
            </w:r>
          </w:p>
        </w:tc>
      </w:tr>
      <w:tr>
        <w:trPr/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57" w:right="-57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доровья обучающихся и работников</w:t>
            </w:r>
          </w:p>
        </w:tc>
        <w:tc>
          <w:tcPr>
            <w:tcW w:w="416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671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оответствует;</w:t>
            </w:r>
          </w:p>
        </w:tc>
      </w:tr>
      <w:tr>
        <w:trPr/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57" w:right="-57" w:hanging="0"/>
              <w:jc w:val="left"/>
              <w:rPr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0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57" w:right="-57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2.</w:t>
            </w:r>
          </w:p>
        </w:tc>
        <w:tc>
          <w:tcPr>
            <w:tcW w:w="5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борудование учебных помещений</w:t>
            </w:r>
          </w:p>
        </w:tc>
        <w:tc>
          <w:tcPr>
            <w:tcW w:w="416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671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обеспечена возможность </w:t>
            </w:r>
          </w:p>
        </w:tc>
      </w:tr>
      <w:tr>
        <w:trPr/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57" w:right="-57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06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еализации образовательных программ;</w:t>
            </w:r>
          </w:p>
        </w:tc>
      </w:tr>
      <w:tr>
        <w:trPr/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57" w:right="-57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1.3.</w:t>
            </w:r>
          </w:p>
        </w:tc>
        <w:tc>
          <w:tcPr>
            <w:tcW w:w="9606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Оснащенность учебного процесса библиотечно-информационными </w:t>
            </w:r>
          </w:p>
        </w:tc>
      </w:tr>
      <w:tr>
        <w:trPr/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57" w:right="-57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есурсами</w:t>
            </w:r>
          </w:p>
        </w:tc>
        <w:tc>
          <w:tcPr>
            <w:tcW w:w="416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671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беспечена во</w:t>
            </w:r>
            <w:bookmarkStart w:id="24" w:name="OLE_LINK16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можност</w:t>
            </w:r>
            <w:bookmarkEnd w:id="24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ь </w:t>
            </w:r>
          </w:p>
        </w:tc>
      </w:tr>
      <w:tr>
        <w:trPr/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57" w:right="-57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06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671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еализации образовательных программ;</w:t>
            </w:r>
          </w:p>
        </w:tc>
      </w:tr>
      <w:tr>
        <w:trPr/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57" w:right="-57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4.</w:t>
            </w:r>
          </w:p>
        </w:tc>
        <w:tc>
          <w:tcPr>
            <w:tcW w:w="6430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бразовательный ценз педагогических работников:</w:t>
            </w:r>
          </w:p>
        </w:tc>
        <w:tc>
          <w:tcPr>
            <w:tcW w:w="317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57" w:right="-57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86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редне- специальное</w:t>
            </w:r>
          </w:p>
        </w:tc>
        <w:tc>
          <w:tcPr>
            <w:tcW w:w="416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0%;</w:t>
            </w:r>
          </w:p>
        </w:tc>
      </w:tr>
      <w:tr>
        <w:trPr/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57" w:right="-57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86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ысшее</w:t>
            </w:r>
          </w:p>
        </w:tc>
        <w:tc>
          <w:tcPr>
            <w:tcW w:w="4168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00%.</w:t>
            </w:r>
          </w:p>
        </w:tc>
      </w:tr>
      <w:tr>
        <w:trPr/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57" w:right="-57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0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57" w:right="-57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bookmarkStart w:id="25" w:name="OLE_LINK15"/>
            <w:bookmarkStart w:id="26" w:name="OLE_LINK14"/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1.5.</w:t>
            </w:r>
          </w:p>
        </w:tc>
        <w:tc>
          <w:tcPr>
            <w:tcW w:w="5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Укомплектованность штатов</w:t>
            </w:r>
          </w:p>
        </w:tc>
        <w:tc>
          <w:tcPr>
            <w:tcW w:w="416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53 %;</w:t>
            </w:r>
          </w:p>
        </w:tc>
      </w:tr>
      <w:tr>
        <w:trPr/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57" w:right="-57" w:hanging="0"/>
              <w:jc w:val="left"/>
              <w:rPr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1.6.</w:t>
            </w:r>
          </w:p>
        </w:tc>
        <w:tc>
          <w:tcPr>
            <w:tcW w:w="5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Численность контингента обучающихся</w:t>
            </w:r>
          </w:p>
        </w:tc>
        <w:tc>
          <w:tcPr>
            <w:tcW w:w="416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bookmarkStart w:id="27" w:name="OLE_LINK15"/>
            <w:bookmarkStart w:id="28" w:name="OLE_LINK14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90 обучающихся</w:t>
            </w:r>
            <w:bookmarkEnd w:id="27"/>
            <w:bookmarkEnd w:id="28"/>
          </w:p>
        </w:tc>
      </w:tr>
    </w:tbl>
    <w:p>
      <w:pPr>
        <w:pStyle w:val="Normal"/>
        <w:spacing w:lineRule="auto" w:line="240" w:before="0" w:after="0"/>
        <w:ind w:firstLine="671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В Автошколе в соответствии с Уставом действую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- общее собрание трудового коллектива, которое объединяет всех работников, созывается по мере необходимости, но не реже двух раз в год. Общее собрание коллектива принимает Устав Автошколы, изменения и дополнения к нему, решает иные вопросы в соответствии с трудовым законодательством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педагогический совет, который объединяет всех педагогических работников Автошколы. Заседания педагогического совета проводятся согласно плану методической работы автошколы. Педагогический совет решает вопросы, связанные с содержанием образования, формами и методами  организации учебно-воспитательного процесса, принимает решение о допуске обучающихся к итоговой аттестации, а также об отчислении обучающих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методические комиссии. Их компетенция определена локальными нормативными актами для решения следующих задач: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- организация и проведение на высоком профессиональном уровне учебно-воспитательной и методической работы по дисциплинам, 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- совершенствование методики проведения различных видов занятий и их учебно-методического и материально-технического обеспечения, 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обмена опытом и совершенствования методики преподавания учебных предме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Автошкола имеет штатное расписание, отражающее потребность образовательного процесса в кадрах. Со всеми работниками заключены трудовые договоры, в основном на неопределенный срок. Разработаны и утверждены должностные инструк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Основные направления деятельности Автошколы регламентированы нормативными локальными актами, утвержденными в установленном порядк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истема контроля за организацией образовательной деятельности определяется локальными актами</w:t>
      </w:r>
      <w:r>
        <w:rPr>
          <w:rFonts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- Правила внутреннего трудового распорядк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Положение о Педагогическом совет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- Положение об аттестации педагогических работник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- Положение об организации методической работы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- Положение об оплате труда работников Учреждения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- Положение о выплатах компенсационного и стимулирующего характера работникам Учреждения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- Положение по охране труд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- Положение об итоговой аттестации обучающихся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Положение о текущем контроле, промежуточной аттестации;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Положение о защите персональных данных работник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Положение о формировании системы контроля качества образования обучающих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Положение об организации учебного процесс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Положение о порядке разработки рабочих програм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Положение о деятельности преподавател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Положение о деятельности мастера производственного обуч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Инструк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Приказы по образовательной деятельно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u w:val="single"/>
          <w:lang w:eastAsia="ru-RU"/>
        </w:rPr>
        <w:t>Вывод:</w:t>
      </w:r>
      <w:r>
        <w:rPr>
          <w:rFonts w:ascii="Times New Roman" w:hAnsi="Times New Roman"/>
          <w:bCs/>
          <w:sz w:val="28"/>
          <w:szCs w:val="28"/>
          <w:lang w:eastAsia="ru-RU"/>
        </w:rPr>
        <w:t xml:space="preserve"> Автошкола имеет все необходимые организационно-правовые документы, позволяющие вести образовательную деятельность в соответствии с требованиями, предъявляемыми к образовательным учреждениям профессионального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4. Система управления образовательным учреждение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Cs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"/>
          <w:sz w:val="28"/>
          <w:szCs w:val="28"/>
          <w:lang w:eastAsia="ru-RU"/>
        </w:rPr>
      </w:pPr>
      <w:r>
        <w:rPr>
          <w:rFonts w:eastAsia="TimesNewRomanPSMT" w:ascii="Times New Roman" w:hAnsi="Times New Roman"/>
          <w:sz w:val="28"/>
          <w:szCs w:val="28"/>
          <w:lang w:eastAsia="ru-RU"/>
        </w:rPr>
        <w:t>Управление Автошколой осуществляется в соответствии с законодательством Российской Федерации, Уставом, нормативными документами Минобрнауки РФ, Министерства  образования и науки Мурманской области, а также в соответствии с локальными актами, разработанными Автошкол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"/>
          <w:sz w:val="28"/>
          <w:szCs w:val="28"/>
          <w:lang w:eastAsia="ru-RU"/>
        </w:rPr>
      </w:pPr>
      <w:r>
        <w:rPr>
          <w:rFonts w:eastAsia="TimesNewRomanPSMT" w:ascii="Times New Roman" w:hAnsi="Times New Roman"/>
          <w:sz w:val="28"/>
          <w:szCs w:val="28"/>
          <w:lang w:eastAsia="ru-RU"/>
        </w:rPr>
        <w:t>Принцип управления – сочетание единоначалия и самоуправления. Для выполнения главной задачи Автошколы – подготовки высококвалифицированных водителей для города, области и Вооруженных сил РФ, с учетом компетенции и ответственности образовательного учреждения в соответствии со статьей 32 Закона РФ «Об образовании» в учебном заведении принята и действует организационная структура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"/>
          <w:sz w:val="28"/>
          <w:szCs w:val="28"/>
          <w:lang w:eastAsia="ru-RU"/>
        </w:rPr>
      </w:pPr>
      <w:r>
        <w:rPr>
          <w:rFonts w:eastAsia="TimesNewRomanPSMT" w:ascii="Times New Roman" w:hAnsi="Times New Roman"/>
          <w:sz w:val="28"/>
          <w:szCs w:val="28"/>
          <w:lang w:eastAsia="ru-RU"/>
        </w:rPr>
        <w:t xml:space="preserve">Непосредственное управление автошколой осуществляет начальник учреждения, назначенный приказом </w:t>
      </w:r>
      <w:r>
        <w:rPr>
          <w:rFonts w:ascii="Times New Roman" w:hAnsi="Times New Roman"/>
          <w:spacing w:val="-2"/>
          <w:sz w:val="28"/>
          <w:szCs w:val="28"/>
        </w:rPr>
        <w:t>Заместителя Председателя ДОСААФ России – директора Департамента профессионального обучения ДОСААФ России от 11 мая 2017 г. №195-рк</w:t>
      </w:r>
      <w:r>
        <w:rPr>
          <w:rFonts w:eastAsia="TimesNewRomanPSMT" w:ascii="Times New Roman" w:hAnsi="Times New Roman"/>
          <w:sz w:val="28"/>
          <w:szCs w:val="28"/>
          <w:lang w:eastAsia="ru-RU"/>
        </w:rPr>
        <w:t>. Кроме основных обязанностей начальник учреждения возглавляет педагогический сов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"/>
          <w:sz w:val="28"/>
          <w:szCs w:val="28"/>
          <w:lang w:eastAsia="ru-RU"/>
        </w:rPr>
      </w:pPr>
      <w:r>
        <w:rPr>
          <w:rFonts w:eastAsia="TimesNewRomanPSMT" w:ascii="Times New Roman" w:hAnsi="Times New Roman"/>
          <w:sz w:val="28"/>
          <w:szCs w:val="28"/>
          <w:lang w:eastAsia="ru-RU"/>
        </w:rPr>
        <w:t>Педагогический совет Автошколы осуществляет свою деятельность в следующих направл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"/>
          <w:sz w:val="28"/>
          <w:szCs w:val="28"/>
          <w:lang w:eastAsia="ru-RU"/>
        </w:rPr>
      </w:pPr>
      <w:r>
        <w:rPr>
          <w:rFonts w:eastAsia="TimesNewRomanPSMT" w:ascii="Times New Roman" w:hAnsi="Times New Roman"/>
          <w:sz w:val="28"/>
          <w:szCs w:val="28"/>
          <w:lang w:eastAsia="ru-RU"/>
        </w:rPr>
        <w:t>- намечает меры по выполнению государственного задания по подготовке  водителей категории «С» (ВУС 837), специалистов массовых технических професс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"/>
          <w:sz w:val="28"/>
          <w:szCs w:val="28"/>
          <w:lang w:eastAsia="ru-RU"/>
        </w:rPr>
      </w:pPr>
      <w:r>
        <w:rPr>
          <w:rFonts w:eastAsia="TimesNewRomanPSMT" w:ascii="Times New Roman" w:hAnsi="Times New Roman"/>
          <w:sz w:val="28"/>
          <w:szCs w:val="28"/>
          <w:lang w:eastAsia="ru-RU"/>
        </w:rPr>
        <w:t>- участвует в решении вопросов развития и совершенствования учебно-методической и учебно-материальной базы авто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"/>
          <w:sz w:val="28"/>
          <w:szCs w:val="28"/>
          <w:lang w:eastAsia="ru-RU"/>
        </w:rPr>
      </w:pPr>
      <w:r>
        <w:rPr>
          <w:rFonts w:eastAsia="TimesNewRomanPSMT" w:ascii="Times New Roman" w:hAnsi="Times New Roman"/>
          <w:sz w:val="28"/>
          <w:szCs w:val="28"/>
          <w:lang w:eastAsia="ru-RU"/>
        </w:rPr>
        <w:t>-  участвует в разработке мер, способствующих более эффективной работе всего коллектива, соблюдения принципа социальной справедлив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"/>
          <w:sz w:val="28"/>
          <w:szCs w:val="28"/>
          <w:lang w:eastAsia="ru-RU"/>
        </w:rPr>
      </w:pPr>
      <w:r>
        <w:rPr>
          <w:rFonts w:eastAsia="TimesNewRomanPSMT" w:ascii="Times New Roman" w:hAnsi="Times New Roman"/>
          <w:sz w:val="28"/>
          <w:szCs w:val="28"/>
          <w:lang w:eastAsia="ru-RU"/>
        </w:rPr>
        <w:t>Педагогический совет Автошколы, как коллегиальный совещательный орган, объединяет всех педагогов и других работников учебного заведения. Педсовет определяет конкретные направления, задачи, содержание и формы педагогической, воспитательной, учебной, методической и другой деятельности. Контроль за реализацией решений, принимаемых педагогическим советом осуществляет секретарь пед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"/>
          <w:sz w:val="28"/>
          <w:szCs w:val="28"/>
          <w:lang w:eastAsia="ru-RU"/>
        </w:rPr>
      </w:pPr>
      <w:r>
        <w:rPr>
          <w:rFonts w:eastAsia="TimesNewRomanPSMT" w:ascii="Times New Roman" w:hAnsi="Times New Roman"/>
          <w:sz w:val="28"/>
          <w:szCs w:val="28"/>
          <w:lang w:eastAsia="ru-RU"/>
        </w:rPr>
        <w:t xml:space="preserve">Высшим органом самоуправления автошколы является собрание трудового коллекти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8"/>
          <w:szCs w:val="28"/>
          <w:lang w:eastAsia="ru-RU"/>
        </w:rPr>
      </w:pPr>
      <w:r>
        <w:rPr>
          <w:rFonts w:eastAsia="TimesNewRomanPSMT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Сведения об образовательной организ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5"/>
        <w:gridCol w:w="5245"/>
        <w:gridCol w:w="4217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bookmarkStart w:id="29" w:name="OLE_LINK17"/>
            <w:bookmarkStart w:id="30" w:name="OLE_LINK3"/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>Телефон: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 xml:space="preserve">(8-815-37) - 5-12-35;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10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 xml:space="preserve">- 5-12-38;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10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>- 5-00-60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>Факс: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>(8-815-37) - 5-12-35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>Адрес электронной почты: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ru-RU"/>
              </w:rPr>
              <w:t>dosaafseveromorsk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@</w:t>
            </w:r>
            <w:r>
              <w:rPr>
                <w:rFonts w:ascii="Times New Roman" w:hAnsi="Times New Roman"/>
                <w:sz w:val="28"/>
                <w:szCs w:val="28"/>
                <w:lang w:val="en-US" w:eastAsia="ru-RU"/>
              </w:rPr>
              <w:t>yandex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 w:eastAsia="ru-RU"/>
              </w:rPr>
              <w:t>r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>Адрес официального сайт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dosaaf</w:t>
            </w:r>
            <w:r>
              <w:rPr>
                <w:rFonts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severomorsk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Адрес для внесения в банк данных об аккредитованных образовательных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учреждениях: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очтовый индекс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ru-RU"/>
              </w:rPr>
              <w:t>18460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убъект Российской Федерации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Мурманска обла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Муниципальный район/городской округ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ЗАТО Североморс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>Североморс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оветск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  <w:bookmarkStart w:id="31" w:name="OLE_LINK2"/>
            <w:bookmarkStart w:id="32" w:name="OLE_LINK1"/>
            <w:bookmarkStart w:id="33" w:name="OLE_LINK2"/>
            <w:bookmarkStart w:id="34" w:name="OLE_LINK1"/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Номер дом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bookmarkStart w:id="35" w:name="OLE_LINK17"/>
            <w:bookmarkStart w:id="36" w:name="OLE_LINK3"/>
            <w:bookmarkStart w:id="37" w:name="OLE_LINK2"/>
            <w:bookmarkStart w:id="38" w:name="OLE_LINK1"/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4</w:t>
            </w:r>
            <w:bookmarkEnd w:id="35"/>
            <w:bookmarkEnd w:id="36"/>
            <w:bookmarkEnd w:id="37"/>
            <w:bookmarkEnd w:id="38"/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Сведения о действующих докумен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20"/>
        <w:gridCol w:w="1232"/>
        <w:gridCol w:w="1925"/>
        <w:gridCol w:w="1616"/>
        <w:gridCol w:w="2095"/>
        <w:gridCol w:w="125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Серия и № бланка докумен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Регистрационный номер и дата выдач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Орган, выдавший докумен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Начало и окончание действия документа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Документ, подтверждающий наличие лицензии на право осуществления образовательной деятель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 xml:space="preserve">Лиценз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 xml:space="preserve">Сер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51ЛО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bCs/>
                <w:lang w:eastAsia="ru-RU"/>
              </w:rPr>
              <w:t>00004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bCs/>
                <w:lang w:eastAsia="ru-RU"/>
              </w:rPr>
              <w:t>143-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22.03.2016 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Министер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образования, и науки Мурманской обла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bCs/>
                <w:lang w:eastAsia="ru-RU"/>
              </w:rPr>
              <w:t xml:space="preserve">521 о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22.03.2012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Приказ Министер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образования, и науки Мурманской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22.03.2016 г., бессроч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Сведения о должностных лицах образовательной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04"/>
        <w:gridCol w:w="2565"/>
        <w:gridCol w:w="2689"/>
        <w:gridCol w:w="2049"/>
        <w:gridCol w:w="203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lang w:eastAsia="ru-RU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Наименование долж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Фамилия, имя, отчеств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Контактный телефон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Руководите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Начальник учрежд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етров Александр Захарови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(881537) 5-12-3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Заместитель начальника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Заместитель начальника по УП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Бобров Олег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Владимирови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(881537) 5-12-3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Главный бухгалте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Главный бухгалте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Кашолк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Екатер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Александров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(881537) 5-00-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5. Уровень и направленность образовательных программ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5.1. Реализуемые образовательные программы профессиональ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79"/>
        <w:gridCol w:w="1734"/>
        <w:gridCol w:w="816"/>
        <w:gridCol w:w="814"/>
        <w:gridCol w:w="816"/>
        <w:gridCol w:w="814"/>
        <w:gridCol w:w="816"/>
        <w:gridCol w:w="815"/>
        <w:gridCol w:w="814"/>
        <w:gridCol w:w="816"/>
        <w:gridCol w:w="870"/>
      </w:tblGrid>
      <w:tr>
        <w:trPr>
          <w:tblHeader w:val="true"/>
          <w:trHeight w:val="1165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д професси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аименование професси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а базе основного общего образования без получения среднего (полного) общего образования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а базе основного общего образования с получением среднего (полного) общего образования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а базе среднего (полного) общего образования</w:t>
            </w:r>
          </w:p>
        </w:tc>
      </w:tr>
      <w:tr>
        <w:trPr>
          <w:tblHeader w:val="true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рок осво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Число груп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нтингент обучающихс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рок осво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Число груп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нтингент обучающихс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рок осво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Число груп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нтингент обучающихся</w:t>
            </w:r>
          </w:p>
        </w:tc>
      </w:tr>
      <w:tr>
        <w:trPr>
          <w:trHeight w:val="7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bookmarkStart w:id="39" w:name="_Hlk519932780"/>
            <w:bookmarkEnd w:id="39"/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14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одитель автомобиля категории «В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 мес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 ме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 ме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14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одитель автомобиля категории «С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 мес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 ме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 ме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144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УС(837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одитель автомобиля категории «С» ВУС(837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 мес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 ме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 ме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14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одитель автомобиля категории «Д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 мес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 ме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 ме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14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Водитель автомобиля категории «В» на категорию «С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 мес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 ме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 ме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144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62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ВУС 837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одитель автомобиля категории «В» на категорию «С» (ВУС 837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 мес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 ме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 ме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bookmarkStart w:id="40" w:name="_Hlk519932780"/>
            <w:bookmarkStart w:id="41" w:name="_Hlk519932840"/>
            <w:bookmarkEnd w:id="40"/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14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Водитель автомобиля категории «С» на категорию «Д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,5 мес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,5 ме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,5 ме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14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Водитель автомобиля категории «В» на категорию «Д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 мес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 ме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 ме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14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Водитель автомобиля категории «С» на категорию «В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 мес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 ме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 ме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14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Водитель автомобиля категории «Д» на категорию «С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 мес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 ме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 ме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14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Водитель автомобиля категории «Д» на категорию «В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 мес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 ме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 ме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144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ВУС 845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одитель автомобиля категории «С» на категорию «Д» (ВУС 84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,5 мес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,5 ме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,5 ме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bookmarkStart w:id="42" w:name="_Hlk519932840"/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  <w:bookmarkEnd w:id="42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5.2. Реализуемые образовательные программы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229"/>
        <w:gridCol w:w="1275"/>
        <w:gridCol w:w="1702"/>
      </w:tblGrid>
      <w:tr>
        <w:trPr>
          <w:tblHeader w:val="true"/>
          <w:trHeight w:val="2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рок осво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нтингент обучающихся</w:t>
            </w:r>
          </w:p>
        </w:tc>
      </w:tr>
      <w:tr>
        <w:trPr>
          <w:trHeight w:val="56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bookmarkStart w:id="43" w:name="_Hlk519932865"/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дготовка водителей ТС категории «В», оборудованных специальными световыми и звуковыми сигна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6 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дготовка водителей ТС категории «С», оборудованных специальными световыми и звуковыми сигна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6 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дготовка водителей ТС категории «Д», оборудованных специальными световыми и звуковыми сигна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6 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дготовка водителей-наставников пассажирского автомобиль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2 ча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Ежегодные занятия с водителями автотранспортных организаций по ПДД и БД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 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валификационная подготовка специалистов  по организации перевозок автомобильным транспортом в пределах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2 ча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bookmarkStart w:id="44" w:name="_Hlk519932865"/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  <w:bookmarkEnd w:id="44"/>
          </w:p>
        </w:tc>
      </w:tr>
      <w:tr>
        <w:trPr>
          <w:trHeight w:val="56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вышение квалификации специалистов  по организации перевозок автомобильным транспортом в пределах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2 ча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дготовка руководителей и специалистов автотранспортных предприятий по охран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0 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дготовка водителей автотранспортных средств, осуществляющих перевозку опасных грузов, базовый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4 ча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дготовка водителей автотранспортных средств, осуществляющих перевозку опасных грузов, основной курс цистер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4 ча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дготовка специалистов по безопасности дорожного движения на автомобильном транспор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4 ча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едагогические основы деятельности преподавателей и мастеров производственного обучения по подготовке водителей транспортных средств (для преподавате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4 ча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едагогические основы деятельности преподавателей и мастеров производственного обучения по подготовке водителей транспортных средств (для мастеров производственного обуч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6 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5.3. Формы обучени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229"/>
        <w:gridCol w:w="2976"/>
      </w:tblGrid>
      <w:tr>
        <w:trPr>
          <w:trHeight w:val="41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нтингент обучающихся (чел.)</w:t>
            </w:r>
          </w:p>
        </w:tc>
      </w:tr>
      <w:tr>
        <w:trPr>
          <w:trHeight w:val="41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чная (вечерня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41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Очно-заочна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6. Кадров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6.1. Сведения о преподавателя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69"/>
        <w:gridCol w:w="1558"/>
        <w:gridCol w:w="1560"/>
        <w:gridCol w:w="1558"/>
        <w:gridCol w:w="15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еподават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Шта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Штатные совместит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нешние совместител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часовики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 высшей категорией (чел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атегорией(чел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Со 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атегорией(чел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С высшим профессиональным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разовани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 средним профессиональным образовани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6.2. Сведения о мастерах производственного обучени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69"/>
        <w:gridCol w:w="1559"/>
        <w:gridCol w:w="1560"/>
        <w:gridCol w:w="1558"/>
        <w:gridCol w:w="1560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астера производствен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Шта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Штатные совместит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нешние совмест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часовики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 высшей категорией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атегорией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Со 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атегорией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 высшим профессиональным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Со средним профессиональным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6.3. Сведения о руководящих работника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1525"/>
        <w:gridCol w:w="1821"/>
        <w:gridCol w:w="1662"/>
        <w:gridCol w:w="1607"/>
        <w:gridCol w:w="1323"/>
        <w:gridCol w:w="993"/>
        <w:gridCol w:w="1274"/>
      </w:tblGrid>
      <w:tr>
        <w:trPr>
          <w:trHeight w:val="931" w:hRule="exac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.И.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валификационная категор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щий педагогический стаж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аж административной работы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данном ОУ</w:t>
            </w:r>
          </w:p>
        </w:tc>
      </w:tr>
      <w:tr>
        <w:trPr>
          <w:trHeight w:val="36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етров Александр Захар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</w:tr>
      <w:tr>
        <w:trPr>
          <w:trHeight w:val="28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местите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обров Олег Владимир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1"/>
        <w:gridCol w:w="850"/>
        <w:gridCol w:w="6805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оличество штатных педагогов, прошедших повышение квалификаци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за последние 5 ле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 01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iCs/>
          <w:sz w:val="28"/>
          <w:szCs w:val="28"/>
          <w:lang w:eastAsia="ru-RU"/>
        </w:rPr>
        <w:t>Автошкола располагает квалифицированными педагогическими кадрами, имеющими соответствующий образовательный ценз педагогических работников, обеспечивающими подготовку по всем профессиональным образовательным программам, в соответствии с установленными требованиями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6.4. Укомплектованность кадрами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04"/>
        <w:gridCol w:w="1700"/>
        <w:gridCol w:w="1702"/>
      </w:tblGrid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о штату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Фактически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>Количество единиц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2, 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>заместителей директор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>преподавателе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>мастеров производственного обучени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>обслуживающего персонал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6.5.Образовательный ценз педагогических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72"/>
        <w:gridCol w:w="1133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лица с высшим профессиональным образованием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лица с высшим профессиональным образовани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bookmarkStart w:id="45" w:name="OLE_LINK21"/>
            <w:bookmarkStart w:id="46" w:name="OLE_LINK20"/>
            <w:bookmarkStart w:id="47" w:name="OLE_LINK19"/>
            <w:bookmarkStart w:id="48" w:name="OLE_LINK18"/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(мастер производственного обучения) </w:t>
            </w:r>
            <w:bookmarkEnd w:id="45"/>
            <w:bookmarkEnd w:id="46"/>
            <w:bookmarkEnd w:id="47"/>
            <w:bookmarkEnd w:id="48"/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лица со средним профессиональным образовани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(мастер производственного обучения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лица с начальным профессиональным образовани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(мастер производственного обучения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едагоги пенсионного возраста -1 человек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едагоги со стажем работ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от 5 до 10 лет – 0  чел.,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от 10 до 20 лет – 1 чел.,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более 20 лет – 1 чел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u w:val="single"/>
          <w:lang w:eastAsia="ru-RU"/>
        </w:rPr>
        <w:t>ВЫВОД:</w:t>
      </w:r>
      <w:r>
        <w:rPr>
          <w:rFonts w:ascii="Times New Roman" w:hAnsi="Times New Roman"/>
          <w:sz w:val="28"/>
          <w:szCs w:val="28"/>
          <w:lang w:eastAsia="ru-RU"/>
        </w:rPr>
        <w:t xml:space="preserve"> кадровое обеспечение образовательного процесса соответствует лицензионным требованиям для образовательных учреждений типа «учреждение начального профессионального образования и дополнительного профессионального образов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7. Информационно-техническое оснащ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7.1. Библиотечное обслужива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072"/>
        <w:gridCol w:w="1133"/>
      </w:tblGrid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личество посадочных мест в библиоте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щее количество экземпляров учебно-методической литературы в библиоте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48</w:t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ом числе количество новой (не старше 5 лет) обязательной учебно-методической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14</w:t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щее количество экземпляров художественной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личество названий ежегодных подписных изд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7.2. Техн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072"/>
        <w:gridCol w:w="1133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личество компьюте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з них используемых в учебном процесс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личество компьютерных клас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Число классов, оборудованных мультимедиа проектор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личество видеотехнических устрой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личество аудиотехнических устрой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7.3. Подключение к сети Интернет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tbl>
      <w:tblPr>
        <w:tblW w:w="1019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071"/>
        <w:gridCol w:w="1122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личие подключения к сети Интернет (да/нет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7.4. Оснащение производственного обучени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946"/>
        <w:gridCol w:w="1417"/>
        <w:gridCol w:w="184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чебно-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щая площадь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ласс лабораторно-практических занятий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6,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ласс лабораторно-практических занятий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1,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лиг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чебные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8. Метод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8.1. Методическая работ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Наличие методического кабинета – имеетс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оличество методических разработок, подготовленных педагогическими и работниками ОУ за последние 5 лет – 20 штук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оличество изданных методических разработок (в сборниках, журналах, статьи, рефераты) за последние 5 лет – нет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оличество методических разработок в методическом кабинете – 10 штук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оличество изготовленных учебно-наглядных пособий – 100 штук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оличество (наименований) изготовленных раздаточных дидактических материалов – 40 штук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8.2. Проведение научных исследований по совершенствованию содержания образовательного процесса, учебно-программной документации (за последние 3 год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9701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09"/>
        <w:gridCol w:w="2975"/>
        <w:gridCol w:w="2393"/>
        <w:gridCol w:w="25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од выполнения рабо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личество рабо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ъем финансирования</w:t>
              <w:br/>
              <w:t>(тыс.руб.)</w:t>
            </w:r>
          </w:p>
        </w:tc>
      </w:tr>
      <w:tr>
        <w:trPr>
          <w:trHeight w:val="286" w:hRule="exac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бственные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редства учред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нешние (друг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бственные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редства учред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нешние (друг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бственные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редства учред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нешние (друг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/>
          <w:color w:val="000000"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Единая методическая тема автошколы: «Современные педагогические технологии и их внедрение в образовательный процесс».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Работа по единой методической теме, реализуемой автошколой, охватывала все направления образовательного процесса: учебная работа, внеурочная работа, воспитательная работа.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Цель методической работы - организация и совершенствование методического обеспечения образовательного процесса, направленного на повышение качества профессионального обучения и дополнительного образования в соответствии с требованиями образовательных стандартов по профессиям.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Методическая работа направлена на решение таких задач как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внедрение в образовательный процесс современных подходов к обучению и воспитанию обучающихся, повышение качества научно-методической работ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- создание научно-методического обеспечения в связи с введением новых стандартов, изучение и внедрение технологий, форм и методов преподавания на основе компетентного подход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- внедрение инновационных технологий в образовательный процесс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-  обеспечение качественного образования, повышение ответственности за результаты образовательной деятельности использование системы образовательного мониторинга, направленного на выявление недостатков образовательного процесса и принятия соответствующих корректирующих действий для повышения кач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- изучение и оценка результативности педагогической деятельности в автошкол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- прогнозирование, планирование и организация повышения квалификации педагогических работников, оказание им организационно – методической помощи.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Важными инструментом, обеспечивающими методическую работу и работу по внедрению и обеспечению Автошколы, являются предметные комиссии по каждому профилю подготовки специалистов. Главные их усилия направлены на повышение педагогической эрудиции, педагогического мастерства педагогических работников и через них на совершенствование учебно-воспитательного процесса в целом и урока, как основного его зв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Основные направления деятельности предметных комисс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изучение и разработка учебно-программной документации, контрольно-оценоч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-повышение качества учебно-воспитательной рабо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-повышение педагогической квалификации педагогических работ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-комплексное методическое обеспечение учебных дисципли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обеспечение контрольно-аналитической деятельности, выработка предложений по совершенствованию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Во всех предметных комиссиях имеются необходимые нормативные документы, утвержденные планы работ. Заседания проводятся регулярно в соответствии с планом работы, протоколы ведутся аккуратно и своевремен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Вопросы обсуждаемые на заседаниях предметных комисс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изучение нормативных и методически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совершенствование учебно-методическ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рассмотрение методических и контролирующих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анализ уроков по результатам взаимные пос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организация открытых уро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изучение передового педагогического опы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анализ промежуточной и итоговой аттес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совершенствование педагогического мастерства преподавателей и мастеров производствен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учебно-методическое обеспе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совершенствование материально-технической базы классов и кабин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На заседаниях предметных комиссий преподавателями автошколы проводится большая индивидуальная методическая работа: рабочих программ по учебным дисциплинам на основе примерных (соответственно структуре содержания рабочей программы), составление методических разработок занятий по темам учебных дисциплин, разработок тестовых заданий, проблемно – ситуационных задач, раздаточного материала, а также выполнение других видов методической раб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Большое значение на развитие профессионального мастерства педагога, изучения и внедрения передового педагогического опыты имеют открытые мероприятия. Именно росту профессионального мастерства способствует сложившаяся в автошколе традиция проведения открытых уроков, предметных недель и внеклассных мероприятий с последующим их анализ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Активно проводится взаимопосещение занятий преподавателями для обмена положительным опытом и устранения недостатков. </w:t>
      </w:r>
    </w:p>
    <w:p>
      <w:pPr>
        <w:pStyle w:val="Normal"/>
        <w:spacing w:lineRule="auto" w:line="240" w:before="0" w:after="0"/>
        <w:ind w:firstLine="562"/>
        <w:jc w:val="center"/>
        <w:rPr>
          <w:rFonts w:ascii="Times New Roman" w:hAnsi="Times New Roman"/>
          <w:color w:val="000000"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8.3.Учебно- методическое обеспечение образовательного процесса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Разработка и совершенствование учебно-методического обеспечения образовательного процесса направленно на повышение качества профессионального образования в соответствии с требованиями ФГОС по профессиям. Педагогический коллектив внедряет в образовательный процесс современные подходы к обучению и воспитанию обучающихся, повышает качество научно-методической работы, создает научно-методическое обеспечение учебного процесса, внедряя в него инновационные технологии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NewRomanPSMT"/>
          <w:sz w:val="28"/>
          <w:szCs w:val="28"/>
          <w:lang w:eastAsia="ru-RU"/>
        </w:rPr>
      </w:pPr>
      <w:r>
        <w:rPr>
          <w:rFonts w:eastAsia="TimesNewRomanPSMT" w:ascii="Times New Roman" w:hAnsi="Times New Roman"/>
          <w:sz w:val="28"/>
          <w:szCs w:val="28"/>
          <w:lang w:eastAsia="ru-RU"/>
        </w:rPr>
        <w:t>Неотъемлемой частью учебной информации является методическое обеспечение учебного процесса. Практически все преподаватели плодотворно занимаются этой деятельностью. За отчетный период  проделана большая работа по методическому обеспечению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"/>
          <w:sz w:val="28"/>
          <w:szCs w:val="28"/>
          <w:lang w:eastAsia="ru-RU"/>
        </w:rPr>
      </w:pPr>
      <w:r>
        <w:rPr>
          <w:rFonts w:eastAsia="TimesNewRomanPSMT" w:ascii="Times New Roman" w:hAnsi="Times New Roman"/>
          <w:sz w:val="28"/>
          <w:szCs w:val="28"/>
          <w:lang w:eastAsia="ru-RU"/>
        </w:rPr>
        <w:t>- разработка рабочих программ учебных дисциплин базового, специального и профессионального циклов.  Для каждой учебной дисциплины на основании примерных программ разработаны рабочие программы, которые рассматривались методическим советом автошколы  и утверждались начальником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"/>
          <w:sz w:val="28"/>
          <w:szCs w:val="28"/>
          <w:lang w:eastAsia="ru-RU"/>
        </w:rPr>
      </w:pPr>
      <w:r>
        <w:rPr>
          <w:rFonts w:eastAsia="TimesNewRomanPSMT" w:ascii="Times New Roman" w:hAnsi="Times New Roman"/>
          <w:sz w:val="28"/>
          <w:szCs w:val="28"/>
          <w:lang w:eastAsia="ru-RU"/>
        </w:rPr>
        <w:t>- внесение изменений в программу подготовки водителей категории «С» по ВУС 837 и увеличение количества часов отведенных на вождение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u w:val="single"/>
          <w:lang w:eastAsia="ru-RU"/>
        </w:rPr>
        <w:t>Вывод</w:t>
      </w:r>
      <w:r>
        <w:rPr>
          <w:rFonts w:ascii="Times New Roman" w:hAnsi="Times New Roman"/>
          <w:bCs/>
          <w:sz w:val="28"/>
          <w:szCs w:val="28"/>
          <w:lang w:eastAsia="ru-RU"/>
        </w:rPr>
        <w:t>:</w:t>
      </w:r>
      <w:r>
        <w:rPr>
          <w:rFonts w:ascii="Times New Roman" w:hAnsi="Times New Roman"/>
          <w:sz w:val="28"/>
          <w:szCs w:val="28"/>
          <w:lang w:eastAsia="ru-RU"/>
        </w:rPr>
        <w:t xml:space="preserve"> Сопровождаемая учебный процесс учебно-методическая документация, организация учебного процесса соответствуют действующим нормативным правовым документам и требованиям ФГО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9. Медико-социальные услов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tbl>
      <w:tblPr>
        <w:tblStyle w:val="af6"/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8"/>
        <w:gridCol w:w="436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личие пункта медицинского обслуживания</w:t>
            </w:r>
          </w:p>
        </w:tc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 собственной базе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дицинский работник</w:t>
            </w:r>
          </w:p>
        </w:tc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по договору гражданско-производственного характера </w:t>
            </w:r>
          </w:p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повышение квалификации по проведению предрейсовых, послерейсовых и текущих медицинских осмотров водителей транспортных средств)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личие спортивного зала</w:t>
            </w:r>
          </w:p>
        </w:tc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нет;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личие спортивных площадок</w:t>
            </w:r>
          </w:p>
        </w:tc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нет;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Наличие актового зала 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нет;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личие пункта общественного питания</w:t>
            </w:r>
          </w:p>
        </w:tc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нет;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еспеченность общежитиями</w:t>
            </w:r>
          </w:p>
        </w:tc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10. Качество подготовки выпускнико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0.1. Итоговая аттестация выпускников (за последние 5 лет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811"/>
        <w:gridCol w:w="879"/>
        <w:gridCol w:w="879"/>
        <w:gridCol w:w="880"/>
        <w:gridCol w:w="879"/>
        <w:gridCol w:w="878"/>
      </w:tblGrid>
      <w:tr>
        <w:trPr>
          <w:tblHeader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Год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blHeader w:val="true"/>
          <w:trHeight w:val="284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личество выпускни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</w:tr>
      <w:tr>
        <w:trPr>
          <w:trHeight w:val="340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дители категории «С» ВУС – 837, 8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40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одители </w:t>
            </w:r>
            <w:bookmarkStart w:id="49" w:name="OLE_LINK33"/>
            <w:bookmarkStart w:id="50" w:name="OLE_LINK32"/>
            <w:bookmarkStart w:id="51" w:name="OLE_LINK31"/>
            <w:bookmarkStart w:id="52" w:name="OLE_LINK30"/>
            <w:bookmarkStart w:id="53" w:name="OLE_LINK29"/>
            <w:bookmarkStart w:id="54" w:name="OLE_LINK28"/>
            <w:bookmarkStart w:id="55" w:name="OLE_LINK27"/>
            <w:bookmarkStart w:id="56" w:name="OLE_LINK26"/>
            <w:bookmarkStart w:id="57" w:name="OLE_LINK25"/>
            <w:bookmarkStart w:id="58" w:name="OLE_LINK24"/>
            <w:bookmarkStart w:id="59" w:name="OLE_LINK23"/>
            <w:bookmarkStart w:id="60" w:name="OLE_LINK22"/>
            <w:r>
              <w:rPr>
                <w:rFonts w:ascii="Times New Roman" w:hAnsi="Times New Roman"/>
              </w:rPr>
              <w:t xml:space="preserve">транспортных средств </w:t>
            </w:r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r>
              <w:rPr>
                <w:rFonts w:ascii="Times New Roman" w:hAnsi="Times New Roman"/>
              </w:rPr>
              <w:t>категории «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дители транспортных средств категории «В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340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дители транспортных средств категории «С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дители транспортных средств категории с «В» на «С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40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дители транспортных средств категории с «Д» на «С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дители транспортных средств категории с «В» на «Д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дители транспортных средств категории с «С» на «Д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дители транспортных средств категории  «СЕ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дители транспортных средств категории  «ВЕ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дители транспортных средств категории с «С» на «В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дители транспортных средств категории «В» со спец. сигнала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дители транспортных средств категории «С» со спец. сигнала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дители АТП по 20 – ти часовой программ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дагогические основы деятельности преподавателя по подготовке водителей автотранспортных средст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дагогические основы деятельности мастера производственного обучения вождению по подготовке водителей автотранспортных средст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водителей транспортных средств, перевозящих опасные грузы (базовый курс, специализированный курс по перевозке в цистернах, перевозка взрывчатых веществ, перевозка радиоактивных веществ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специалистов по безопасности дорожного движения на автомобильном транспорт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специалистов по организации перевозок автомобильным транспортом в пределах Р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водителей наставников пассажирского транспор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10.2.Содержание подготовки выпуск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"/>
          <w:sz w:val="28"/>
          <w:szCs w:val="28"/>
          <w:lang w:eastAsia="ru-RU"/>
        </w:rPr>
      </w:pPr>
      <w:r>
        <w:rPr>
          <w:rFonts w:eastAsia="TimesNewRomanPSMT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"/>
          <w:sz w:val="28"/>
          <w:szCs w:val="28"/>
          <w:lang w:eastAsia="ru-RU"/>
        </w:rPr>
      </w:pPr>
      <w:r>
        <w:rPr>
          <w:rFonts w:eastAsia="TimesNewRomanPSMT" w:ascii="Times New Roman" w:hAnsi="Times New Roman"/>
          <w:sz w:val="28"/>
          <w:szCs w:val="28"/>
          <w:lang w:eastAsia="ru-RU"/>
        </w:rPr>
        <w:t>Главным направлением работы коллектива за отчетный период являлось построение содержательной основы образовательного процесса, как приоритетной части целостной системы жизнедеятельности учебного заведения в связи с внедрением Федеральных государственных образовательных стандар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Североморская автошкола реализует все образовательные программы в соответствии с требованиями федеральных государственных образовательных стандартов начального профессионального и дополнительного профессионального образования. Это подтверждается результатами анализа рабочих учебных планов на соответствие государственным стандартам. Во всех учебных планах реализуемых профессий выдерживается структура по блокам дисциплин: базовой, специальной и профессиональной подготов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Во всех учебных планах максимальный объем аудиторной нагрузки не превышает норматив часов в неделю вместе с дополнительными занятиями. По всем учебным дисциплинам циклов составлены рабочие учебные программы, которые содержа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- цели изучения дисциплины, соотнесенные с общими целями основной образовательной программы, в том числе имеющие междисциплинарный характер или связанные с задачами воспит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- содержание дисциплины, структурированное по видам учебных занятий с указанием их объем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- учебно-методическое обеспечение дисциплины, включая перечень основной и дополнительной литературы, методические рекомендации (материалы) преподавателю и методические указания обучающим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- требования к уровню освоения программы и формы текущего промежуточного и итогового контро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 ходе процедуры самообследования на заседаниях предметных комиссий проводился анализ програм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- на соответствие содержания дисциплины базовым дидактическим единицам, приведенным в ФГОС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- на современность содержания рабочих учебных программ, в том числе и по перечню учебной литерату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- на профессиональную направленность технического и социально-экономического профи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- на отражение взаимосвязи изучаемых дисциплин базового, специального и  профессионального цикл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- на исключение дублирования в содержании дисципли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- на соответствие программ промежуточного контроля, итоговой аттестации и диагностических средств оценки знаний требованиям к выпускник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100% педагогического состава сотрудников Автошколы владеют компьютером и готовы глубже осваивать информационные и коммуникационные техн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Автошкола организовала свой сайт, где можно получить различную информац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ВЫВОД: рабочие </w:t>
      </w:r>
      <w:r>
        <w:rPr>
          <w:rFonts w:ascii="Times New Roman" w:hAnsi="Times New Roman"/>
          <w:iCs/>
          <w:color w:val="000000"/>
          <w:sz w:val="28"/>
          <w:szCs w:val="28"/>
          <w:lang w:eastAsia="ru-RU"/>
        </w:rPr>
        <w:t xml:space="preserve">учебные планы и рабочие учебные программы дисциплин соответствуют требованиям к содержанию подготовки по профессиям НПО и ДП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10.3.Качество подготовки выпускни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Организация проверки качества подготовки выпускников, текущие и промежуточные формы контроля обучающихся соответствует утвержденным учебным планам и требованиям ФГОС. Уровень требований при проведении текущего и промежуточного контроля определяется требованиями основной образовательной программы и учебно-методическими комплексами дисциплин, обеспечивающих подготовку специалис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"/>
          <w:sz w:val="28"/>
          <w:szCs w:val="28"/>
          <w:u w:val="single"/>
          <w:lang w:eastAsia="ru-RU"/>
        </w:rPr>
      </w:pPr>
      <w:r>
        <w:rPr>
          <w:rFonts w:eastAsia="TimesNewRomanPSMT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"/>
          <w:sz w:val="28"/>
          <w:szCs w:val="28"/>
          <w:lang w:eastAsia="ru-RU"/>
        </w:rPr>
      </w:pPr>
      <w:r>
        <w:rPr>
          <w:rFonts w:eastAsia="TimesNewRomanPSMT" w:ascii="Times New Roman" w:hAnsi="Times New Roman"/>
          <w:sz w:val="28"/>
          <w:szCs w:val="28"/>
          <w:lang w:eastAsia="ru-RU"/>
        </w:rPr>
        <w:t>10.4. Промежуточный контроль базового и специального циклов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"/>
          <w:sz w:val="28"/>
          <w:szCs w:val="28"/>
          <w:u w:val="single"/>
          <w:lang w:eastAsia="ru-RU"/>
        </w:rPr>
      </w:pPr>
      <w:r>
        <w:rPr>
          <w:rFonts w:eastAsia="TimesNewRomanPSMT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iCs/>
          <w:sz w:val="28"/>
          <w:szCs w:val="28"/>
          <w:lang w:eastAsia="ru-RU"/>
        </w:rPr>
      </w:pPr>
      <w:r>
        <w:rPr>
          <w:rFonts w:eastAsia="TimesNewRomanPSMT" w:ascii="Times New Roman" w:hAnsi="Times New Roman"/>
          <w:sz w:val="28"/>
          <w:szCs w:val="28"/>
          <w:lang w:eastAsia="ru-RU"/>
        </w:rPr>
        <w:t xml:space="preserve">Предметы базового и специального циклов являются основным для формирования знаний, навыков и профессиональных компетенций курсантов по подготавливаемым профессиям. Поэтому результаты промежуточной аттестации по этим циклам анализируются, обсуждаются на предметных комиссиях и </w:t>
      </w:r>
      <w:r>
        <w:rPr>
          <w:rFonts w:eastAsia="TimesNewRomanPSMT" w:ascii="Times New Roman" w:hAnsi="Times New Roman"/>
          <w:iCs/>
          <w:sz w:val="28"/>
          <w:szCs w:val="28"/>
          <w:lang w:eastAsia="ru-RU"/>
        </w:rPr>
        <w:t>вырабатываются рекомендации по повышению эффективности образовательного</w:t>
      </w:r>
      <w:r>
        <w:rPr>
          <w:rFonts w:eastAsia="TimesNewRomanPSMT" w:ascii="Times New Roman" w:hAnsi="Times New Roman"/>
          <w:sz w:val="28"/>
          <w:szCs w:val="28"/>
          <w:lang w:eastAsia="ru-RU"/>
        </w:rPr>
        <w:t xml:space="preserve">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iCs/>
          <w:sz w:val="28"/>
          <w:szCs w:val="28"/>
          <w:lang w:eastAsia="ru-RU"/>
        </w:rPr>
      </w:pPr>
      <w:r>
        <w:rPr>
          <w:rFonts w:ascii="Times New Roman" w:hAnsi="Times New Roman"/>
          <w:iCs/>
          <w:sz w:val="28"/>
          <w:szCs w:val="28"/>
          <w:u w:val="single"/>
          <w:lang w:eastAsia="ru-RU"/>
        </w:rPr>
        <w:t>Вывод:</w:t>
      </w:r>
      <w:r>
        <w:rPr>
          <w:rFonts w:ascii="Times New Roman" w:hAnsi="Times New Roman"/>
          <w:iCs/>
          <w:sz w:val="28"/>
          <w:szCs w:val="28"/>
          <w:lang w:eastAsia="ru-RU"/>
        </w:rPr>
        <w:t xml:space="preserve"> Результаты промежуточной аттестации по дисциплинам базового курса показывают более низкие показатели качества знаний по отношению к предметам специального цик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NewRomanPSMT"/>
          <w:sz w:val="28"/>
          <w:szCs w:val="28"/>
          <w:lang w:eastAsia="ru-RU"/>
        </w:rPr>
      </w:pPr>
      <w:r>
        <w:rPr>
          <w:rFonts w:eastAsia="TimesNewRomanPSMT" w:ascii="Times New Roman" w:hAnsi="Times New Roman"/>
          <w:sz w:val="28"/>
          <w:szCs w:val="28"/>
          <w:lang w:eastAsia="ru-RU"/>
        </w:rPr>
        <w:t>10.5.Результаты итоговой аттест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NewRomanPSMT"/>
          <w:sz w:val="28"/>
          <w:szCs w:val="28"/>
          <w:lang w:eastAsia="ru-RU"/>
        </w:rPr>
      </w:pPr>
      <w:r>
        <w:rPr>
          <w:rFonts w:eastAsia="TimesNewRomanPSMT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Основным внутренним показателем качества подготовки выпускников является итоговая аттестация. Организация итоговой аттестации регламентирована следующими документ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«Руководство по организации учебно-воспитательного процесса в образовательных учреждениях ДОСААФ Росс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«Методика проведения квалификационных экзаменов в ПОУ «Североморская АШ ДОСААФ Росс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Приказ «О проведении квалификационного экзамена в учебной групп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- Приказ «О допуске к квалификационному экзамену обучающихся учебной группы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Итоговая аттестация выпускников осуществляется аттестационной комиссией, состав которой назначается приказом начальника Автошко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ри проведении итоговой аттестации водителей категории «С» (ВУС 837) председатель и заместитель комиссии назначается приказом Командующего Северным Флотом.</w:t>
      </w:r>
    </w:p>
    <w:p>
      <w:pPr>
        <w:pStyle w:val="Normal"/>
        <w:spacing w:lineRule="auto" w:line="240" w:before="0" w:after="0"/>
        <w:ind w:left="562" w:hanging="0"/>
        <w:jc w:val="center"/>
        <w:rPr>
          <w:rFonts w:ascii="Times New Roman" w:hAnsi="Times New Roman"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62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0.6. Востребованность выпуск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оличество подготовленных специалистов 2016-2017 учебных годах снизилось. Причиной является снижение покупательской способности  населения, снижение количества продаваемых автомобилей, и как, следствие уменьшение количества желающих пройти обучение по программам водителя транспортных средств различных катег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Количество специалистов по специальности водителей категории «С» (ВУС-837) определяется Планом подготовки граждан подлежащих призыву Министерства Оборон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iCs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bCs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Cs/>
          <w:iCs/>
          <w:sz w:val="28"/>
          <w:szCs w:val="28"/>
          <w:lang w:eastAsia="ru-RU"/>
        </w:rPr>
      </w:pPr>
      <w:r>
        <w:rPr>
          <w:rFonts w:ascii="Times New Roman" w:hAnsi="Times New Roman"/>
          <w:bCs/>
          <w:iCs/>
          <w:sz w:val="28"/>
          <w:szCs w:val="28"/>
          <w:lang w:eastAsia="ru-RU"/>
        </w:rPr>
        <w:t>10.7. Отзывы потребителей специалис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Cs/>
          <w:iCs/>
          <w:sz w:val="28"/>
          <w:szCs w:val="28"/>
          <w:lang w:eastAsia="ru-RU"/>
        </w:rPr>
      </w:pPr>
      <w:r>
        <w:rPr>
          <w:rFonts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"/>
          <w:sz w:val="28"/>
          <w:szCs w:val="28"/>
          <w:lang w:eastAsia="ru-RU"/>
        </w:rPr>
      </w:pPr>
      <w:r>
        <w:rPr>
          <w:rFonts w:eastAsia="TimesNewRomanPSMT" w:ascii="Times New Roman" w:hAnsi="Times New Roman"/>
          <w:sz w:val="28"/>
          <w:szCs w:val="28"/>
          <w:lang w:eastAsia="ru-RU"/>
        </w:rPr>
        <w:t>В целях накопления и обобщения результатов подготовки специалистов, а также для использования этих материалов для аналитической и учебно-воспитательной работы среди обучающихся автошкола периодически запрашивает и получает информацию от воинских частей и военного комиссариата, где проходили службу выпускн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"/>
          <w:sz w:val="28"/>
          <w:szCs w:val="28"/>
          <w:lang w:eastAsia="ru-RU"/>
        </w:rPr>
      </w:pPr>
      <w:r>
        <w:rPr>
          <w:rFonts w:eastAsia="TimesNewRomanPSMT" w:ascii="Times New Roman" w:hAnsi="Times New Roman"/>
          <w:sz w:val="28"/>
          <w:szCs w:val="28"/>
          <w:lang w:eastAsia="ru-RU"/>
        </w:rPr>
        <w:t>1. Общее количество выпускников, проходивших службу в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"/>
          <w:sz w:val="28"/>
          <w:szCs w:val="28"/>
          <w:lang w:eastAsia="ru-RU"/>
        </w:rPr>
      </w:pPr>
      <w:r>
        <w:rPr>
          <w:rFonts w:eastAsia="TimesNewRomanPSMT" w:ascii="Times New Roman" w:hAnsi="Times New Roman"/>
          <w:sz w:val="28"/>
          <w:szCs w:val="28"/>
          <w:lang w:eastAsia="ru-RU"/>
        </w:rPr>
        <w:t>2. Сколько выпускников в настоящее время занимают командные дол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"/>
          <w:sz w:val="28"/>
          <w:szCs w:val="28"/>
          <w:lang w:eastAsia="ru-RU"/>
        </w:rPr>
      </w:pPr>
      <w:r>
        <w:rPr>
          <w:rFonts w:eastAsia="TimesNewRomanPSMT" w:ascii="Times New Roman" w:hAnsi="Times New Roman"/>
          <w:sz w:val="28"/>
          <w:szCs w:val="28"/>
          <w:lang w:eastAsia="ru-RU"/>
        </w:rPr>
        <w:t>3. Отзывы о качестве подготовке специалистов, замечания и предложения по дальнейшему совершенств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"/>
          <w:sz w:val="28"/>
          <w:szCs w:val="28"/>
          <w:lang w:eastAsia="ru-RU"/>
        </w:rPr>
      </w:pPr>
      <w:r>
        <w:rPr>
          <w:rFonts w:eastAsia="TimesNewRomanPSMT" w:ascii="Times New Roman" w:hAnsi="Times New Roman"/>
          <w:sz w:val="28"/>
          <w:szCs w:val="28"/>
          <w:lang w:eastAsia="ru-RU"/>
        </w:rPr>
        <w:t>Из анализа информации можно сделать следующие выв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"/>
          <w:sz w:val="28"/>
          <w:szCs w:val="28"/>
          <w:lang w:eastAsia="ru-RU"/>
        </w:rPr>
      </w:pPr>
      <w:r>
        <w:rPr>
          <w:rFonts w:eastAsia="TimesNewRomanPSMT" w:ascii="Times New Roman" w:hAnsi="Times New Roman"/>
          <w:sz w:val="28"/>
          <w:szCs w:val="28"/>
          <w:lang w:eastAsia="ru-RU"/>
        </w:rPr>
        <w:t>1. Уровень профессиональной подготовки выпускников отвечает современн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"/>
          <w:spacing w:val="-4"/>
          <w:sz w:val="28"/>
          <w:szCs w:val="28"/>
          <w:lang w:eastAsia="ru-RU"/>
        </w:rPr>
      </w:pPr>
      <w:r>
        <w:rPr>
          <w:rFonts w:eastAsia="TimesNewRomanPSMT" w:ascii="Times New Roman" w:hAnsi="Times New Roman"/>
          <w:spacing w:val="-4"/>
          <w:sz w:val="28"/>
          <w:szCs w:val="28"/>
          <w:lang w:eastAsia="ru-RU"/>
        </w:rPr>
        <w:t>2. Выпускники являются квалифицированными, грамотными специалис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"/>
          <w:sz w:val="28"/>
          <w:szCs w:val="28"/>
          <w:lang w:eastAsia="ru-RU"/>
        </w:rPr>
      </w:pPr>
      <w:r>
        <w:rPr>
          <w:rFonts w:eastAsia="TimesNewRomanPSMT" w:ascii="Times New Roman" w:hAnsi="Times New Roman"/>
          <w:sz w:val="28"/>
          <w:szCs w:val="28"/>
          <w:lang w:eastAsia="ru-RU"/>
        </w:rPr>
        <w:t>3. Отмечается творческий подход выпускников к решению поставленных задач, интерес к освоению новой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"/>
          <w:spacing w:val="-4"/>
          <w:sz w:val="28"/>
          <w:szCs w:val="28"/>
          <w:lang w:eastAsia="ru-RU"/>
        </w:rPr>
      </w:pPr>
      <w:r>
        <w:rPr>
          <w:rFonts w:eastAsia="TimesNewRomanPSMT" w:ascii="Times New Roman" w:hAnsi="Times New Roman"/>
          <w:spacing w:val="-4"/>
          <w:sz w:val="28"/>
          <w:szCs w:val="28"/>
          <w:lang w:eastAsia="ru-RU"/>
        </w:rPr>
        <w:t>4. Проявляются хорошие организационные способности, что способствует их карьерному росту, так как многие выпускники продолжают службу по контракту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u w:val="single"/>
          <w:lang w:eastAsia="ru-RU"/>
        </w:rPr>
        <w:t>Вывод:</w:t>
      </w:r>
      <w:r>
        <w:rPr>
          <w:rFonts w:ascii="Times New Roman" w:hAnsi="Times New Roman"/>
          <w:sz w:val="28"/>
          <w:szCs w:val="28"/>
          <w:lang w:eastAsia="ru-RU"/>
        </w:rPr>
        <w:t xml:space="preserve"> по результатам работы коллектива Автошколы в части создания условий для повышения качества подготовки выпускников, а также на основании проведенного самообследования уровня знаний по дисциплинам, качество подготовки специалистов в соответствии с требованиями федерального государственного образовательного стандарта, оценивается как хорошее.</w:t>
      </w:r>
    </w:p>
    <w:p>
      <w:pPr>
        <w:pStyle w:val="Normal"/>
        <w:spacing w:lineRule="auto" w:line="240" w:before="0" w:after="0"/>
        <w:ind w:left="562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0.8. Материально-техническая база</w:t>
      </w:r>
    </w:p>
    <w:p>
      <w:pPr>
        <w:pStyle w:val="Normal"/>
        <w:spacing w:lineRule="auto" w:line="240" w:before="0" w:after="0"/>
        <w:ind w:left="562" w:hanging="0"/>
        <w:jc w:val="center"/>
        <w:rPr>
          <w:rFonts w:ascii="Times New Roman" w:hAnsi="Times New Roman"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Для обеспечения учебного процесса и воспитательной работы автошкола располагает необходимой материальной базой. Здание учебного корпуса и вспомогательные объекты, числящиеся на балансе учреждения находятся в оперативном управл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В учебном корпусе имеется 5 учебных классов,  2 класса для проведения лабораторно-практических занятий, компьютерный класс и класс подготовки оказанию перв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Теоретическое обучение организовано в одну смену в вечернее время. В соответствии с требованиями рабочих учебных планов и рабочих программ учебные классы оснащены всем необходимым оборудованием для подготовки водителей всех категорий, оснащенность учебных техническими средствами обучения, учебно - наглядными пособиями составляет от 95% до 100% и отвечает нормативным требования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pacing w:val="10"/>
          <w:sz w:val="28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pacing w:val="10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pacing w:val="10"/>
          <w:sz w:val="28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pacing w:val="10"/>
          <w:sz w:val="28"/>
          <w:szCs w:val="24"/>
          <w:lang w:eastAsia="ru-RU"/>
        </w:rPr>
        <w:t>11. Внутренняя оценка качества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ля реализации внутренней системы оценки качества образования в Автошколе разработаны локальные нормативные акты, обеспечивающие нормативные правовые основания реализации внутри этого направ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Положение о внутренней системе оценки качества образ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Положение о внутришкольном контрол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ажную роль в оценке качества образования играют мониторинговые исследования, которые осуществляются с учётом основных циклов обучения (учебная группа, полугодие, учебный год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 мониторинговом исследовании используются разные способы и каналы получения информации для проведения оценивания и диагностики качества образовани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анализ статистических данных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анкетирование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ключения, решения и оценки официальных структур управления регионального, федерального уровн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ля анализа качества и полноты реализации образовательных программ администрация школ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 Применяет технологию диагностики оценки профессиональной деятельности преподавателей. Для этог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Symbol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систематически диагностируются результаты труда учителя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Symbol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совершенствуется система стимулирования преподавателей в соответствии с реальными результата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Symbol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осуществляется процесс повышения квалификации преподавателя на индивидуальной и дифференцированной осно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 Использует в административной работе все виды контроля качества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3. Создает адаптивную образовательную среду, целью которой является обеспечение условий и помощи ученику в получении образования в соответствии с его способностями, с учетом его потребностей и интерес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С этой целью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оказывается помощь учащемуся в неурочное время (дополнительные занятия) по мере необходимости и образовательной потребности учени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организуется дополнительное вождение ТС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Symbol" w:ascii="Times New Roman" w:hAnsi="Times New Roman"/>
          <w:sz w:val="28"/>
          <w:szCs w:val="28"/>
          <w:lang w:eastAsia="ru-RU"/>
        </w:rPr>
        <w:t xml:space="preserve">- при подготовке призывников,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поддерживается постоянная связь с родител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4. Совершенствует управление качеством образования, делая упор не только на способности ученика, но и уровень владения творческой деятельности, уровень воспитанности, уровень развития личности в психическом, социальном, биологическом аспектах, уровень жизненной защищ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5. Систематически пополняет кабинеты методическими пособиями, укрепляет материально-техническую базу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2"/>
        <w:jc w:val="center"/>
        <w:rPr>
          <w:rFonts w:ascii="Times New Roman" w:hAnsi="Times New Roman"/>
          <w:color w:val="000000"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u w:val="single"/>
          <w:lang w:eastAsia="ru-RU"/>
        </w:rPr>
        <w:t>Перечень технических средств обучения</w:t>
      </w:r>
    </w:p>
    <w:p>
      <w:pPr>
        <w:pStyle w:val="Normal"/>
        <w:spacing w:lineRule="auto" w:line="240" w:before="0" w:after="0"/>
        <w:ind w:firstLine="562"/>
        <w:jc w:val="center"/>
        <w:rPr>
          <w:rFonts w:ascii="Times New Roman" w:hAnsi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2"/>
        <w:gridCol w:w="5384"/>
        <w:gridCol w:w="3394"/>
      </w:tblGrid>
      <w:tr>
        <w:trPr>
          <w:tblHeader w:val="true"/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оборудова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мпьютерный класс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ru-RU"/>
              </w:rPr>
              <w:t>Aqvarius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Компьютер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Ноутбу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Интерактивные мультимедийные комплекс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екторы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Телевизор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Видеоплее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Фотоаппара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Модем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Экран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562"/>
        <w:jc w:val="center"/>
        <w:rPr>
          <w:rFonts w:ascii="Times New Roman" w:hAnsi="Times New Roman"/>
          <w:b/>
          <w:b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Практическое обучение вождению осуществляется на 2 учебных автомобилях МО РФ и 06 учебных автомобилях Автошколы. Температурный режим, вентиляция и освещенность в классах соответствует санитарным нормам. Ежегодно в автошколе проводятся мероприятия производственного контроля.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Учебно-материальная база учебного процесса поддерживается на достаточном уровне. В учреждении организована хозяйственная деятельность, которая призвана обеспечивать содержание объектов в исправном состоянии, обеспечение образовательного процесса материалами и оборудованием, эксплуатацию систем электроснабжения, отопления, водоподведения, автотранспортных средств, поддержание в исправном техническом состоянии оборудования, контроль за соблюдением требований по охране труда, техники безопасности и пожарной безопасности.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Администрация Автошколы уделяет большое внимание улучшению материально-технической базы, улучшению условий для организации труда обучающихся и сотрудников. Проведены и проводятся значительные работы по текущему ремонту здания. Ежегодно происходит частичное обновление мебели, оборудования и инструментов. </w:t>
      </w:r>
    </w:p>
    <w:p>
      <w:pPr>
        <w:pStyle w:val="Normal"/>
        <w:tabs>
          <w:tab w:val="clear" w:pos="708"/>
          <w:tab w:val="left" w:pos="14587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u w:val="single"/>
          <w:lang w:eastAsia="ar-SA"/>
        </w:rPr>
        <w:t>ВЫВОД:</w:t>
      </w:r>
      <w:r>
        <w:rPr>
          <w:rFonts w:ascii="Times New Roman" w:hAnsi="Times New Roman"/>
          <w:sz w:val="28"/>
          <w:szCs w:val="28"/>
          <w:lang w:eastAsia="ar-SA"/>
        </w:rPr>
        <w:t xml:space="preserve"> Материально-техническая база и социально-бытовые условия в автошколе</w:t>
      </w:r>
      <w:r>
        <w:rPr>
          <w:rFonts w:ascii="Times New Roman" w:hAnsi="Times New Roman"/>
          <w:iCs/>
          <w:sz w:val="28"/>
          <w:szCs w:val="28"/>
          <w:lang w:eastAsia="ar-SA"/>
        </w:rPr>
        <w:t>позволяют</w:t>
      </w:r>
      <w:r>
        <w:rPr>
          <w:rFonts w:ascii="Times New Roman" w:hAnsi="Times New Roman"/>
          <w:sz w:val="28"/>
          <w:szCs w:val="28"/>
          <w:lang w:eastAsia="ar-SA"/>
        </w:rPr>
        <w:t xml:space="preserve"> вести подготовку квалифицированных водителей ТС в соответствии с требованиями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sz w:val="28"/>
          <w:szCs w:val="28"/>
          <w:u w:val="single"/>
          <w:lang w:eastAsia="ru-RU"/>
        </w:rPr>
        <w:t>Воспитательная работа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оспитательная работа в Автошколе организуется в соответствии с нормативно-правовыми актами, определяющими основные приоритеты образования и государственной молодёжной политики на Федеральном и Региональном уровн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Конвенция ООН о правах ребё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Закон РФ «Об образова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Закон Мурманской области «Об образовании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Письмо Минобразования РФ «Методические рекомендации взаимодействия образовательного учреждения с семьё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Письмо Министерства образования Российской Федерации от 18 июля 2003   года  № 28-51-565\16 «Информация об организации работы с родительской  общественностью по проблемам воспитания детей и молодёжи в регионах РФ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Письмо Министерства образования от 02.04.2002 года № 13-51-28\19 «О повышении воспитательного потенциала образовательного процесса в общеобразовательном учрежде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рганизация воспитательной работы  в автошколе регламентируется следующими локальными нормативными ак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Правилами внутреннего распорядка для обучающих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Уставом ПОУ «Североморская автомобильная школа ДОСААФ Росси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Руководством по организации учебно-воспитательного процесса в   образовательных учреждениях ДОСААФ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 структуру управления воспитательной работы вход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заместитель начальника по УП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преподава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мастера производственно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Актуальные проблемы воспитательной работы обсуждаются на заседаниях педагогических Советов. Вопросы организации контроля воспитательной работы заслушиваются на организационно-методических совещаниях. Так темами докладов с последующим обсуждением бы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«Социально-педагогическая адаптация  обучающихся в автошкол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«Формирование здорового образа жизн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«О влиянии воспитательной работы на повышение качества подготовки  специалис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оспитательная работа в Автошколе строится на личностно-ориентированном подходе к обучаем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оспитание в учебном процессе осуществляется чере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учебные дисципл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практическое обу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систему внекласс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Любая деятельность, организуемая обучающимися, предполагает активную позицию и сохранения индивидуального стиля творчества каждого субъекта. Главным воспитывающим фактором в организации взаимодействия и сотрудничества преподавателя и обучающихся является складывающиеся отношения в границах воспит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ысокая теоретическая и методическая подготовка педагогов положительно влияет на планирование, организацию и анализ воспитательной работы. Педагогический коллектив убедился на примере собственной деятельности в целесообразности и использования личностно-ориентированного, системного подхода в учебно-воспитательной деятельности по формированию творческой личности.</w:t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оспитательная работа:</w:t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Times New Roman" w:hAnsi="Times New Roman"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sz w:val="28"/>
          <w:szCs w:val="28"/>
          <w:u w:val="single"/>
          <w:lang w:eastAsia="ru-RU"/>
        </w:rPr>
        <w:t>1. Диагностическое:</w:t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Индивидуальные беседы¸ опросы, тестирование с целью изучения:</w:t>
      </w:r>
    </w:p>
    <w:p>
      <w:pPr>
        <w:pStyle w:val="Normal"/>
        <w:spacing w:lineRule="auto" w:line="240" w:before="0" w:after="0"/>
        <w:ind w:right="851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коммуникативных способностей;</w:t>
      </w:r>
    </w:p>
    <w:p>
      <w:pPr>
        <w:pStyle w:val="Normal"/>
        <w:spacing w:lineRule="auto" w:line="240" w:before="0" w:after="0"/>
        <w:ind w:right="851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- сформированности самосознания; </w:t>
      </w:r>
    </w:p>
    <w:p>
      <w:pPr>
        <w:pStyle w:val="Normal"/>
        <w:spacing w:lineRule="auto" w:line="240" w:before="0" w:after="0"/>
        <w:ind w:right="851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сформированности гражданско-патриотических чувств;</w:t>
      </w:r>
    </w:p>
    <w:p>
      <w:pPr>
        <w:pStyle w:val="Normal"/>
        <w:spacing w:lineRule="auto" w:line="240" w:before="0" w:after="0"/>
        <w:ind w:right="851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сформированности толерантности;</w:t>
      </w:r>
    </w:p>
    <w:p>
      <w:pPr>
        <w:pStyle w:val="Normal"/>
        <w:spacing w:lineRule="auto" w:line="240" w:before="0" w:after="0"/>
        <w:ind w:right="851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сформированности здорового образа жизни и др.</w:t>
      </w:r>
    </w:p>
    <w:p>
      <w:pPr>
        <w:pStyle w:val="Normal"/>
        <w:spacing w:lineRule="auto" w:line="240" w:before="0" w:after="0"/>
        <w:ind w:right="51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В ходе этой деятельности курсанты приобретают умения  самоанализа, критической оценки своих действий и умений. </w:t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Times New Roman" w:hAnsi="Times New Roman"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sz w:val="28"/>
          <w:szCs w:val="28"/>
          <w:u w:val="single"/>
          <w:lang w:eastAsia="ru-RU"/>
        </w:rPr>
        <w:t>2. Организационное:</w:t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оводится большая работа по адаптации курсантов в учебный и воспитательный процесс, развивается опыт осознания единства плана и его реального выполнения.</w:t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Times New Roman" w:hAnsi="Times New Roman"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sz w:val="28"/>
          <w:szCs w:val="28"/>
          <w:u w:val="single"/>
          <w:lang w:eastAsia="ru-RU"/>
        </w:rPr>
        <w:t>3. Образовательно-просветительское:</w:t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оспитательная работа способствует формированию широкого кругозора и становлению профессионально значимых качеств личности, формированию разнообразного опыта познавательных, организаторских, технических, оформительских, трудовых действий, взаимообогащению обучающихся деловыми качествами.</w:t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Times New Roman" w:hAnsi="Times New Roman"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sz w:val="28"/>
          <w:szCs w:val="28"/>
          <w:u w:val="single"/>
          <w:lang w:eastAsia="ru-RU"/>
        </w:rPr>
        <w:t>4. Коррекционное:</w:t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Индивидуальная работа с обучающимися по коррекции поведения.</w:t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Times New Roman" w:hAnsi="Times New Roman"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sz w:val="28"/>
          <w:szCs w:val="28"/>
          <w:u w:val="single"/>
          <w:lang w:eastAsia="ru-RU"/>
        </w:rPr>
        <w:t>5. Взаимодействие с родителями:</w:t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оводится работа по изучению семейных отношений и их влиянию на процесс обучения и воспитания.</w:t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Times New Roman" w:hAnsi="Times New Roman"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sz w:val="28"/>
          <w:szCs w:val="28"/>
          <w:u w:val="single"/>
          <w:lang w:eastAsia="ru-RU"/>
        </w:rPr>
        <w:t>6. Культурно-досуговое:</w:t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Через участие в мероприятиях Автошколы. Организация посещения подшефных воинских частей, встреч с ветеранами ВС РФ и ветеранами боевых действий. Участие в военно-патриотических мероприятиях. </w:t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Times New Roman" w:hAnsi="Times New Roman"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sz w:val="28"/>
          <w:szCs w:val="28"/>
          <w:u w:val="single"/>
          <w:lang w:eastAsia="ru-RU"/>
        </w:rPr>
        <w:t>7. Физкультурно-оздоровительное:</w:t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Участие в спортивных соревнованиях по плану ДОСААФ России, проведение спартакиад с каждым учебным взводом, участие в днях здоровья призваны выработать у обучающихся стремление к здоровому образу жизни и осознанный отказ от действий, наносящих вред своему здоровью.</w:t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Воспитательная работа осуществляется через ключевые дела, в основе которых обязательное посильное участие всех обучающихся. Проведение культурно-массовых и спортивных мероприятий призвано решить самый широкий спектр задач – от духовно-нравственного и эстетического до физического и экологического воспитания. 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u w:val="single"/>
          <w:lang w:eastAsia="ru-RU"/>
        </w:rPr>
        <w:t>Вывод:</w:t>
      </w:r>
      <w:r>
        <w:rPr>
          <w:rFonts w:ascii="Times New Roman" w:hAnsi="Times New Roman"/>
          <w:sz w:val="28"/>
          <w:szCs w:val="28"/>
          <w:lang w:eastAsia="ru-RU"/>
        </w:rPr>
        <w:t xml:space="preserve"> воспитательная работа в Автошколе проводится на достаточном уров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b/>
          <w:sz w:val="28"/>
          <w:szCs w:val="28"/>
          <w:u w:val="single"/>
          <w:lang w:eastAsia="ru-RU"/>
        </w:rPr>
        <w:t>12. Финансовое обеспечение образовательного учреждения:</w:t>
      </w:r>
    </w:p>
    <w:p>
      <w:pPr>
        <w:pStyle w:val="Normal"/>
        <w:spacing w:lineRule="auto" w:line="240" w:before="0" w:after="0"/>
        <w:ind w:left="562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За 2017 год доходы от хозрасчетной деятельности составили 9461,00 тыс. руб., целевое финансирование составило 1188,00 тыс. руб. На цели обеспечения учебно-производственного процесса автошколы было затрачено –852,0 тыс.</w:t>
      </w:r>
      <w:bookmarkStart w:id="61" w:name="_GoBack"/>
      <w:bookmarkEnd w:id="61"/>
      <w:r>
        <w:rPr>
          <w:rFonts w:ascii="Times New Roman" w:hAnsi="Times New Roman"/>
          <w:sz w:val="28"/>
          <w:szCs w:val="28"/>
          <w:lang w:eastAsia="ru-RU"/>
        </w:rPr>
        <w:t>руб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sz w:val="28"/>
          <w:szCs w:val="28"/>
          <w:u w:val="single"/>
          <w:lang w:eastAsia="ru-RU"/>
        </w:rPr>
        <w:t>Выводы: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1. Требования в части содержания основных программ профессионального обучения и дополнительного профессионального образования; максимального объема учебной нагрузки обучающихся; полноты выполнения профессиональных образовательных программ исполняются.  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. Содержание, уровень и качество подготовки выпускников Автошколы соответствует требованиям, определенным государственным образовательным стандартом и программам основного профессионального обучения и дополнительного профессионального образования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3. Материально-технические и кадровые условия реализации образовательного процесса достаточны для реализации указанных образовательных программ. 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4. Уровень организации воспитательной деятельности соответствует ее целям и задача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  <w:lang w:val="en-US" w:eastAsia="ru-RU"/>
        </w:rPr>
        <w:t>II</w:t>
      </w:r>
      <w:r>
        <w:rPr>
          <w:rFonts w:ascii="Times New Roman" w:hAnsi="Times New Roman"/>
          <w:b/>
          <w:color w:val="000000"/>
          <w:sz w:val="32"/>
          <w:szCs w:val="32"/>
          <w:lang w:eastAsia="ru-RU"/>
        </w:rPr>
        <w:t>. П</w:t>
      </w:r>
      <w:r>
        <w:rPr>
          <w:rFonts w:ascii="Times New Roman" w:hAnsi="Times New Roman"/>
          <w:b/>
          <w:bCs/>
          <w:sz w:val="32"/>
          <w:szCs w:val="32"/>
        </w:rPr>
        <w:t xml:space="preserve">оказатели деятельности профессиональной образовательной организации, подлежащей самообследованию </w:t>
      </w:r>
    </w:p>
    <w:p>
      <w:pPr>
        <w:pStyle w:val="Normal"/>
        <w:widowControl w:val="false"/>
        <w:spacing w:lineRule="auto" w:line="240" w:before="0" w:after="15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/>
      </w:tblPr>
      <w:tblGrid>
        <w:gridCol w:w="714"/>
        <w:gridCol w:w="7089"/>
        <w:gridCol w:w="1384"/>
      </w:tblGrid>
      <w:tr>
        <w:trPr>
          <w:tblHeader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Образовательная деятельность 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щая численность студентов (курсантов), обучающихся по образовательным программам подготовки квалифицированных рабочих, служащих, в том числе: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 очной форме обучения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bookmarkStart w:id="62" w:name="_Hlk519605400"/>
            <w:r>
              <w:rPr>
                <w:rFonts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 очно-заочной форме обучения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bookmarkStart w:id="63" w:name="_Hlk519605400"/>
            <w:bookmarkStart w:id="64" w:name="OLE_LINK42"/>
            <w:bookmarkStart w:id="65" w:name="OLE_LINK41"/>
            <w:r>
              <w:rPr>
                <w:rFonts w:ascii="Times New Roman" w:hAnsi="Times New Roman"/>
                <w:sz w:val="28"/>
                <w:szCs w:val="28"/>
              </w:rPr>
              <w:t>нет</w:t>
            </w:r>
            <w:bookmarkEnd w:id="63"/>
            <w:bookmarkEnd w:id="64"/>
            <w:bookmarkEnd w:id="65"/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 заочной форме обучения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щая численность студентов (курсантов), обучающихся по образовательным программам подготовки специалистов среднего звена, в том числе: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 очной форме обучения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 очно-заочной форме обучения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 заочной форме обучения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оличество реализуемых образовательных программ среднего профессионального образования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Численность студентов (курсантов), зачисленных на первый курс на очную форму обучения, за отчетный период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91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5 подпункт утратил силу.</w:t>
            </w:r>
          </w:p>
        </w:tc>
      </w:tr>
      <w:tr>
        <w:trPr>
          <w:trHeight w:val="454" w:hRule="atLeast"/>
        </w:trPr>
        <w:tc>
          <w:tcPr>
            <w:tcW w:w="91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sz w:val="28"/>
                <w:b/>
                <w:szCs w:val="28"/>
                <w:rFonts w:ascii="Times New Roman" w:hAnsi="Times New Roman"/>
              </w:rPr>
              <w:instrText xml:space="preserve"> HYPERLINK "https://normativ.kontur.ru/document?moduleid=1&amp;documentid=290594" \l "l77"</w:instrText>
            </w:r>
            <w:r>
              <w:rPr>
                <w:sz w:val="28"/>
                <w:b/>
                <w:szCs w:val="2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b/>
                <w:sz w:val="28"/>
                <w:szCs w:val="28"/>
              </w:rPr>
              <w:t>от 15.02.2017 № 136</w:t>
            </w:r>
            <w:r>
              <w:rPr>
                <w:sz w:val="28"/>
                <w:b/>
                <w:szCs w:val="2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Численность/удельный вес численности выпускников, прошедших государственную итоговую аттестацию и получивших оценки "хорошо" и "отлично", в общей численности выпускников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Численность/удельный вес численности студентов (курсантов), ставших победителями и призерами олимпиад, конкурсов профессионального мастерства федерального и международного уровней, в общей численности студентов (курсантов)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Численность/удельный вес численности студентов (курсантов), обучающихся по очной форме обучения, получающих государственную академическую стипендию, в общей численности студентов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 в общей численности работников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 человека/ 25 %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 человека/ 100 %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человек/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1.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02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1.2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02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ервая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, прошедших повышение квалификации/профессиональную переподготовку за последние 3 года, в общей численности педагогических работников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/ 100%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, участвующих в международных проектах и ассоциациях, в общей численности педагогических работников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щая численность студентов (курсантов) образовательной организации, обучающихся в филиале образовательной организации (далее - филиал)&lt;*&gt;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Финансово-экономическая деятельность 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оходы образовательной организации по всем видам финансового обеспечения (деятельности)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1 039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оходы образовательной организации по всем видам финансового обеспечения (деятельности) в расчете на одного педагогического работника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577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</w:rPr>
              <w:t xml:space="preserve">Доходы образовательной организации из средств от приносящей доход деятельности в расчете на одного педагогического работника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576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тношение среднего заработка педагогического работника в образовательной организации (по всем видам финансового обеспечения (деятельности)) к соответствующей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0%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Инфраструктура 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щая площадь помещений, в которых осуществляется образовательная деятельность, в расчете на одного студента (курсанта)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,6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.м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оличество компьютеров со сроком эксплуатации не более 5 лет в расчете на одного студента (курсанта)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учение инвалидов и лиц с ограниченными возможностями здоровья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Численность/удельный вес численности студентов (курсантов) из числа инвалидов и лиц с ограниченными возможностями здоровья,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числа инвалидов и лиц с ограниченными возможностями здоровья, в общей численности студентов (курсантов)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8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щее количество адаптированных образовательных программ среднего профессионального образования, в том числе </w:t>
            </w:r>
          </w:p>
        </w:tc>
      </w:tr>
      <w:tr>
        <w:trPr/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ля инвалидов и лиц с ограниченными возможностями здоровья с нарушениями зрения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ля инвалидов и лиц с ограниченными возможностями здоровья с нарушениями слуха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ля инвалидов и лиц с ограниченными возможностями здоровья с нарушениями опорно-двигательного аппарата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ля инвалидов и лиц с ограниченными возможностями здоровья с другими нарушениями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ля инвалидов и лиц с ограниченными возможностями здоровья со сложными дефектам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(два и более нарушений)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8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щая численность инвалидов и лиц с ограниченными возможностями здоровья, обучающихся по программам подготовки квалифицированных рабочих, служащих, в том числе 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3.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 очной форме обучения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валидов и лиц с ограниченными возможностями здоровья с нарушениями зрения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валидов и лиц с ограниченными возможностями здоровья с нарушениями слуха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валидов и лиц с ограниченными возможностями здоровья с нарушениями опорно-двигательного аппарата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валидов и лиц с ограниченными возможностями здоровья с другими нарушениями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3.2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 очно-заочной форме обучения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валидов и лиц с ограниченными возможностями здоровья с нарушениями зрения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валидов и лиц с ограниченными возможностями здоровья с нарушениями слуха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валидов и лиц с ограниченными возможностями здоровья с нарушениями опорно-двигательного аппарата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валидов и лиц с ограниченными возможностями здоровья с другими нарушениями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3.3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 заочной форме обучения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валидов и лиц с ограниченными возможностями здоровья с нарушениями зрения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валидов и лиц с ограниченными возможностями здоровья с нарушениями слуха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валидов и лиц с ограниченными возможностями здоровья с нарушениями опорно-двигательного аппарата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валидов и лиц с ограниченными возможностями здоровья с другими нарушениями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36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8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щая численность инвалидов и лиц с ограниченными возможностями здоровья, обучающихся по адаптированным образовательным программам подготовки квалифицированных рабочих, служащих, в том числе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4.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 очной форме обучения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валидов и лиц с ограниченными возможностями здоровья с нарушениями зрения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валидов и лиц с ограниченными возможностями здоровья с нарушениями слуха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валидов и лиц с ограниченными возможностями здоровья с нарушениями опорно-двигательного аппарата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валидов и лиц с ограниченными возможностями здоровья с другими нарушениями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4.2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 очно-заочной форме обучения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валидов и лиц с ограниченными возможностями здоровья с нарушениями зрения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737" w:hRule="atLeast"/>
        </w:trPr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валидов и лиц с ограниченными возможностями здоровья с нарушениями слуха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737" w:hRule="atLeast"/>
        </w:trPr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валидов и лиц с ограниченными возможностями здоровья с нарушениями опорно-двигательного аппарата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737" w:hRule="atLeast"/>
        </w:trPr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валидов и лиц с ограниченными возможностями здоровья с другими нарушениями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737" w:hRule="atLeast"/>
        </w:trPr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4.3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 заочной форме обучения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валидов и лиц с ограниченными возможностями здоровья с нарушениями зрения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валидов и лиц с ограниченными возможностями здоровья с нарушениями слуха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валидов и лиц с ограниченными возможностями здоровья с нарушениями опорно-двигательного аппарата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валидов и лиц с ограниченными возможностями здоровья с другими нарушениями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8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щая численность инвалидов и лиц с ограниченными возможностями здоровья, обучающихся по программам подготовки специалистов среднего звена, в том числе 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5.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 очной форме обучения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валидов и лиц с ограниченными возможностями здоровья с нарушениями зрения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валидов и лиц с ограниченными возможностями здоровья с нарушениями слуха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валидов и лиц с ограниченными возможностями здоровья с нарушениями опорно-двигательного аппарата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валидов и лиц с ограниченными возможностями здоровья с другими нарушениями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5.2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 очно-заочной форме обучения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валидов и лиц с ограниченными возможностями здоровья с нарушениями зрения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валидов и лиц с ограниченными возможностями здоровья с нарушениями слуха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валидов и лиц с ограниченными возможностями здоровья с нарушениями опорно-двигательного аппарата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валидов и лиц с ограниченными возможностями здоровья с другими нарушениями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5.3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 заочной форме обучения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валидов и лиц с ограниченными возможностями здоровья с нарушениями зрения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валидов и лиц с ограниченными возможностями здоровья с нарушениями слуха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валидов и лиц с ограниченными возможностями здоровья с нарушениями опорно-двигательного аппарата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валидов и лиц с ограниченными возможностями здоровья с другими нарушениями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8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щая численность инвалидов и лиц с ограниченными возможностями здоровья, обучающихся по адаптированным образовательным программам подготовки специалистов среднего звена, в том числе 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6.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 очной форме обучения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валидов и лиц с ограниченными возможностями здоровья с нарушениями зрения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валидов и лиц с ограниченными возможностями здоровья с нарушениями слуха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валидов и лиц с ограниченными возможностями здоровья с нарушениями опорно-двигательного аппарата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валидов и лиц с ограниченными возможностями здоровья с другими нарушениями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6.2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 очно-заочной форме обучения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валидов и лиц с ограниченными возможностями здоровья с нарушениями зрения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валидов и лиц с ограниченными возможностями здоровья с нарушениями слуха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валидов и лиц с ограниченными возможностями здоровья с нарушениями опорно-двигательного аппарата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валидов и лиц с ограниченными возможностями здоровья с другими нарушениями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6.3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 заочной форме обучения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валидов и лиц с ограниченными возможностями здоровья с нарушениями зрения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валидов и лиц с ограниченными возможностями здоровья с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валидов и лиц с ограниченными возможностями здоровья с нарушениями опорно-двигательного аппарата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валидов и лиц с ограниченными возможностями здоровья с другими нарушениями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  <w:bookmarkStart w:id="66" w:name="_Hlk519605631"/>
            <w:bookmarkStart w:id="67" w:name="_Hlk519605631"/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bookmarkStart w:id="68" w:name="_Hlk519605631"/>
            <w:r>
              <w:rPr>
                <w:rFonts w:ascii="Times New Roman" w:hAnsi="Times New Roman"/>
                <w:sz w:val="28"/>
                <w:szCs w:val="28"/>
              </w:rPr>
              <w:t>нет</w:t>
            </w:r>
            <w:bookmarkEnd w:id="68"/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Численность/удельный вес численности работников образовательной организации, прошедших повышение квалификации по вопросам получения среднего профессионального образования инвалидами и лицами с ограниченными возможностями здоровья, в общей численности работников образовательной организации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sz w:val="24"/>
          <w:szCs w:val="24"/>
          <w:lang w:eastAsia="ru-RU"/>
        </w:rPr>
      </w:pPr>
      <w:r>
        <w:rPr>
          <w:rFonts w:eastAsia="Arial Unicode MS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Достоверность сведений, представленных в материалах самообследования, подтверждаю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60"/>
        <w:outlineLvl w:val="1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60"/>
        <w:outlineLvl w:val="1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60"/>
        <w:outlineLvl w:val="1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60"/>
        <w:outlineLvl w:val="1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Начальник учреждения                                              А. Петров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60"/>
        <w:jc w:val="center"/>
        <w:outlineLvl w:val="1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60"/>
        <w:outlineLvl w:val="1"/>
        <w:rPr>
          <w:szCs w:val="24"/>
        </w:rPr>
      </w:pPr>
      <w:r>
        <w:rPr>
          <w:rFonts w:ascii="Times New Roman" w:hAnsi="Times New Roman"/>
          <w:sz w:val="28"/>
          <w:szCs w:val="24"/>
          <w:lang w:eastAsia="ru-RU"/>
        </w:rPr>
        <w:t>М.П.</w:t>
      </w:r>
    </w:p>
    <w:sectPr>
      <w:headerReference w:type="default" r:id="rId2"/>
      <w:type w:val="nextPage"/>
      <w:pgSz w:w="11906" w:h="16838"/>
      <w:pgMar w:left="1276" w:right="707" w:gutter="0" w:header="709" w:top="851" w:footer="0" w:bottom="709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8355883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9</w:t>
        </w:r>
        <w:r>
          <w:rPr/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qFormat="1"/>
    <w:lsdException w:name="heading 2" w:locked="1" w:uiPriority="0" w:semiHidden="1" w:unhideWhenUsed="1" w:qFormat="1"/>
    <w:lsdException w:name="heading 3" w:lock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/>
    <w:lsdException w:name="annotation text" w:semiHidden="1" w:unhideWhenUsed="1"/>
    <w:lsdException w:name="header" w:lock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lock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/>
    <w:lsdException w:name="FollowedHyperlink" w:lock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e5cb9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42978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paragraph" w:styleId="Heading3">
    <w:name w:val="Heading 3"/>
    <w:basedOn w:val="Normal"/>
    <w:link w:val="3"/>
    <w:uiPriority w:val="99"/>
    <w:qFormat/>
    <w:rsid w:val="00342978"/>
    <w:pPr>
      <w:spacing w:lineRule="auto" w:line="240" w:before="0" w:after="0"/>
      <w:outlineLvl w:val="2"/>
    </w:pPr>
    <w:rPr>
      <w:rFonts w:ascii="Times New Roman" w:hAnsi="Times New Roman" w:eastAsia="Times New Roman"/>
      <w:b/>
      <w:bCs/>
      <w:color w:val="000000"/>
      <w:sz w:val="27"/>
      <w:szCs w:val="27"/>
      <w:lang w:eastAsia="ru-RU"/>
    </w:rPr>
  </w:style>
  <w:style w:type="paragraph" w:styleId="Heading6">
    <w:name w:val="Heading 6"/>
    <w:basedOn w:val="Normal"/>
    <w:next w:val="Normal"/>
    <w:link w:val="6"/>
    <w:uiPriority w:val="99"/>
    <w:qFormat/>
    <w:rsid w:val="00342978"/>
    <w:pPr>
      <w:spacing w:lineRule="auto" w:line="240" w:before="240" w:after="60"/>
      <w:outlineLvl w:val="5"/>
    </w:pPr>
    <w:rPr>
      <w:rFonts w:eastAsia="Times New Roman"/>
      <w:b/>
      <w:bCs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342978"/>
    <w:rPr>
      <w:rFonts w:ascii="Arial" w:hAnsi="Arial" w:cs="Arial"/>
      <w:b/>
      <w:bCs/>
      <w:kern w:val="2"/>
      <w:sz w:val="32"/>
      <w:szCs w:val="32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342978"/>
    <w:rPr>
      <w:rFonts w:ascii="Times New Roman" w:hAnsi="Times New Roman" w:cs="Times New Roman"/>
      <w:b/>
      <w:bCs/>
      <w:color w:val="000000"/>
      <w:sz w:val="27"/>
      <w:szCs w:val="27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9"/>
    <w:semiHidden/>
    <w:qFormat/>
    <w:locked/>
    <w:rsid w:val="00342978"/>
    <w:rPr>
      <w:rFonts w:ascii="Calibri" w:hAnsi="Calibri" w:cs="Times New Roman"/>
      <w:b/>
      <w:bCs/>
      <w:lang w:eastAsia="ru-RU"/>
    </w:rPr>
  </w:style>
  <w:style w:type="character" w:styleId="InternetLink">
    <w:name w:val="Hyperlink"/>
    <w:basedOn w:val="DefaultParagraphFont"/>
    <w:uiPriority w:val="99"/>
    <w:semiHidden/>
    <w:rsid w:val="00342978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342978"/>
    <w:rPr>
      <w:rFonts w:cs="Times New Roman"/>
      <w:color w:val="800080"/>
      <w:u w:val="single"/>
    </w:rPr>
  </w:style>
  <w:style w:type="character" w:styleId="Style11" w:customStyle="1">
    <w:name w:val="Текст сноски Знак"/>
    <w:basedOn w:val="DefaultParagraphFont"/>
    <w:link w:val="Footnote"/>
    <w:uiPriority w:val="99"/>
    <w:semiHidden/>
    <w:qFormat/>
    <w:locked/>
    <w:rsid w:val="00342978"/>
    <w:rPr>
      <w:rFonts w:ascii="Times New Roman" w:hAnsi="Times New Roman" w:cs="Times New Roman"/>
      <w:sz w:val="20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locked/>
    <w:rsid w:val="00342978"/>
    <w:rPr>
      <w:rFonts w:ascii="Times New Roman" w:hAnsi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locked/>
    <w:rsid w:val="00342978"/>
    <w:rPr>
      <w:rFonts w:ascii="Times New Roman" w:hAnsi="Times New Roman" w:cs="Times New Roman"/>
      <w:sz w:val="24"/>
      <w:szCs w:val="24"/>
      <w:lang w:eastAsia="ru-RU"/>
    </w:rPr>
  </w:style>
  <w:style w:type="character" w:styleId="Style14" w:customStyle="1">
    <w:name w:val="Подзаголовок Знак"/>
    <w:basedOn w:val="DefaultParagraphFont"/>
    <w:link w:val="Subtitle"/>
    <w:uiPriority w:val="99"/>
    <w:qFormat/>
    <w:locked/>
    <w:rsid w:val="00342978"/>
    <w:rPr>
      <w:rFonts w:ascii="Arial" w:hAnsi="Arial" w:cs="Arial"/>
      <w:sz w:val="24"/>
      <w:szCs w:val="24"/>
      <w:lang w:eastAsia="ru-RU"/>
    </w:rPr>
  </w:style>
  <w:style w:type="character" w:styleId="Style15" w:customStyle="1">
    <w:name w:val="Название Знак"/>
    <w:basedOn w:val="DefaultParagraphFont"/>
    <w:link w:val="Title"/>
    <w:uiPriority w:val="99"/>
    <w:qFormat/>
    <w:locked/>
    <w:rsid w:val="00342978"/>
    <w:rPr>
      <w:rFonts w:ascii="Times New Roman" w:hAnsi="Times New Roman" w:cs="Times New Roman"/>
      <w:b/>
      <w:bCs/>
      <w:kern w:val="2"/>
      <w:sz w:val="27"/>
      <w:szCs w:val="27"/>
      <w:lang w:eastAsia="ar-SA" w:bidi="ar-SA"/>
    </w:rPr>
  </w:style>
  <w:style w:type="character" w:styleId="Style16" w:customStyle="1">
    <w:name w:val="Основной текст Знак"/>
    <w:basedOn w:val="DefaultParagraphFont"/>
    <w:uiPriority w:val="99"/>
    <w:semiHidden/>
    <w:qFormat/>
    <w:locked/>
    <w:rsid w:val="00342978"/>
    <w:rPr>
      <w:rFonts w:ascii="Times New Roman" w:hAnsi="Times New Roman" w:cs="Times New Roman"/>
      <w:color w:val="000000"/>
      <w:kern w:val="2"/>
      <w:sz w:val="45"/>
      <w:szCs w:val="45"/>
      <w:lang w:eastAsia="ar-SA" w:bidi="ar-SA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locked/>
    <w:rsid w:val="00342978"/>
    <w:rPr>
      <w:rFonts w:ascii="Times New Roman" w:hAnsi="Times New Roman" w:cs="Times New Roman"/>
      <w:kern w:val="2"/>
      <w:sz w:val="24"/>
      <w:szCs w:val="24"/>
      <w:lang w:eastAsia="ar-SA" w:bidi="ar-SA"/>
    </w:rPr>
  </w:style>
  <w:style w:type="character" w:styleId="FootnoteCharacters">
    <w:name w:val="Footnote Characters"/>
    <w:basedOn w:val="DefaultParagraphFont"/>
    <w:uiPriority w:val="99"/>
    <w:semiHidden/>
    <w:qFormat/>
    <w:rsid w:val="0034297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ntStyle39" w:customStyle="1">
    <w:name w:val="Font Style39"/>
    <w:uiPriority w:val="99"/>
    <w:qFormat/>
    <w:rsid w:val="00342978"/>
    <w:rPr>
      <w:rFonts w:ascii="Times New Roman" w:hAnsi="Times New Roman"/>
      <w:b/>
      <w:sz w:val="20"/>
    </w:rPr>
  </w:style>
  <w:style w:type="character" w:styleId="Strong">
    <w:name w:val="Strong"/>
    <w:basedOn w:val="DefaultParagraphFont"/>
    <w:uiPriority w:val="99"/>
    <w:qFormat/>
    <w:rsid w:val="00342978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342978"/>
    <w:rPr>
      <w:rFonts w:cs="Times New Roman"/>
      <w:i/>
      <w:iCs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locked/>
    <w:rsid w:val="00552f5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rsid w:val="00342978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color w:val="000000"/>
      <w:kern w:val="2"/>
      <w:sz w:val="28"/>
      <w:szCs w:val="45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34297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ootnote">
    <w:name w:val="Footnote Text"/>
    <w:basedOn w:val="Normal"/>
    <w:link w:val="Style11"/>
    <w:uiPriority w:val="99"/>
    <w:semiHidden/>
    <w:rsid w:val="00342978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34297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ooter">
    <w:name w:val="Footer"/>
    <w:basedOn w:val="Normal"/>
    <w:link w:val="Style13"/>
    <w:uiPriority w:val="99"/>
    <w:semiHidden/>
    <w:rsid w:val="0034297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ubtitle">
    <w:name w:val="Subtitle"/>
    <w:basedOn w:val="Normal"/>
    <w:link w:val="Style14"/>
    <w:uiPriority w:val="99"/>
    <w:qFormat/>
    <w:rsid w:val="00342978"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eastAsia="ru-RU"/>
    </w:rPr>
  </w:style>
  <w:style w:type="paragraph" w:styleId="Title">
    <w:name w:val="Title"/>
    <w:basedOn w:val="Normal"/>
    <w:next w:val="Subtitle"/>
    <w:link w:val="Style15"/>
    <w:uiPriority w:val="99"/>
    <w:qFormat/>
    <w:rsid w:val="00342978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kern w:val="2"/>
      <w:sz w:val="27"/>
      <w:szCs w:val="27"/>
      <w:lang w:eastAsia="ar-SA"/>
    </w:rPr>
  </w:style>
  <w:style w:type="paragraph" w:styleId="TextBodyIndent">
    <w:name w:val="Body Text Indent"/>
    <w:basedOn w:val="Normal"/>
    <w:link w:val="Style17"/>
    <w:uiPriority w:val="99"/>
    <w:semiHidden/>
    <w:rsid w:val="00342978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/>
      <w:kern w:val="2"/>
      <w:sz w:val="24"/>
      <w:szCs w:val="24"/>
      <w:lang w:eastAsia="ar-SA"/>
    </w:rPr>
  </w:style>
  <w:style w:type="paragraph" w:styleId="Style19" w:customStyle="1">
    <w:name w:val="Знак"/>
    <w:basedOn w:val="Normal"/>
    <w:uiPriority w:val="99"/>
    <w:qFormat/>
    <w:rsid w:val="00342978"/>
    <w:pPr>
      <w:spacing w:lineRule="exact" w:line="240" w:before="0" w:after="160"/>
    </w:pPr>
    <w:rPr>
      <w:rFonts w:ascii="Verdana" w:hAnsi="Verdana" w:eastAsia="Times New Roman"/>
      <w:sz w:val="20"/>
      <w:szCs w:val="20"/>
      <w:lang w:val="en-US"/>
    </w:rPr>
  </w:style>
  <w:style w:type="paragraph" w:styleId="11" w:customStyle="1">
    <w:name w:val="Название объекта1"/>
    <w:basedOn w:val="Normal"/>
    <w:next w:val="Normal"/>
    <w:uiPriority w:val="99"/>
    <w:qFormat/>
    <w:rsid w:val="00342978"/>
    <w:pPr>
      <w:suppressAutoHyphens w:val="true"/>
      <w:spacing w:lineRule="auto" w:line="240" w:before="120" w:after="120"/>
    </w:pPr>
    <w:rPr>
      <w:rFonts w:ascii="Times New Roman" w:hAnsi="Times New Roman" w:eastAsia="Times New Roman"/>
      <w:b/>
      <w:bCs/>
      <w:sz w:val="24"/>
      <w:szCs w:val="24"/>
      <w:lang w:eastAsia="ar-SA"/>
    </w:rPr>
  </w:style>
  <w:style w:type="paragraph" w:styleId="ConsPlusNonformat" w:customStyle="1">
    <w:name w:val="ConsPlusNonformat"/>
    <w:uiPriority w:val="99"/>
    <w:qFormat/>
    <w:rsid w:val="00342978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342978"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uiPriority w:val="99"/>
    <w:qFormat/>
    <w:rsid w:val="0034297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tyle27" w:customStyle="1">
    <w:name w:val="Style27"/>
    <w:basedOn w:val="Normal"/>
    <w:uiPriority w:val="99"/>
    <w:qFormat/>
    <w:rsid w:val="00342978"/>
    <w:pPr>
      <w:widowControl w:val="false"/>
      <w:suppressAutoHyphens w:val="true"/>
      <w:spacing w:lineRule="exact" w:line="274" w:before="0" w:after="0"/>
      <w:ind w:firstLine="144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BalloonText">
    <w:name w:val="Balloon Text"/>
    <w:basedOn w:val="Normal"/>
    <w:link w:val="Style18"/>
    <w:uiPriority w:val="99"/>
    <w:semiHidden/>
    <w:qFormat/>
    <w:rsid w:val="00552f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99"/>
    <w:rsid w:val="0034297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6CF7D6-9B8A-4F80-82CE-9E334B90F5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  <Pages>1</Pages>
  <Words>8182</Words>
  <Characters>46641</Characters>
  <CharactersWithSpaces>54714</CharactersWithSpaces>
  <Paragraphs>10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55:00Z</dcterms:created>
  <dc:creator>User</dc:creator>
  <dc:description/>
  <dc:language>en-US</dc:language>
  <cp:lastModifiedBy>Олег</cp:lastModifiedBy>
  <cp:lastPrinted>2014-12-21T12:13:00Z</cp:lastPrinted>
  <dcterms:modified xsi:type="dcterms:W3CDTF">2018-07-23T12:0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