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18020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обучающихся Автошколы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.  Обучающимся  Автошколы  является  лицо,  зачисленное  приказом  начальника  для  обучения  в учебную группу по  образовательной  программе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ающиеся имеют право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на  получение  образования  в  соответствии  с  основными программами профессионального  обучения или дополнительным профессиональным программам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на  получение  дополнительных  платных образовательных  услуг, предоставляемых Автошколой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на  получение  академического  отпуска  по  медицинским  показаниям,  а  также  в других  исключительных  случаях,  подтверждаемых  соответствующими документами, по решению начальника Автошколы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обучающихся Автошколы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1. Обучающиеся автошколы обязаны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выполнять  требования  Устава  Автошколы и  распоряжений  администрации Автошколы и настоящие Правила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существлять учебную деятельность в соответствии с локальными нормативными актами, регламентирующими образовательный  процесс в Автошколе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выполнять  в  нормативный  срок  все  требования  образовательных  программ, реализуемых в Автошколе по конкретной образовательной программе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ать  дисциплину  во  время  учебных  занятий,  выполняя  все  требования преподавателей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соблюдать  требования  по  охране  труда,  пожарной  и  антитеррористической безопасности,  электробезопасности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поддерживать  чистоту  и  порядок  в  помещениях  и  на  территории Автошколы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бережно  относиться  к  имуществу Автошколы,  нести  административную  и материальную ответственность за порчу имущества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ри неявке на теоретическое занятие по уважительной  причине поставить об этом в известность преподавателя  группы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прибыть на занятие по практическому вождению согласно Графику обучения вождению, не позднее 21.00 дня, предшествующему вождению, поставить в известность мастера производственного обучения;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исполняя  обязанности  дежурного  в  группе,  следить  за  порядком,  чистотой  и сохранностью  имущества  в  учебном  помещении,  обеспечивать  к  началу  занятий необходимые подсобные материалы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2. Обучающимся Автошколы запрещается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ать учебные занятия без уважительной причины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ользоваться  плеерами  и  мобильными  телефонами  во  время  учебных  занятий  и общественных мероприятий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курить в помещениях и на всей территории Автошколы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использовать  нецензурные  выражения  в  присутствии  преподавателей  и сверстников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во время учебных занятий из аудитории без разрешения преподавателя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без  разрешения  администрации  Автошколы  выносить  различное  оборудование  из учебных и других помещений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вносить  в  помещения  и  на  территорию  Автошколы взрывоопасные и пожароопасные вещества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приносить  с  собой  и  употреблять  алкогольные  напитки  (в  том  числе  пиво), приносить  в  Автошколу  наркотические  вещества  или  находится  в  нетрезвом состоянии или в состоянии наркотического или токсилогического опьянения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е время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1. Учебное время обучающихся определяется Правилами внутреннего распорядка Автошколы,  учебным  расписанием,  обязанностями,  возлагаемыми  на  них  Уставом Автошколы, договором и Календарным учебным графиком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2.  Учебная  нагрузка  обучающегося  устанавливается  в  зависимости  от  программы обучения, но не должна превышать 20 академических часа в неделю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должительность академического часа теоретических занятий составляет 45  минут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4. Продолжительность академического часа занятий по практическому обучению вождению составляет 60  минут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2:00Z</dcterms:created>
  <dc:creator>Пользователь</dc:creator>
  <dc:description/>
  <dc:language>en-US</dc:language>
  <cp:lastModifiedBy>Олег</cp:lastModifiedBy>
  <cp:lastPrinted>2014-12-24T10:35:00Z</cp:lastPrinted>
  <dcterms:modified xsi:type="dcterms:W3CDTF">2018-07-24T06:44:00Z</dcterms:modified>
  <cp:revision>4</cp:revision>
  <dc:subject/>
  <dc:title/>
</cp:coreProperties>
</file>