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70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firstLine="567"/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.Договор об образовании заключается в простой письменной форме между Автошколой, и лицом, зачисляемым на обучение (родителями (законными представителями) несовершеннолетнего).</w:t>
      </w:r>
    </w:p>
    <w:p>
      <w:pPr>
        <w:pStyle w:val="Normal"/>
        <w:autoSpaceDE w:val="false"/>
        <w:ind w:firstLine="709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</w:rPr>
        <w:t>3.2.В договоре об образовании указываются основные характеристики предоставляемого образования (образовательной услуги), в том числе вид, уровень, направленность, форма обучения, срок освоения образовательной программы (продолжительность обучения) ст.54, гл.6 273-ФЗ «Об образовании в РФ»), права и ответственность участников образовательного процес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Форма договора, разработанная на основе примерной формы договора, утвержденной Министерством образования РФ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Автошкол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автошкол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Основанием для изменения образовательных отношений является распорядительный акт Автошколы, изданный директором Автошколы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4.Права и обязанности обучающегося, предусмотренные законодательством об образовании и локальными нормативными актами Автошколы, изменяются с даты издания распорядительного акта или с иной указанной в нем даты (ст.57, гл.6, 273-Ф3 «Об образовании в РФ»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Образовательные отношения прекращаются в связи с отчислением обучающегося из Автошколы в связи с получением образования (завершением обучения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2.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по инициативе Автошколы в случае применения к обучающемуся,  отчисления, как меры дисциплинарного взыскания, в случае совершения обучающимся действий, грубо нарушающих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Авто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3.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Автошколой, если иное не установлено договором об образован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Автошкол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Автошколы, прекращаются с даты его отчисления из Автошколы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6:00Z</dcterms:created>
  <dc:creator>FuckYouBill</dc:creator>
  <dc:description/>
  <cp:keywords/>
  <dc:language>en-US</dc:language>
  <cp:lastModifiedBy>Олег</cp:lastModifiedBy>
  <cp:lastPrinted>2014-12-24T09:02:00Z</cp:lastPrinted>
  <dcterms:modified xsi:type="dcterms:W3CDTF">2018-07-24T07:13:00Z</dcterms:modified>
  <cp:revision>5</cp:revision>
  <dc:subject/>
  <dc:title>Положение</dc:title>
</cp:coreProperties>
</file>