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Автор: Кузякин Максим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Все события вымышленны и к реальным людям не имеют никакого отно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lang w:val="en-US"/>
        </w:rPr>
      </w:pPr>
      <w:r>
        <w:rPr>
          <w:rFonts w:eastAsia="Times New Roman" w:cs="Times New Roman" w:ascii="Times New Roman" w:hAnsi="Times New Roman"/>
          <w:sz w:val="36"/>
          <w:lang w:val="en-US"/>
        </w:rPr>
        <w:t xml:space="preserve">  </w:t>
      </w:r>
      <w:r>
        <w:rPr>
          <w:rFonts w:cs="Times New Roman" w:ascii="Times New Roman" w:hAnsi="Times New Roman"/>
          <w:sz w:val="36"/>
        </w:rPr>
        <w:t>ВОЛШЕБСТВО –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(</w:t>
      </w:r>
      <w:r>
        <w:rPr>
          <w:rFonts w:cs="Times New Roman" w:ascii="Times New Roman" w:hAnsi="Times New Roman"/>
          <w:sz w:val="36"/>
          <w:lang w:val="en-US"/>
        </w:rPr>
        <w:t>CARVAZ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бо серое, но Слава Богу дождя нет. Не помню, какое 31 марта было в прошлом году, но в этом 2016-ом, оно не производило впечатления. Каркали вороны, перелетая с дерева на дерево. Откуда-то, доносился технологический шум автомобилей: гудки клаксонов, вой сирен, тарахтенье мото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 xml:space="preserve">На самом большом дереве собрались несколько ворон в ожидании </w:t>
      </w:r>
      <w:r>
        <w:rPr>
          <w:rFonts w:cs="Times New Roman" w:ascii="Times New Roman" w:hAnsi="Times New Roman"/>
          <w:sz w:val="32"/>
          <w:lang w:val="en-US"/>
        </w:rPr>
        <w:t>CARVAZa</w:t>
      </w:r>
      <w:r>
        <w:rPr>
          <w:rFonts w:cs="Times New Roman" w:ascii="Times New Roman" w:hAnsi="Times New Roman"/>
          <w:sz w:val="32"/>
        </w:rPr>
        <w:t xml:space="preserve">. Сегодня, после девяти им предстояло решить несколько важных вопросов, связанных с предстоящим завтра Всемирным днём дураков. Но, они не собирались придумывать шутки. Их задача была более серьёзной. Под видом розыгрыша, завтра можно было решить многие наболевшие проблемы: наказать непокорных, разобраться с конкурентами и многое другое ..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офисе у волшебников категории «А», тоже царило оживление. Шеф назначил оперативную летучку, тоже на девять вечера. Хоть маджики и не ночные существа, но Всемирный день Юмора требовал особой подготовки. За оставшееся до утра время, надо было распределить районы и придумать новые шутки, чем в ожидании начала совещания и занимались приглашённые маджики класса «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В общем ночь в волшебном мире, обещала быть полной и насыщенной событиям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Глава 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 xml:space="preserve">Бар  </w:t>
      </w:r>
      <w:r>
        <w:rPr>
          <w:rFonts w:cs="Times New Roman" w:ascii="Times New Roman" w:hAnsi="Times New Roman"/>
          <w:sz w:val="32"/>
        </w:rPr>
        <w:t>«</w:t>
      </w:r>
      <w:r>
        <w:rPr>
          <w:rFonts w:cs="Times New Roman" w:ascii="Times New Roman" w:hAnsi="Times New Roman"/>
          <w:sz w:val="32"/>
          <w:lang w:val="en-US"/>
        </w:rPr>
        <w:t>Spumante</w:t>
      </w:r>
      <w:r>
        <w:rPr>
          <w:rFonts w:cs="Times New Roman" w:ascii="Times New Roman" w:hAnsi="Times New Roman"/>
          <w:sz w:val="32"/>
        </w:rPr>
        <w:t>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</w:rPr>
        <w:t>К бару подъехал чёрный двухдверный «</w:t>
      </w:r>
      <w:r>
        <w:rPr>
          <w:rFonts w:cs="Times New Roman" w:ascii="Times New Roman" w:hAnsi="Times New Roman"/>
          <w:sz w:val="32"/>
          <w:lang w:val="en-US"/>
        </w:rPr>
        <w:t>OPEL</w:t>
      </w:r>
      <w:r>
        <w:rPr>
          <w:rFonts w:cs="Times New Roman" w:ascii="Times New Roman" w:hAnsi="Times New Roman"/>
          <w:sz w:val="32"/>
        </w:rPr>
        <w:t>». Бар открылся недавно и находился в районе метро «Нарвская». Из машины быстро вышла парочка: водитель – мужчина тридцати пяти лет от роду, по имени Григорий и его спутница, молодая брюнетка двадцати семи лет, по имени Анжела. На входе никакого швейцара не было. Войдя внутрь, Григорий набрал по сотовому телефону номер и проговорил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ар наш. Мы первые, - ему ответили. – Ждите, будем через час. Пока там разберётесь, ну вы Григорий в курсе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игорий скинул куртку и повесив её в пустой гардероб, пошёл за барную стойку, проводить ревизию продукции, которая на этот раз была спущена с Неба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нжела, тем временем достала калькулятор и начала пересчитывать бокалы.</w:t>
      </w:r>
    </w:p>
    <w:p>
      <w:pPr>
        <w:pStyle w:val="ListParagraph"/>
        <w:ind w:left="804" w:firstLine="284"/>
        <w:jc w:val="both"/>
        <w:rPr/>
      </w:pPr>
      <w:r>
        <w:rPr>
          <w:rFonts w:cs="Times New Roman" w:ascii="Times New Roman" w:hAnsi="Times New Roman"/>
          <w:sz w:val="32"/>
        </w:rPr>
        <w:t>Бар вписан в реальность в сильно сжатые сроки. Срочно понадобился полевой офис, для проведения летучки маджиков «А». Пока основные мозговые вундеркинды, в обычном офисе на Казанской, решали теоретические задачи, Григорий и Анжела приступили к развёртыванию полевого офиса. Через час к бару «</w:t>
      </w:r>
      <w:r>
        <w:rPr>
          <w:rFonts w:cs="Times New Roman" w:ascii="Times New Roman" w:hAnsi="Times New Roman"/>
          <w:sz w:val="32"/>
          <w:lang w:val="en-US"/>
        </w:rPr>
        <w:t>Spumante</w:t>
      </w:r>
      <w:r>
        <w:rPr>
          <w:rFonts w:cs="Times New Roman" w:ascii="Times New Roman" w:hAnsi="Times New Roman"/>
          <w:sz w:val="32"/>
        </w:rPr>
        <w:t xml:space="preserve">» подъехало ещё несколько машин и из них вышли остальные маджики «А»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у что, Господа, - начал Шеф. – Уже через тридцать минут начнётся День Юмора. Наши конкуренты действовать будут уже ночью. Что они натворят, один БОГ знает. Наша задача достойно повеселить и самим повеселиться в этот День Дурака. Небо спустило нам несколько коробок отличного шампанского, но его пить мы будем только вечером. Сейчас, - Анжела прошла вдоль сидящих за столом и раздала папки. – Вы, - продолжил Шеф. – изучаете ваши задания на день, а вечером встречаемся здесь. Все по коням. Я исчез. У меня срочные дела, - он глотнул воды из стакана и быстрой походкой вышел в фойе бара. Остальные принялись изучать свои задачи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лава 2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очь и Ден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очью творились очень мистические дела. В то время, как большинство людей смотрело очередные шедевры студии Морфея, существа предпочитающие тёмную сторону жизни, решали свои проблемы. День Дурака подходил к этому, как нельзя кстати. Практически в каждой большой столице мира, что-то да произошло: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ОНКОНГ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з гавани выходил траулер. Он направлялся в Мельбурн. Помощник капитана Чу Ли насвистывал популярный мотивчик и стоял на вахте. Капитана на мостике не было, он пошёл к радисту, что-то он с ним хотел обсудить. Чу Ли это задевало, все деньги проходили мимо него, хотя он и был в курсе всех де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какой-то момент Чу Ли увидел, как на носовой флажок приземлился Чёрный Альбатрос, посмотрел на него и вроде бы подмигнул. В следующий момент Альбатрос исчез и вместо него Чу Ли увидел надвигавшийся на них нефтяной танкер с российским флагом. Чу Ли заорал от страха и вместо того чтобы что-то делать, намертво вцепился в штурвал. Танкер прошёл прямо через траулер и исчез. Чу Ли заметил, как из правой штанины потекла струйка мочи. Море впереди было спокойно, лишь альбатросы и чайки летали в поисках рыбы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ОКГОЛЬМ (Балтийское море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</w:rPr>
        <w:t xml:space="preserve">Пассажир парома </w:t>
      </w:r>
      <w:r>
        <w:rPr>
          <w:rFonts w:cs="Times New Roman" w:ascii="Times New Roman" w:hAnsi="Times New Roman"/>
          <w:sz w:val="32"/>
          <w:lang w:val="en-US"/>
        </w:rPr>
        <w:t xml:space="preserve">“Viking Line” </w:t>
      </w:r>
      <w:r>
        <w:rPr>
          <w:rFonts w:cs="Times New Roman" w:ascii="Times New Roman" w:hAnsi="Times New Roman"/>
          <w:sz w:val="32"/>
        </w:rPr>
        <w:t>Бьёрн Стокманн, выйдя на палубу покурить из шумного кабаре, сладко затянулся и уставился на три ветряка, мимо которых в этот момент проходил паром. И тут же поперхнулся дымом, вместо ветряков он увидел три распятия. Они появились лишь на секунду, но весь хмель из Бьёрна моментально вышел. Дальнейшую дорогу до Швеции, Бьёрн сидел в кают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  <w:lang w:val="en-US"/>
        </w:rPr>
        <w:t xml:space="preserve">CARVAZ </w:t>
      </w:r>
      <w:r>
        <w:rPr>
          <w:rFonts w:cs="Times New Roman" w:ascii="Times New Roman" w:hAnsi="Times New Roman"/>
          <w:sz w:val="32"/>
        </w:rPr>
        <w:t>нёсся по МиРу создавая события, лишь на минуту опережая рассв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лнце медленно заливало МиР своим светом. Там где оно появлялось: просыпались люди, кошки, собаки ..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... И с рассветом в дело вступили Ангелы, они же маджики «А» и началось: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СКВА (РОССИЯ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Арбате в 12 часов появилась тележка с волшебным мороженым. Его продавал Клоун Шульц, это был агент Дженга, временно перемещённый в Россию. Но мороженое было с сюрпризом, 1 апреля как-никак ..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sz w:val="32"/>
        </w:rPr>
        <w:t>НЬЮ-ЙОРК (</w:t>
      </w:r>
      <w:r>
        <w:rPr>
          <w:rFonts w:cs="Times New Roman" w:ascii="Times New Roman" w:hAnsi="Times New Roman"/>
          <w:sz w:val="32"/>
          <w:lang w:val="en-US"/>
        </w:rPr>
        <w:t>USA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Бродвее появился стенд с мюзиклом «Крестный Отец – 7», в главной роли Аль Пачино с белыми крыльями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LA (HOLLYWOOD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десь состоялся парад-карнавал звёзд второго плана. Зрителям предлагалось угадать из какого фильма гер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ень Юмора и Дурака прошёл весело и деловито. И та, и другая стороны достигли своих целей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лава 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евушке должно было исполниться тридцать семь лет и в субботу она готовилась к завтрашнему празднику. «Наконец-то, мой день рождения выпадает на воскресенье», - думала она. «Но Пост, отовсюду вещают о Великом Посте. Интересно, если люди празднуют свой ДР в ПАСХУ, то что они получают в качестве подарков? – размышляла она, идя в кино. Посмотрев фильм, она благополучно пришла домой и легла спа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 Утром. На то оно и Утро: начались звонки с поздравлениями; Солнце скользнуло своим лучом по комнате квартиры, оставив в ней солнечного зайчика; пришла СМСка от неизвестного: «Я Люблю Тебя! С Днём Рождения!, а когда девушка зашла в ванну и глянула в зеркало, то открыла рот от изумления. На неё смотрела она же, но десятилетней давности. Это был подарок от БОГА и МиРа, они знали девушка люби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День Рождения прошёл замечательно, а ночью она увидела удивительный волшебный сон.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лава 4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New York – New York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зино известное на весь Мир, осталось без управления, т.е. без хозяина. Это заметил отставной агент ФБР Мик Амен. Утром сев за свой компьютер и начав сёрфинг по интернету, Мик случайно зашёл на сайт Википедия и ему на глаза попалась информация об этом казино. Чутьё  ФБР-ца сразу сработало, фото казино явно передавало информацию о том, что хозяина у него нет. Мик моментально связался с людьми из одной Японской семьи, которым благоволил. Те всё проверили и информация подтвердилась. Казино тут же взяли под контроль Японцы. Такие заведения не должны оставаться без хозяе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вот, спустя неделю, когда всё было налажено: персонал проинструктирован, деньги начали падать в однорукие бандиты, люди планировали провести там отпуск. Появились бывшие хозяева казино, семья Sent-Angelo, их знали как людей в кремовых пальто. Они с ходу выдвинули свои права на всё, несмотря на то что Японцы уже поставили там свой персонал. Возникла нехорошая ситуация, которая волной пошла по всему МиР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  <w:lang w:val="en-US"/>
        </w:rPr>
        <w:t xml:space="preserve">CARVAZ </w:t>
      </w:r>
      <w:r>
        <w:rPr>
          <w:rFonts w:cs="Times New Roman" w:ascii="Times New Roman" w:hAnsi="Times New Roman"/>
          <w:sz w:val="32"/>
        </w:rPr>
        <w:t>с интересом наблюдал за этим и ждал дальнейших развитий событ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анкт-Петербург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</w:rPr>
        <w:t>На Старой Деревне вместо «</w:t>
      </w:r>
      <w:r>
        <w:rPr>
          <w:rFonts w:cs="Times New Roman" w:ascii="Times New Roman" w:hAnsi="Times New Roman"/>
          <w:sz w:val="32"/>
          <w:lang w:val="en-US"/>
        </w:rPr>
        <w:t>Pizza Hut</w:t>
      </w:r>
      <w:r>
        <w:rPr>
          <w:rFonts w:cs="Times New Roman" w:ascii="Times New Roman" w:hAnsi="Times New Roman"/>
          <w:sz w:val="32"/>
        </w:rPr>
        <w:t>» открыли «</w:t>
      </w:r>
      <w:r>
        <w:rPr>
          <w:rFonts w:cs="Times New Roman" w:ascii="Times New Roman" w:hAnsi="Times New Roman"/>
          <w:sz w:val="32"/>
          <w:lang w:val="en-US"/>
        </w:rPr>
        <w:t>S-studio</w:t>
      </w:r>
      <w:r>
        <w:rPr>
          <w:rFonts w:cs="Times New Roman" w:ascii="Times New Roman" w:hAnsi="Times New Roman"/>
          <w:sz w:val="32"/>
        </w:rPr>
        <w:t xml:space="preserve">». По слухам эта пиццерия принадлежала семье </w:t>
      </w:r>
      <w:r>
        <w:rPr>
          <w:rFonts w:cs="Times New Roman" w:ascii="Times New Roman" w:hAnsi="Times New Roman"/>
          <w:sz w:val="32"/>
          <w:lang w:val="en-US"/>
        </w:rPr>
        <w:t>Sent-Angelo</w:t>
      </w:r>
      <w:r>
        <w:rPr>
          <w:rFonts w:cs="Times New Roman" w:ascii="Times New Roman" w:hAnsi="Times New Roman"/>
          <w:sz w:val="32"/>
        </w:rPr>
        <w:t>, хотя кто может утверждать наверняка: что, кому принадлежи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чтальон 2 класса Кузякин Максим находился в отпуске. После неудачной попытки съездить в Берлин, ему удалось добраться только до Вильнюса. В Вильне, так раньше назывался этот город, его просто-напросто кинули на 100 евро. Денег у него и было всего 150 евро, поэтому он дальше не поехал, а вернулся домой. История вышла неприятная, уголовники связаны с собой по всему миру и стоит расслабиться как они уводят ваши деньги. Ещё утром, приехав в город, Максим в магазинчике скупающем телефоны, увидал чувака, как оказалось его звали Олег. С ним он иногда выпивал у рюмочной в своём родном Санкт-Петербурге. К моменту отъезда из Вильнюса, Максим выпил пять пива и стоял счастливый у автобуса, попивая шестую бутылку местного пива. Настроение было радужным, впереди Берлин и три дня знакомства с новым городом, но ..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нему подбегают местные, якобы охранники и ошарашенный парень, слышит с трёх сторон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ы оштрафован. Распитие в общественном месте.</w:t>
      </w:r>
    </w:p>
    <w:p>
      <w:pPr>
        <w:pStyle w:val="ListParagraph"/>
        <w:ind w:left="804" w:firstLine="284"/>
        <w:jc w:val="both"/>
        <w:rPr/>
      </w:pPr>
      <w:r>
        <w:rPr>
          <w:rFonts w:cs="Times New Roman" w:ascii="Times New Roman" w:hAnsi="Times New Roman"/>
          <w:sz w:val="32"/>
        </w:rPr>
        <w:t>Никакой лепет, типа: расплатиться на месте, вот же мой автобус, - не возымел действия. Его ведут в автовокзал, какое-то техническое помещение, притом Максим перед этим успел забежать в автобус. Его попросили выйти прямо из него. Так дальше, он уже почувствовал, дело может кончиться очень плохо, обычно штрафуют на месте. У входа в помещение, он ещё раз попытался договоритьс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о пятьдесят и беги на автобус, - ответил седой охранник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Сто, - и охранник забрал 100 евро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аксим зашёл в автобус и тут же вышел, зачем ехать, если денег нет. Дальнейшие события развивались стремительно. Чутьё подсказало: это ещё не конец. Но, опыт уличной жизни ему помог, Максим сделал правильные шаги и благополучно уехал домой. Самое интересное произошло  на обратной дороге. Духи сказали, что после его отъезда, город забрала Смерть, все замерли. Максим не хотел им зла, но законы мироздания таковы: если ты грабишь бедного, то БОГ, а Максим по приезду в свой город зашёл в церковь, защищает тебя и справедливость торжествует. Кстати, церковь в Вильне очень красивая и намоленная. В общем, неудачник Максим шлялся по родному городу и решил позволить себе пиццу, почтальоны получают мало и в обычные дни экономят. Его удивило, что на месте «</w:t>
      </w:r>
      <w:r>
        <w:rPr>
          <w:rFonts w:cs="Times New Roman" w:ascii="Times New Roman" w:hAnsi="Times New Roman"/>
          <w:sz w:val="32"/>
          <w:lang w:val="en-US"/>
        </w:rPr>
        <w:t>HUT</w:t>
      </w:r>
      <w:r>
        <w:rPr>
          <w:rFonts w:cs="Times New Roman" w:ascii="Times New Roman" w:hAnsi="Times New Roman"/>
          <w:sz w:val="32"/>
        </w:rPr>
        <w:t xml:space="preserve">» оказалась новая пиццерия, но гулять так гулять. Всё-таки решился, но возникла новая ситуация. Оказалось, в этой пиццерии принято обычных людей сажать в так называемый загон. А доны, откуда в Санкт-Петербурге доны? Так вот, доны должны сидеть у стойки. Для меня человека воспитанного  в Советском Союзе, такие правила кажутся диковатыми и Я, сел на место дона. И знаете, очень вкусно поел и ничего со мной не произошло. Правда мне потом попытались объяснить, что моё место в загоне, но Я человек крещёный и в обычных заведениях сажусь там где свободно, конечно если нет таблички «Стол зарезервирован». Я им ответил: «Доны на Сицилии, а здесь Санкт-Петербург». Выяснилось, что не мне одному пытались указать место. Но народ у нас, тоже не лыком шит. В итоге, борьба за имущество семьи </w:t>
      </w:r>
      <w:r>
        <w:rPr>
          <w:rFonts w:cs="Times New Roman" w:ascii="Times New Roman" w:hAnsi="Times New Roman"/>
          <w:sz w:val="32"/>
          <w:lang w:val="en-US"/>
        </w:rPr>
        <w:t xml:space="preserve">Sent-Angelo </w:t>
      </w:r>
      <w:r>
        <w:rPr>
          <w:rFonts w:cs="Times New Roman" w:ascii="Times New Roman" w:hAnsi="Times New Roman"/>
          <w:sz w:val="32"/>
        </w:rPr>
        <w:t xml:space="preserve">охватила весь  мир. </w:t>
      </w:r>
    </w:p>
    <w:p>
      <w:pPr>
        <w:pStyle w:val="ListParagraph"/>
        <w:ind w:left="804" w:firstLine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numPr>
          <w:ilvl w:val="0"/>
          <w:numId w:val="0"/>
        </w:numPr>
        <w:ind w:left="804" w:firstLine="284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лава 5</w:t>
      </w:r>
    </w:p>
    <w:p>
      <w:pPr>
        <w:pStyle w:val="ListParagraph"/>
        <w:ind w:left="804" w:firstLine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numPr>
          <w:ilvl w:val="0"/>
          <w:numId w:val="0"/>
        </w:numPr>
        <w:ind w:left="804" w:firstLine="284"/>
        <w:jc w:val="center"/>
        <w:outlineLvl w:val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New York - New York </w:t>
      </w:r>
    </w:p>
    <w:p>
      <w:pPr>
        <w:pStyle w:val="ListParagraph"/>
        <w:ind w:left="804" w:firstLine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>(</w:t>
      </w:r>
      <w:r>
        <w:rPr>
          <w:rFonts w:cs="Times New Roman" w:ascii="Times New Roman" w:hAnsi="Times New Roman"/>
          <w:sz w:val="32"/>
        </w:rPr>
        <w:t>начало Волшебства)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Мику Амену позвонили старые друзья, они тоже заметили активность вокруг семьи </w:t>
      </w:r>
      <w:r>
        <w:rPr>
          <w:rFonts w:cs="Times New Roman" w:ascii="Times New Roman" w:hAnsi="Times New Roman"/>
          <w:sz w:val="32"/>
          <w:lang w:val="en-US"/>
        </w:rPr>
        <w:t>Angel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вет, Мик. Ещё не спился на пенсии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т, Я вообще завязал. Прямо удивляюсь. Так долго мечтал и вот, пить и не хочетс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ады. Честно говоря, Я пошутил. Я в курсе твоей нынешней жизни. У меня к тебе дело. Надо прокатиться в Лас-Вегас и посмотреть что к чему. Расходы за наш счё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 вас там интересует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Казино </w:t>
      </w:r>
      <w:r>
        <w:rPr>
          <w:rFonts w:cs="Times New Roman" w:ascii="Times New Roman" w:hAnsi="Times New Roman"/>
          <w:sz w:val="32"/>
          <w:lang w:val="en-US"/>
        </w:rPr>
        <w:t>“New York – New York”</w:t>
      </w:r>
      <w:r>
        <w:rPr>
          <w:rFonts w:cs="Times New Roman" w:ascii="Times New Roman" w:hAnsi="Times New Roman"/>
          <w:sz w:val="32"/>
        </w:rPr>
        <w:t>. Ну как, поедешь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 кей. Вылетаю первым рейсом. Всё равно делать дома нечего. Кто у нас там на связи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сто остановись в этом казино, на тебя выйду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lang w:val="en-US"/>
        </w:rPr>
        <w:t>All right</w:t>
      </w:r>
      <w:r>
        <w:rPr>
          <w:rFonts w:cs="Times New Roman" w:ascii="Times New Roman" w:hAnsi="Times New Roman"/>
          <w:sz w:val="32"/>
        </w:rPr>
        <w:t>. Договорились. Надеюсь, мой счёт вам известе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бижаешь. Мы серьёзные парни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 связи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ик Амен начал собирать вещи. Затем сделал звонок в казино, пытаясь забронировать недорогой номер, но было преддверие выходных и все номера были заняты. Мозг бывшего джимена постепенно набирал обороты. Он поискал в интернете недорогой мотель на окраине Лас-Вегаса и забронировал номер на другое имя. У него имелось несколько комплектов рабочих документов. Затем, Мик посмотрел расписание рейсов, выбрал удобный и заказав билет, вышел из дому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ик Амен был человеком простым, можно сказать простодушным. Обычно, такие люди пекут хлеб, пирожки и угощают всех с улыбкой, но судьба сделала его джименом. Каким образом, такой человек попал в ФБР, одному Богу известно. Он честно отпахал семнадцать лет и получил, как казалось всем, смертельное ранение. Но ему удалось выжить и он вышел на пенсию. Опыт есть опыт, поэтому его иногда задействовали неофициально, чему он был очень рад. </w:t>
      </w:r>
    </w:p>
    <w:p>
      <w:pPr>
        <w:pStyle w:val="ListParagraph"/>
        <w:pBdr>
          <w:bottom w:val="dotted" w:sz="24" w:space="1" w:color="000000"/>
        </w:pBdr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804" w:firstLine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чтальону Максиму хронически не везло на отдых: то его ограбят, то деньги потеряет, то погода плохая - а все неприятности от алкоголя. Ну нельзя ему было пить, а он выпивал, вот и получал подарки судьбы, от которых другие бегут. Зато внутренняя духовная жизнь и работа, его любили. Но отцовская привычка выпивать, всё время тянула. Скучно ему было трезвым. В этот раз Максим отделался малой кровью, всего лишь разбил лоб и в очередной раз попал в больницу с гиперкризисом. А в остальном его жизнь была безоблачна: одиннадцать альбомов музыки и семь романов, всё-таки результат, к сорока одному году. В данный момент, он спал дома и его сон охраняли Кошка и Навь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numPr>
          <w:ilvl w:val="0"/>
          <w:numId w:val="0"/>
        </w:numPr>
        <w:ind w:left="804" w:firstLine="284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лава 6</w:t>
      </w:r>
    </w:p>
    <w:p>
      <w:pPr>
        <w:pStyle w:val="ListParagraph"/>
        <w:ind w:left="804" w:firstLine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тель «Мираж»</w:t>
      </w:r>
    </w:p>
    <w:p>
      <w:pPr>
        <w:pStyle w:val="ListParagraph"/>
        <w:ind w:left="804" w:firstLine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804" w:firstLine="284"/>
        <w:jc w:val="both"/>
        <w:rPr/>
      </w:pPr>
      <w:r>
        <w:rPr>
          <w:rFonts w:cs="Times New Roman" w:ascii="Times New Roman" w:hAnsi="Times New Roman"/>
          <w:sz w:val="32"/>
        </w:rPr>
        <w:t>Мик Амен прибыл в забронированный им номер в тринадцать часов пополудни. Имя по которому он остановился, абсолютно ничего не значило: Дарлинг Фестон. Мотель назывался «Мираж» и находился на въезде в Лас-Вегас. Бросив вещи в номер 31, он принял душ, переоделся в тенниску и свободные кремового цвета брюки и сев в арендованный «</w:t>
      </w:r>
      <w:r>
        <w:rPr>
          <w:rFonts w:cs="Times New Roman" w:ascii="Times New Roman" w:hAnsi="Times New Roman"/>
          <w:sz w:val="32"/>
          <w:lang w:val="en-US"/>
        </w:rPr>
        <w:t>Ford</w:t>
      </w:r>
      <w:r>
        <w:rPr>
          <w:rFonts w:cs="Times New Roman" w:ascii="Times New Roman" w:hAnsi="Times New Roman"/>
          <w:sz w:val="32"/>
        </w:rPr>
        <w:t>», отправился осматривать Лас-Вегас. Он здесь никогда не был и ему, как мальчишке было интересно всё. В качестве прикрытия, была разработана легенда: Дарлинг является писателем и собирается написать книгу о людях из игрового бизнеса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Лас-Вегас его поразил, впрочем он может кому угодно вскружить голову. Поставив машину, Мик пошёл шататься. Выпил пивка, сыграл в автомате. В большое казино он пока не совался. В итоге, он осмотрев диспозицию, взял бутылку виски и закончил день в номере перед телевизором в её обществе. Мик прибыл в Лас-Вегас в четверг, а большая игра начиналась в пятницу, с началом уик-энда. Деньги на счёт ему уже перевели и он просто напился, впервые за много лет. 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ятница для Мика началась в восемь утра с большого бодуна. К сожалению, ничего опохмеляющего в номере не было. Он принял холодный душ и пошёл искать спиртное. В итоге чудовищным усилием воли, Мик остановил начинавшийся запой и опохмелился апельсиновым соком. До вечера он сидел в номере и заказывал себе еду: пицца, суши, сэндвичи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семь вечера он одел на себя летний костюм и поехал в казино</w:t>
      </w:r>
      <w:r>
        <w:rPr>
          <w:rFonts w:cs="Times New Roman" w:ascii="Times New Roman" w:hAnsi="Times New Roman"/>
          <w:sz w:val="32"/>
          <w:lang w:val="en-US"/>
        </w:rPr>
        <w:t xml:space="preserve"> “New York – New York”. 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зино сверкало и сияло, близилась ночь. Мик зашёл в него и попал в мир Игры. Сперва, он покидал жетоны в автоматы, но ему не везло. Затем он направился к рулетке. У него с собой была миниатюрная камера и он периодически включал её. Его интересовали секьюрити и крупье, а также люди выдававшие жетоны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мотрев как люди играют в рулетку, Мик направился в один из баров. Заказав мартини, он присел за один из столиков. Скоро должно было начаться шоу юмористов. За соседним столиком сидел спортивного вида японец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Началось шоу. Люди вокруг смеялись и аплодировали шуткам комиков. Мик никогда не понимал общий юмор. Вначале, он аплодировал вместе со всеми, затем заказав ещё мартини, перестал. Японец тоже тихо напивался. Видно ему стало одиноко и он повертев головой, заметил Мика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у и как вам здешний юмор?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ик тоже уже был навеселе о поддержал бесед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-моему лучше пить в стрип-баре. К тому же это дешевле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Японец вполне сносно говорил по английск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 живёте в Штатах, - спросил Мик, перекрикивая музыку, предваряющюю выступление очередного коми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, нет. Я здесь по делу. Жду понедельника, - ответил Японец. Мик отхлебнул свой мартини и решил пригласить японца за свой столик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ятель, перебирайтесь за мой столик, - проговорил о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кей, - и японец очутился рядо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итоми Синдай, - представился он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Дарлинг Фестон, - несмотря на лёгкое опьянение, Мик чётко помнил, здесь он под вымышленным именем. Они заказали ещё по мартини. Затем пошли играть в </w:t>
      </w:r>
      <w:r>
        <w:rPr>
          <w:rFonts w:cs="Times New Roman" w:ascii="Times New Roman" w:hAnsi="Times New Roman"/>
          <w:sz w:val="32"/>
          <w:lang w:val="en-US"/>
        </w:rPr>
        <w:t xml:space="preserve">Black Jack. </w:t>
      </w:r>
      <w:r>
        <w:rPr>
          <w:rFonts w:cs="Times New Roman" w:ascii="Times New Roman" w:hAnsi="Times New Roman"/>
          <w:sz w:val="32"/>
        </w:rPr>
        <w:t>Как ни странно, Мику удалось выиграть и довольно прилично. Он пригласил Хитоми отметить выигрыш. Они нашли тихий бар и заказав ужин принялись за коктейл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ы Дарлинг везучий парень. А чем занимаешься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Я журналист. Поговаривают это казино скоро перейдёт в другие рук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ты в курсе, - изумился Хито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, редактор дал задание, - ответил Мик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Я здесь по тому же поводу. Видишь ли, семьи </w:t>
      </w:r>
      <w:r>
        <w:rPr>
          <w:rFonts w:cs="Times New Roman" w:ascii="Times New Roman" w:hAnsi="Times New Roman"/>
          <w:sz w:val="32"/>
          <w:lang w:val="en-US"/>
        </w:rPr>
        <w:t xml:space="preserve">Sent-Angelo </w:t>
      </w:r>
      <w:r>
        <w:rPr>
          <w:rFonts w:cs="Times New Roman" w:ascii="Times New Roman" w:hAnsi="Times New Roman"/>
          <w:sz w:val="32"/>
        </w:rPr>
        <w:t>больше не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 это? – спросил Мик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уплата налогов, убийства – обезглавили семью. А низы ничего не соображают. Вот итог, со всего мира съехались деловые люди. Где-то наверху решают, что делать с их имуществом. Никто не хочет крови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ик сделал дурацкое удивлённое лицо и переиграл. Хитоми мигом протрезвел и посмотрел на него цепким взглядо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 ты Дарлинг всё-таки не тот, за кого себя выдаёшь, - Хитоми нехорошо прищурилс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кей. Ты меня расколол. Я не журналист, - Мик сделал паузу, затем наклонился к Хитоми через стол. – Я работаю на мафию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от расслабился. Просто Хитоми увидел, Дарлинг пьян и говорить с ним не о чем. Он расплатился  и вежливо попрощался с Дарлингом. Как только Хитоми ушёл, Мик снял с себя маску пьяного глупца. Он расплатился и убедившись, что за ним никто не следит, направился к ресепшену гостиницы казин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брый вечер, - обратился он к администратору. – Мой друг Хитоми Синдай остановился у вас. Подскажите, в каком он номере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412, - ответил админ сверившись по компьютеру со списком постояльце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Благодарю вас, - Мик направился к выходу из казино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лава 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менно в это время по задним улицам казино прокатилась буря, состоящая из мусора и пыли. В казино зашёл незаметный человек и направился в ближайший бар. Подойдя к стойке, он сказал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вет, Шелди, - так звали бармен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брой ночи, Сфокер, - ответил тот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фокер был тёмной личностью, которая выскальзывала из тени, что-то кому-то сообщала и исчезал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оворят, казино продаётся? – закинул удочку Сфокер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lang w:val="en-US"/>
        </w:rPr>
        <w:t xml:space="preserve">Sent-Angelo </w:t>
      </w:r>
      <w:r>
        <w:rPr>
          <w:rFonts w:cs="Times New Roman" w:ascii="Times New Roman" w:hAnsi="Times New Roman"/>
          <w:sz w:val="32"/>
        </w:rPr>
        <w:t>на пожизненном, потому ищут новых хозяев. Им уже ничего не нужно: ни пицца, ни места для донов, которые они так любил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 знаешь, можем ли мы поучаствовать в торгах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Вряд ли. Сверху спустились духи. А это очень серьёзно. Пахло кровью. Эти </w:t>
      </w:r>
      <w:r>
        <w:rPr>
          <w:rFonts w:cs="Times New Roman" w:ascii="Times New Roman" w:hAnsi="Times New Roman"/>
          <w:sz w:val="32"/>
          <w:lang w:val="en-US"/>
        </w:rPr>
        <w:t xml:space="preserve">Angelo </w:t>
      </w:r>
      <w:r>
        <w:rPr>
          <w:rFonts w:cs="Times New Roman" w:ascii="Times New Roman" w:hAnsi="Times New Roman"/>
          <w:sz w:val="32"/>
        </w:rPr>
        <w:t>полные психи. Уже поскидывали свои дурацкие пальто. Но духи сильнее. Их урезонят, будь уверен, - Шелди по привычке протирал бока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 ещё что интересного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ут крутится один подозрительный тип. Выдаёт себя за журналис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де он? – оживился Сфоке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же ушё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Если завтра появиться, позвони. - и Сфокер пошёл к выходу.   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ик Амен почувствовал нутром, пора рвать когти. Он сделал это вовремя. Приехав в отель, он срочно выписался и поехал вон из города. На груди у него был крестик и именно он помогал Мику почувствовать опасность.</w:t>
      </w:r>
    </w:p>
    <w:p>
      <w:pPr>
        <w:pStyle w:val="ListParagraph"/>
        <w:ind w:left="804" w:firstLine="284"/>
        <w:jc w:val="both"/>
        <w:rPr/>
      </w:pPr>
      <w:r>
        <w:rPr>
          <w:rFonts w:cs="Times New Roman" w:ascii="Times New Roman" w:hAnsi="Times New Roman"/>
          <w:sz w:val="32"/>
        </w:rPr>
        <w:t xml:space="preserve">А к казино начали стягиваться тёмные силы. Они всегда хотели денег и если такой монстр остался без хозяина, то без них не обошлось. Светлые, в лице ангелов и различных духов, тоже подъезжали к казино </w:t>
      </w:r>
      <w:r>
        <w:rPr>
          <w:rFonts w:cs="Times New Roman" w:ascii="Times New Roman" w:hAnsi="Times New Roman"/>
          <w:sz w:val="32"/>
          <w:lang w:val="en-US"/>
        </w:rPr>
        <w:t>“New York – New York”</w:t>
      </w:r>
      <w:r>
        <w:rPr>
          <w:rFonts w:cs="Times New Roman" w:ascii="Times New Roman" w:hAnsi="Times New Roman"/>
          <w:sz w:val="32"/>
        </w:rPr>
        <w:t>. Уик-энд обещал для всех участников хорошую эмоволну и прекрасный эмосёрфинг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 ночь всё было решено. На сцену вышла новая международная корпорация. Её лидер находился где-то в Японии. Ей и досталось казино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ром Хитоми Синдай, в прекрасном расположении духа, покинул отель казино. Собственно говоря, никому из простых людей не было никакого дела до того, чей это отель и казино. Они просто приезжали и тратили деньги. Всё это интересует лишь мудаков, которые говорят: «Нам нужны деньги». Нормальные люди деньги просто зарабатывают.</w:t>
      </w:r>
    </w:p>
    <w:p>
      <w:pPr>
        <w:pStyle w:val="ListParagraph"/>
        <w:ind w:left="804" w:firstLine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numPr>
          <w:ilvl w:val="0"/>
          <w:numId w:val="0"/>
        </w:numPr>
        <w:ind w:left="804" w:firstLine="284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лава 8</w:t>
      </w:r>
    </w:p>
    <w:p>
      <w:pPr>
        <w:pStyle w:val="ListParagraph"/>
        <w:ind w:left="804" w:firstLine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нова в седле</w:t>
      </w:r>
    </w:p>
    <w:p>
      <w:pPr>
        <w:pStyle w:val="ListParagraph"/>
        <w:ind w:left="804" w:firstLine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ик Амен отъехал от Лас-Вегаса миль на тридцать. Здесь стояла одинокая заправка. Найдя телефон, он набрал номер для связ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то Дарлин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 съездили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екрасно, мне удалось выиграт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 по поводу нашей просьбы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ждународный концер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екрасно, но такая информация, не стоит пяти переведённых тысяч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 можете поручить мне поездку к ещё одному вашему знакомому. Я отработа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Я узнаю у начальства. Перезвоните завтра. – в трубке раздались гудки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следующий день, Мик был дома и дождавшись, когда стрелки часов достигнут часа, он опять набрал тот же номер. Мик волновался, ему надоело сидеть на пенсии и он жаждал деятельнос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ас слушаю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то Дарлинг, по поводу моей просьб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ам ответили ДА. Вы будете ухаживать за тётей в ЛА. Готовы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, Я уже в дверях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Желаем удачи. Адрес выслан на </w:t>
      </w:r>
      <w:r>
        <w:rPr>
          <w:rFonts w:cs="Times New Roman" w:ascii="Times New Roman" w:hAnsi="Times New Roman"/>
          <w:sz w:val="32"/>
          <w:lang w:val="en-US"/>
        </w:rPr>
        <w:t>e-mail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ListParagraph"/>
        <w:ind w:left="804" w:firstLine="284"/>
        <w:jc w:val="both"/>
        <w:rPr/>
      </w:pPr>
      <w:r>
        <w:rPr>
          <w:rFonts w:cs="Times New Roman" w:ascii="Times New Roman" w:hAnsi="Times New Roman"/>
          <w:sz w:val="32"/>
        </w:rPr>
        <w:t xml:space="preserve">Мик открыл </w:t>
      </w:r>
      <w:r>
        <w:rPr>
          <w:rFonts w:cs="Times New Roman" w:ascii="Times New Roman" w:hAnsi="Times New Roman"/>
          <w:sz w:val="32"/>
          <w:lang w:val="en-US"/>
        </w:rPr>
        <w:t xml:space="preserve">MacBook </w:t>
      </w:r>
      <w:r>
        <w:rPr>
          <w:rFonts w:cs="Times New Roman" w:ascii="Times New Roman" w:hAnsi="Times New Roman"/>
          <w:sz w:val="32"/>
        </w:rPr>
        <w:t>и проверив почту, нашёл адрес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следующий день, Мик Амен подошёл по указанному адресу. Здесь располагалась почта. Войдя внутрь, он попросил позвать начальника отделения. Тот оказался в курсе, кстати это была женщина и очень смпатичная. Она показала ему рабочее место и начала вводить в курс дела..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этот момент в Санкт-Петербурге проснулся почтальон 2 класса Кузякин Максим.</w:t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804" w:firstLine="284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80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804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3.8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4" w:hanging="5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 CY" w:hAnsi="Lucida Grande CY" w:cs="Lucida Grande C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Lucida Grande CY" w:hAnsi="Lucida Grande CY" w:cs="Lucida Grande C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8:00Z</dcterms:created>
  <dc:creator>Кузякин Максим</dc:creator>
  <dc:description/>
  <cp:keywords/>
  <dc:language>en-US</dc:language>
  <cp:lastModifiedBy>Максим Кузякин</cp:lastModifiedBy>
  <cp:lastPrinted>2017-01-10T14:42:00Z</cp:lastPrinted>
  <dcterms:modified xsi:type="dcterms:W3CDTF">2017-02-07T13:08:00Z</dcterms:modified>
  <cp:revision>2</cp:revision>
  <dc:subject/>
  <dc:title>Волшебство-2</dc:title>
</cp:coreProperties>
</file>