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 Удмуртской Республики</w:t>
      </w:r>
    </w:p>
    <w:p>
      <w:pPr>
        <w:pStyle w:val="Normal"/>
        <w:jc w:val="center"/>
        <w:rPr/>
      </w:pPr>
      <w:r>
        <w:rPr>
          <w:sz w:val="28"/>
          <w:szCs w:val="28"/>
        </w:rPr>
        <w:t>«Воткинский машиностроительный техникум им. В.Г. Садовник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Зам. директора по учебной работ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/ И.Ю.Герасимова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_____»_________________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ПК гуманитарного цик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6 – 2017 учебный год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етодическая тем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ершенствование учебно-методического сопровождения           учебно-производственного процесса через использование инновационных педагогических технологий с целью повышения эффективности и результативности профессиональной подготовки квалифицированных специалистов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чи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охранение контингента студентов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овышение качества знаний студентов</w:t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Активное привлечение студентов к участию во внеклассной учебно-познавательной деятельности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Работа с одарёнными студентами</w:t>
      </w:r>
    </w:p>
    <w:p>
      <w:pPr>
        <w:pStyle w:val="Normal"/>
        <w:ind w:left="-284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Совершенствование комплексного методического обеспечения образовательного процесса для повышения эффективности и результативности профессиональной подготовки квалифицированных специалистов</w:t>
      </w:r>
    </w:p>
    <w:p>
      <w:pPr>
        <w:pStyle w:val="Normal"/>
        <w:ind w:left="-284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Активное участие в городских, республиканских и международных проектах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Внедрение инновационных педагогических технологий в учебный процесс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Использование информационных технологий в обучении</w:t>
      </w:r>
    </w:p>
    <w:p>
      <w:pPr>
        <w:pStyle w:val="Normal"/>
        <w:ind w:left="-284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>. Разработка и внедрение электронных образовательных ресурсов в  образовательный процесс</w:t>
      </w:r>
    </w:p>
    <w:tbl>
      <w:tblPr>
        <w:tblW w:w="158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4"/>
        <w:gridCol w:w="6430"/>
        <w:gridCol w:w="2619"/>
        <w:gridCol w:w="6076"/>
      </w:tblGrid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плана работы ПЦК на 2016– 2017 учебный го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ЦК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индивидуального плана  учебно-методической работы преподавателя на новый учебный год. Рабочие программы. Листы изменений. КТП. Электронный журна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ЦК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формление кабинетов, составление плана развития кабинет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цикла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уждение и заданий по дисциплинам цикла для входного контрол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цикла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методических тем для самообразова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цикла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ликвидации академических задолженностей студентов 2-4 курс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цикла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полнительных занятий во внеучебное врем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цикла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учебно-методической деятельности новым преподавателям Бельтюковой Ю.Г. и Акоповой Л.В. (наставник Наймушина Л.П.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Ц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ушина Л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индивидуальных и групповых консультаций по созданию фонда оценочных средств и контрольно-измерительных материалов для общеобразовательных дисциплин. Работа в экспериментальной площадк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цикла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реподавателей цикла в общих мероприятиях техникум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цикла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орческая встреча с работниками библиотеки. Поздравление коллег с профессиональным праздником Днём учител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Ц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 О.В.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 входного контроля по дисциплинам цикл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цикла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успеваемости студентов 1 кур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ентяб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цикла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индивидуальных и групповых консультаций по созданию фонда оценочных средств и контрольно-измерительных материалов для общеобразовательных дисциплин. Работа в экспериментальной площадк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цикла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ческое сообщение на ПЦК «Спортивный осенний праздник для студентов 1 курса, посвящённый Дню машиностроителя. Этапы работы. Итоги. Анализ выполненной работы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 В.Л.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реподавателей цикла в работе субботних и воскресных образовательных курс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рова Е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попов М.Р.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реподавателей цикла в общих мероприятиях техникум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цикла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ябрь 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 по обновлению и совершенствованию материалов УМК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цикла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е уроков преподавателями цикла: Председатель – 5, преподаватели – 2, начинающие коллеги – 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цикла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убежной аттестации студентов всех групп 1-4 курс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цикла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тестов, заданий, вопросов для проведения промежуточного контроля по итогам I семестр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цикла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индивидуальных и групповых консультаций по созданию фонда оценочных средств и контрольно-измерительных материалов для общеобразовательных дисциплин. Работа в экспериментальной площадк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цикла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ческое сообщение на ПЦК «Большой этнографический диктант. Участие студентов 1,2 курса во Всероссийской просветительской акции. Итоги работы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рова Е.И.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реподавателей цикла в общих мероприятиях техникум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цикла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кабрь 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еуспевающими студентами. Посещение родительских собраний. Индивидуальные встречи-консультаци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цикла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варительные итоги успеваемости студентов  за I семест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цикла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ромежуточного контроля  для студентов 1 курса по всем преподаваемым дисциплинам цикл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Ц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индивидуальных и групповых консультаций по созданию фонда оценочных средств и контрольно-измерительных материалов для общеобразовательных дисциплин. Работа в экспериментальной площадк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цикла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ческое сообщение на ПЦК «Деловая игра как активная образовательная технология обучения студентов неязыковых специальностей. На примере английского и немецкого языков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опова Л.В.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реподавателей цикла в общих мероприятиях техникум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цикла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коллег с Новым годом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ЦК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ректировка плана работы ПЦК на II семест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ЦК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работниками библиотеки. Новинки учебно-методической литератур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Ц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прикова О.В.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спеваемости студентов за I семест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цикла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индивидуальных и групповых консультаций по созданию фонда оценочных средств и контрольно-измерительных материалов для общеобразовательных дисциплин. Работа в экспериментальной площадк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цикла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ческое сообщение на ПЦК «Сравнительное языкознание на уроках русского языка. На примере удмуртской национальной лекс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попов М.Р.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реподавателей цикла в общих мероприятиях техникум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цикла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враль 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е уроков преподавателями цикла: Председатель – 5, преподаватели – 2, начинающие коллеги – 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цикла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ческое сообщение на ПЦК «Немецкий язык для профессии и карьеры: учебная фирм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Е.М.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реподавателей цикла в общих мероприятиях техникум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цикла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т 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с международным женским днем  преподавателей цикл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ЦК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 работа с одаренными студентами для участия в республиканских олимпиадах, конкурсах и проекта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цикла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ая подготовка к неделе первокурсника. Проведение открытых уроков, внеклассных мероприятий (все преподаватели цикла по своим учебным дисциплинам); классных часов, научно-практической конференции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цикла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сообщение на ПЦК «Проблемы и способы перевода безэквивалентной лексики в английском языке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тюкова Ю.Г.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реподавателей цикла в общих мероприятиях техникум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цикла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прель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спеваемости студентов по итогам  рубежной аттестации. Посещение родительских собраний. Индивидуальные встречи-консультаци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цикла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дели первокурсника (план работы по отдельному графику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цикла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заимопосещения уроков преподавателями цикла. Карты посещённых урок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цикла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сообщение на ПЦК «Фонды оценочных средств по дисциплине «Экология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чикова Т.А.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реподавателей цикла в общих мероприятиях техникум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цикла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ведения программного материала по дисциплинам цикла, лабораторных работ по хими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ЦК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 утверждение методических разработо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ЦК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ПЦК на новый учебный го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цикла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ведения недели цикл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Ц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сообщение на ПЦК «Фонды оценочных средств по английскому языку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ушина Л.П.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ача индивидуального плана учебно-методической работы преподавателя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цикла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юнь 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экзаменационных заданий по русскому языку и литературе  и зачётных работ по всем преподаваемым дисциплинам цикл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ЦК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кая деятельность. Сборник методических разработок преподавателей цикла по итогам Недели первокурсник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ЦК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е итоги успеваемости студент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цикла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еуспевающими студентам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цикла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еспеченности учебного процесса литературой по дисциплинам и ТС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цикла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плана работы ПЦК за го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ЦК</w:t>
            </w:r>
          </w:p>
        </w:tc>
        <w:tc>
          <w:tcPr>
            <w:tcW w:w="6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14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ПЦК                                                           Кошкарова Е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48:00Z</dcterms:created>
  <dc:creator>110</dc:creator>
  <dc:description/>
  <cp:keywords/>
  <dc:language>en-US</dc:language>
  <cp:lastModifiedBy>217K1</cp:lastModifiedBy>
  <cp:lastPrinted>2015-09-08T11:34:00Z</cp:lastPrinted>
  <dcterms:modified xsi:type="dcterms:W3CDTF">2017-05-04T07:16:00Z</dcterms:modified>
  <cp:revision>14</cp:revision>
  <dc:subject/>
  <dc:title/>
</cp:coreProperties>
</file>