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ткинский машиностроительный техникум имени В. Г. Садов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/ И.Ю.Герасим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»_________________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К гуманитарн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практико-ориентированной подготовки студентов на основе инновационных образовательных технологий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хранение контингента студент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ышение качества знаний студентов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ктивное привлечение студентов к участию во внеклассной учебно-познавательной деятельно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бота с одарёнными студентами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енствование комплексного методического обеспечения образовательного процесса для повышения эффективности и результативности профессиональной подготовки квалифицированных специалистов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ктивное участие в городских, республиканских и международных проекта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дрение инновационных педагогических технологий в учебный процесс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спользование информационных технологий в обучении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Активное внедрение электронных образовательных ресурсов в  образовательный процесс</w:t>
      </w:r>
    </w:p>
    <w:tbl>
      <w:tblPr>
        <w:tblW w:w="15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30"/>
        <w:gridCol w:w="2619"/>
        <w:gridCol w:w="60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ЦК на 2017– 2018 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ого плана  учебно-методической работы преподавателя на новый учебный год. Рабочие программы. КТ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формление кабинетов, составление плана развития кабин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заданий по дисциплинам цикла для входн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тодических тем для само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квидации академических задолженностей студентов 2-4 кур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во внеучебное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стреча с работниками библиотеки. Поздравление коллег с профессиональным праздником Днём уч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В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входного контроля по дисциплинам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спеваемости студентов 1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Участие преподавателей физвоспитания в конкурсах как один из факторов повышения педагогического мастер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юк В.П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работе субботних и воскресных образовательных кур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М.Р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еподавателям Протопопову М.Р. и Бельтюковой Ю.Г. в прохождении аттестации на соответствие занимаем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Л.П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мероприятиях, посвящённых 110-летию техникума. Создание поэтического сборника «Дом, в котором я жив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обновлению и совершенствованию материалов УМК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преподавателями цикла: Председатель – 5, преподаватели – 2, начинающие коллеги –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убежной аттестации студентов всех групп 1-4 кур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стов, заданий, вопросов для проведения промежуточного контроля по итогам I семест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Аттестация преподавателя на высшую квалификационную категорию. Этапы прохождения. Портфолио. Открытые занятия. Итог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Е.И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студентами. Посещение родительских собраний. Индивидуальные встречи-консуль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студентов  за I семес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межуточного контроля  для студентов 1 курса по всем преподаваемым дисциплинам цикла. Посещение родительских собр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Индивидуальная работа преподавателей иностранного языка по преодолению проблем неуспеваемости. Обмен опыто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Ю.Г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оллег с Новым год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а работы ПЦК на II семес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библиотеки. Новинки учебно-методической литера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кова О.В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студентов за I семес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Индивидуальная работа преподавателя  русского  языка и литературы по преодолению проблем неуспеваемости. Обмен опыто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М.Р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преподавателями цикла: Председатель – 5, преподаватели – 2, начинающие коллеги –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Сетевой инновационный проект. Создание сайта преподавател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М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международным женским днем  преподавателей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с одаренными студентами для участия в республиканских олимпиадах, конкурсах и проект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подготовка к неделе первокурсника. Проведение открытых уроков, внеклассных мероприятий (все преподаватели цикла по своим учебным дисциплинам); классных часов, научно-практической конференц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Индивидуальная работа преподавателя ОБЖ, БЖД по преодолению проблем неуспеваемости. Обмен опытом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Н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студентов по итогам  рубежной аттестации. Посещение родительских собраний. Индивидуальные встречи-консуль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ервокурсника (план работы по отдельному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посещения уроков преподавателями цикла. Карты посещённых уро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Сетевой инновационный проект. Создание сайта преподавател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Т.А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ограммного материала по дисциплинам цикла, лабораторных работ по хим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методических разрабо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ЦК на новый 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недели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Дистанционное обучение. Всероссийский инновационный проект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Е.И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индивидуального плана учебно-методической работы преподавател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заменационных заданий по русскому языку и литературе  и зачётных работ по всем преподаваемым дисциплинам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. Сборник методических разработок преподавателей цикла по итогам Недели первокурсн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студе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студент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учебного процесса литературой по дисциплинам и ТС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 ПЦК за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ЦК                                                                          Кошкарова Е.И.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8:00Z</dcterms:created>
  <dc:creator>110</dc:creator>
  <dc:description/>
  <cp:keywords/>
  <dc:language>en-US</dc:language>
  <cp:lastModifiedBy>Metodist</cp:lastModifiedBy>
  <cp:lastPrinted>2017-09-12T17:54:00Z</cp:lastPrinted>
  <dcterms:modified xsi:type="dcterms:W3CDTF">2017-09-12T13:55:00Z</dcterms:modified>
  <cp:revision>15</cp:revision>
  <dc:subject/>
  <dc:title/>
</cp:coreProperties>
</file>