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pBdr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exact" w:line="274"/>
        <w:ind w:right="653" w:hanging="0"/>
        <w:jc w:val="center"/>
        <w:rPr/>
      </w:pPr>
      <w:r>
        <w:rPr>
          <w:rFonts w:cs="Times New Roman" w:ascii="Times New Roman" w:hAnsi="Times New Roman"/>
          <w:caps/>
          <w:spacing w:val="-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/>
        <w:shd w:fill="FFFFFF" w:val="clear"/>
        <w:spacing w:lineRule="exact" w:line="274"/>
        <w:ind w:right="653" w:hanging="0"/>
        <w:jc w:val="center"/>
        <w:rPr/>
      </w:pPr>
      <w:r>
        <w:rPr>
          <w:rFonts w:cs="Times New Roman" w:ascii="Times New Roman" w:hAnsi="Times New Roman"/>
          <w:cap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pacing w:val="-1"/>
          <w:sz w:val="28"/>
          <w:szCs w:val="28"/>
        </w:rPr>
        <w:t xml:space="preserve">«российский государственный педагогический 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>университет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м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>. 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>а. и. герцена»</w:t>
      </w:r>
    </w:p>
    <w:p>
      <w:pPr>
        <w:pStyle w:val="Normal"/>
        <w:pBdr/>
        <w:jc w:val="center"/>
        <w:rPr>
          <w:rFonts w:ascii="Times New Roman" w:hAnsi="Times New Roman" w:cs="Times New Roman"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spacing w:val="-4"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тоговая государственная аттестация</w:t>
      </w:r>
    </w:p>
    <w:p>
      <w:pPr>
        <w:pStyle w:val="Normal"/>
        <w:pBdr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МАГИСТРА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44.04.0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ое образование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 «Раннее обучение иностранным языкам и межкультурная коммуникация»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магистр</w:t>
      </w:r>
    </w:p>
    <w:p>
      <w:pPr>
        <w:pStyle w:val="Normal"/>
        <w:widowControl w:val="false"/>
        <w:pBdr/>
        <w:ind w:right="175"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810"/>
        <w:gridCol w:w="4544"/>
      </w:tblGrid>
      <w:tr>
        <w:trPr>
          <w:trHeight w:val="3297" w:hRule="atLeast"/>
        </w:trPr>
        <w:tc>
          <w:tcPr>
            <w:tcW w:w="4785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кафедры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обучения иностранным языкам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</w:rPr>
              <w:t>Протокол № ___4_ от _13.11._____ 2019 г.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огосян В.А.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заседании Совет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а детства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</w:rPr>
              <w:t>Протокол № _4__ от 14.11_______ 2019 г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</w:rPr>
              <w:t>Гогоберидзе А.Г._____________________</w:t>
            </w:r>
          </w:p>
        </w:tc>
      </w:tr>
    </w:tbl>
    <w:p>
      <w:pPr>
        <w:pStyle w:val="Normal"/>
        <w:widowControl w:val="false"/>
        <w:pBdr/>
        <w:ind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17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Normal"/>
        <w:pBdr/>
        <w:ind w:right="17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br w:type="page"/>
      </w:r>
    </w:p>
    <w:p>
      <w:pPr>
        <w:pStyle w:val="Normal"/>
        <w:pBdr/>
        <w:ind w:right="17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pBdr/>
        <w:spacing w:lineRule="auto" w:line="240"/>
        <w:rPr/>
      </w:pPr>
      <w:r>
        <w:rPr>
          <w:rFonts w:cs="Times New Roman" w:ascii="Times New Roman" w:hAnsi="Times New Roman"/>
        </w:rPr>
        <w:t xml:space="preserve">Государственная итоговая аттестация  направлена на выявление степени владения выпускником компетенциями в соответствии с требованиями ФГОС по направлению «Педагогическое образование». </w:t>
      </w:r>
    </w:p>
    <w:p>
      <w:pPr>
        <w:pStyle w:val="TextBodyIndent"/>
        <w:pBdr/>
        <w:spacing w:lineRule="auto" w:line="240"/>
        <w:rPr/>
      </w:pPr>
      <w:r>
        <w:rPr>
          <w:rFonts w:cs="Times New Roman" w:ascii="Times New Roman" w:hAnsi="Times New Roman"/>
        </w:rPr>
        <w:t>Программа итоговой аттестации включает защиту выпускной квалификационной работы и государственный экзамен. Программа ориентирована на интегративное объединение педагогических знаний в их теоретическом и практическом аспектах на основе компетенций, которыми овладели обучающиеся в процессе освоения образовательной программы.</w:t>
      </w:r>
    </w:p>
    <w:p>
      <w:pPr>
        <w:pStyle w:val="TextBodyIndent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тоговой аттестации магистрант проявляет готовность к решению основных групп задач, определяющих качество его компетенций в педагогической деятельности в области обучения иностранным языкам детей дошкольного и младшего школьного возраста, и в области научно-исследовательской деятельности, демонстрируя владение следующими компетенциями:</w:t>
      </w:r>
    </w:p>
    <w:p>
      <w:pPr>
        <w:pStyle w:val="Heading"/>
        <w:pBdr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ми компетенциями (ОК):</w:t>
      </w:r>
    </w:p>
    <w:p>
      <w:pPr>
        <w:pStyle w:val="TextBodyIndent"/>
        <w:numPr>
          <w:ilvl w:val="0"/>
          <w:numId w:val="25"/>
        </w:numPr>
        <w:pBdr/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>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;</w:t>
      </w:r>
    </w:p>
    <w:p>
      <w:pPr>
        <w:pStyle w:val="TextBodyIndent"/>
        <w:numPr>
          <w:ilvl w:val="0"/>
          <w:numId w:val="32"/>
        </w:numPr>
        <w:pBdr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1726" w:leader="none"/>
          <w:tab w:val="left" w:pos="1777" w:leader="none"/>
        </w:tabs>
        <w:spacing w:before="0" w:after="200"/>
        <w:ind w:left="1726" w:hanging="3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1726" w:leader="none"/>
          <w:tab w:val="left" w:pos="1777" w:leader="none"/>
        </w:tabs>
        <w:spacing w:before="0" w:after="200"/>
        <w:ind w:left="1726" w:hanging="3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формировать ресурсно-информационные базы для решения профессиональных задач (ОК-4);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1726" w:leader="none"/>
          <w:tab w:val="left" w:pos="1777" w:leader="none"/>
        </w:tabs>
        <w:spacing w:before="0" w:after="200"/>
        <w:ind w:left="1726" w:hanging="3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ыми компетенциями (ПК):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ми (ОПК):</w:t>
      </w:r>
    </w:p>
    <w:p>
      <w:pPr>
        <w:pStyle w:val="TextBodyIndent"/>
        <w:numPr>
          <w:ilvl w:val="0"/>
          <w:numId w:val="31"/>
        </w:numPr>
        <w:pBdr/>
        <w:tabs>
          <w:tab w:val="clear" w:pos="720"/>
          <w:tab w:val="left" w:pos="708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 </w:t>
      </w:r>
    </w:p>
    <w:p>
      <w:pPr>
        <w:pStyle w:val="TextBodyIndent"/>
        <w:numPr>
          <w:ilvl w:val="0"/>
          <w:numId w:val="44"/>
        </w:numPr>
        <w:pBdr/>
        <w:tabs>
          <w:tab w:val="clear" w:pos="720"/>
          <w:tab w:val="left" w:pos="708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использовать знание современных проблем науки и образования при решении профессиональных задач (ОПК-2);</w:t>
      </w:r>
    </w:p>
    <w:p>
      <w:pPr>
        <w:pStyle w:val="TextBodyIndent"/>
        <w:numPr>
          <w:ilvl w:val="0"/>
          <w:numId w:val="7"/>
        </w:numPr>
        <w:pBdr/>
        <w:tabs>
          <w:tab w:val="clear" w:pos="720"/>
          <w:tab w:val="left" w:pos="708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;</w:t>
      </w:r>
    </w:p>
    <w:p>
      <w:pPr>
        <w:pStyle w:val="TextBodyIndent"/>
        <w:numPr>
          <w:ilvl w:val="0"/>
          <w:numId w:val="43"/>
        </w:numPr>
        <w:pBdr/>
        <w:tabs>
          <w:tab w:val="clear" w:pos="720"/>
          <w:tab w:val="left" w:pos="708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 (ОПК-4)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компетенциями в области педагогическ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pBdr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TextBodyIndent"/>
        <w:pBdr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</w:r>
    </w:p>
    <w:p>
      <w:pPr>
        <w:pStyle w:val="TextBodyIndent"/>
        <w:pBdr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руководить исследовательской работой обучающихся (ПК-3);</w:t>
      </w:r>
    </w:p>
    <w:p>
      <w:pPr>
        <w:pStyle w:val="TextBodyIndent"/>
        <w:pBdr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</w:rPr>
        <w:t>готовностью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 (ПК-4);</w:t>
      </w:r>
    </w:p>
    <w:p>
      <w:pPr>
        <w:pStyle w:val="Normal"/>
        <w:pBdr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компетенциями в области науч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тельск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pBdr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;</w:t>
      </w:r>
    </w:p>
    <w:p>
      <w:pPr>
        <w:pStyle w:val="TextBodyIndent"/>
        <w:pBdr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использовать индивидуальные креативные способности для самостоятельного решения исследовательских задач (ПК-6).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/>
        <w:rPr>
          <w:rFonts w:eastAsia="Times New Roman"/>
        </w:rPr>
      </w:pPr>
      <w:r>
        <w:rPr>
          <w:rFonts w:eastAsia="Times New Roman"/>
        </w:rPr>
        <w:t>Программа государственного экзамена</w:t>
      </w:r>
    </w:p>
    <w:p>
      <w:pPr>
        <w:pStyle w:val="Heading1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ннее обучение детей иностранным языкам 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/>
        <w:ind w:firstLine="720"/>
        <w:rPr/>
      </w:pPr>
      <w:r>
        <w:rPr>
          <w:rFonts w:cs="Times New Roman" w:ascii="Times New Roman" w:hAnsi="Times New Roman"/>
        </w:rPr>
        <w:t>Государственный экзамен является формой итоговой аттестации выпускника Института детства, освоившего образовательную профессиональную программу магистерской подготовки по направлению Педагогическое образование «Интенсивное обучение детей иностранным языкам».</w:t>
      </w:r>
    </w:p>
    <w:p>
      <w:pPr>
        <w:pStyle w:val="2"/>
        <w:pBdr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Целью экзамена является определение уровня сформированности профессиональных компетенций магистрантов, то есть выявление готовности выпускника к осуществлению профессиональной педагогической деятельности в сфере интенсивного обучения детей дошкольного и младшего школьного возраста иностранным языкам, а именно:</w:t>
      </w:r>
    </w:p>
    <w:p>
      <w:pPr>
        <w:pStyle w:val="TextBodyIndent"/>
        <w:numPr>
          <w:ilvl w:val="0"/>
          <w:numId w:val="8"/>
        </w:numPr>
        <w:pBdr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обучения детей иностранным языкам (ПК-1);</w:t>
      </w:r>
    </w:p>
    <w:p>
      <w:pPr>
        <w:pStyle w:val="TextBodyIndent"/>
        <w:numPr>
          <w:ilvl w:val="0"/>
          <w:numId w:val="8"/>
        </w:numPr>
        <w:pBdr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формировать образовательную среду интенсивного обучения детей иностранным языкам и использовать профессиональные знания и умения в реализации задач инновационной образовательной политики (ПК-2);</w:t>
      </w:r>
    </w:p>
    <w:p>
      <w:pPr>
        <w:pStyle w:val="TextBodyIndent"/>
        <w:numPr>
          <w:ilvl w:val="0"/>
          <w:numId w:val="8"/>
        </w:numPr>
        <w:pBdr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руководить исследовательской работой обучающихся (ПК-3);</w:t>
      </w:r>
    </w:p>
    <w:p>
      <w:pPr>
        <w:pStyle w:val="TextBodyIndent"/>
        <w:numPr>
          <w:ilvl w:val="0"/>
          <w:numId w:val="8"/>
        </w:numPr>
        <w:pBdr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к разработке и реализации методик, технологий и приемов обучения детей иностранным языкам, к анализу результатов процесса их использования в образовательных организациях, осуществляющих образовательную деятельность (ПК-4).</w:t>
      </w:r>
    </w:p>
    <w:p>
      <w:pPr>
        <w:pStyle w:val="Normal"/>
        <w:pBdr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требования носят интегративный характер, содержание экзамена базируется на компетенциях, овладение которыми рассматривается в качестве целей и задач учебных дисциплин, составляющих вариативную часть профессионального цикла подготовки магистра, а именно: </w:t>
      </w:r>
    </w:p>
    <w:p>
      <w:pPr>
        <w:pStyle w:val="TextBodyIndent"/>
        <w:numPr>
          <w:ilvl w:val="1"/>
          <w:numId w:val="8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актика раннего обучения иностранным языкам</w:t>
      </w:r>
    </w:p>
    <w:p>
      <w:pPr>
        <w:pStyle w:val="3"/>
        <w:numPr>
          <w:ilvl w:val="1"/>
          <w:numId w:val="8"/>
        </w:numPr>
        <w:pBdr/>
        <w:tabs>
          <w:tab w:val="left" w:pos="566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ебёнком иностранного языка </w:t>
      </w:r>
    </w:p>
    <w:p>
      <w:pPr>
        <w:pStyle w:val="3"/>
        <w:numPr>
          <w:ilvl w:val="1"/>
          <w:numId w:val="8"/>
        </w:numPr>
        <w:pBdr/>
        <w:tabs>
          <w:tab w:val="left" w:pos="566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ая коммуникативная компетенция</w:t>
      </w:r>
    </w:p>
    <w:p>
      <w:pPr>
        <w:pStyle w:val="Normal"/>
        <w:pBdr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/>
        <w:rPr>
          <w:rFonts w:eastAsia="Times New Roman"/>
        </w:rPr>
      </w:pPr>
      <w:r>
        <w:rPr>
          <w:rFonts w:eastAsia="Times New Roman"/>
        </w:rPr>
        <w:t>Содержание экзамена</w:t>
      </w:r>
    </w:p>
    <w:p>
      <w:pPr>
        <w:pStyle w:val="Heading"/>
        <w:pBdr/>
        <w:rPr/>
      </w:pPr>
      <w:r>
        <w:rPr/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сихолингвистические основы обучения иностранному язык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ечевой деятельности. Последовательность обучения разным видам речевой деятельности. Лингвопсихологическая характеристика коммуникативных умений и речевых навыков. Психологическая природа навыков, качества навыка, этапы формирования навыка. Понятия «перенос» и «интерференция»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Цели и задачи обуч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ь обучения дошкольников и младших школьников английскому языку. Принцип коммуникативной направленности обучения иностранному языку. Федеральный государственный образовательный стандарт начального общего образования. Личностные, метапредметные и предметные результаты освоения дисциплины «Иностранный язык» в начальной школе. Понятие «коммуникативная компетенция» и ее компоненты. 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Содержание обучения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ые навыки и умения, тексты, темы и ситуации как компоненты содержания обучения. Аутентичные и учебные тексты. Этапы формирования навыков. Принципы отбора содержания обучения. Понятие речевого образца. Основные типы и виды упражнений: языковые (некоммуникативные), условно-речевые (условно-коммуникативные), речевые (подлинно коммуникативные). </w:t>
      </w:r>
    </w:p>
    <w:p>
      <w:pPr>
        <w:pStyle w:val="TextBodyIndent"/>
        <w:pBdr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pBdr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</w:rPr>
        <w:t xml:space="preserve">Тема 3. </w:t>
      </w:r>
      <w:r>
        <w:rPr>
          <w:rFonts w:cs="Times New Roman" w:ascii="Times New Roman" w:hAnsi="Times New Roman"/>
          <w:b/>
          <w:bCs/>
          <w:i/>
        </w:rPr>
        <w:t>Средства обучения английскому языку на начальном этапе.</w:t>
      </w:r>
      <w:r>
        <w:rPr>
          <w:rFonts w:cs="Times New Roman" w:ascii="Times New Roman" w:hAnsi="Times New Roman"/>
        </w:rPr>
        <w:t xml:space="preserve"> Классификация средств обучения. Учебно-методический комплекс.</w:t>
      </w:r>
    </w:p>
    <w:p>
      <w:pPr>
        <w:pStyle w:val="TextBodyIndent"/>
        <w:pBdr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 Обучение фонетике на начальном этап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бучения фонетике. Место обучения произношению в процессе развития речевых умений. Принцип «аппроксимации». Требования к произношению учащихся. Различия в фонетических системах русского и английского языков. Методическая типология фонем английского языка. Контроль и оценка степени сформированности слухопроизносительных навыков. Влияние возраста на формирование слухопроизносительных навыков. Система упражнений для обучения фонетике. Фонетическая и речевая зарядка. </w:t>
      </w:r>
    </w:p>
    <w:p>
      <w:pPr>
        <w:pStyle w:val="31"/>
        <w:pBdr/>
        <w:rPr>
          <w:rFonts w:ascii="Times New Roman" w:hAnsi="Times New Roman" w:cs="Times New Roman"/>
          <w:b/>
          <w:b/>
          <w:bCs/>
          <w:sz w:val="28"/>
          <w:szCs w:val="28"/>
          <w:shd w:fill="FF0000" w:val="clear"/>
        </w:rPr>
      </w:pPr>
      <w:r>
        <w:rPr>
          <w:rFonts w:cs="Times New Roman"/>
          <w:b/>
          <w:bCs/>
          <w:sz w:val="28"/>
          <w:szCs w:val="28"/>
          <w:shd w:fill="FF0000" w:val="clear"/>
        </w:rPr>
      </w:r>
    </w:p>
    <w:p>
      <w:pPr>
        <w:pStyle w:val="TextBodyIndent"/>
        <w:pBdr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</w:rPr>
        <w:t>Тема 5. Обучение лексике английского языка на начальном этапе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Indent"/>
        <w:pBdr/>
        <w:spacing w:lineRule="auto" w:line="240"/>
        <w:ind w:hanging="0"/>
        <w:rPr/>
      </w:pPr>
      <w:r>
        <w:rPr>
          <w:rFonts w:cs="Times New Roman" w:ascii="Times New Roman" w:hAnsi="Times New Roman"/>
        </w:rPr>
        <w:t>Понятие «речевые лексические навыки». Понятие “лексическая единица”. Цель обучения лексике. Методическая типология лексики. Методика работы с новым лексическим материалом: введение лексики (два способа репрезентации лексических единиц), объяснение, приемы семантизации, лексические упражнения. Повторение лексики (три ступени запоминания, оптимальная система интервалов между повторениями лексики). Система упражнений для обучения лексике.</w:t>
      </w:r>
    </w:p>
    <w:p>
      <w:pPr>
        <w:pStyle w:val="TextBodyIndent"/>
        <w:pBdr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pBdr/>
        <w:ind w:left="0" w:hanging="0"/>
        <w:jc w:val="both"/>
        <w:rPr/>
      </w:pPr>
      <w:r>
        <w:rPr>
          <w:b/>
          <w:bCs/>
          <w:i/>
          <w:sz w:val="28"/>
          <w:szCs w:val="28"/>
        </w:rPr>
        <w:t>Тема 6. Обучение грамматике английского языка на начальном этапе</w:t>
      </w:r>
      <w:r>
        <w:rPr>
          <w:sz w:val="28"/>
          <w:szCs w:val="28"/>
        </w:rPr>
        <w:t xml:space="preserve">. </w:t>
      </w:r>
    </w:p>
    <w:p>
      <w:pPr>
        <w:pStyle w:val="31"/>
        <w:pBdr/>
        <w:ind w:left="0" w:hanging="0"/>
        <w:jc w:val="both"/>
        <w:rPr/>
      </w:pPr>
      <w:r>
        <w:rPr>
          <w:sz w:val="28"/>
          <w:szCs w:val="28"/>
        </w:rPr>
        <w:t>Понятие «речевые грамматические навыки». Условия автоматизации грамматических навыков. Цель обучения грамматике. Способы организации грамматического материала. Способы презентации грамматического материала. Система упражнений для обучения грамматике.</w:t>
      </w:r>
    </w:p>
    <w:p>
      <w:pPr>
        <w:pStyle w:val="31"/>
        <w:pBdr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pBdr/>
        <w:ind w:left="0" w:hanging="0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Тема 7. Обучение аудированию на иностранном языке на начальном этапе.</w:t>
      </w:r>
    </w:p>
    <w:p>
      <w:pPr>
        <w:pStyle w:val="31"/>
        <w:pBdr/>
        <w:ind w:left="0" w:hanging="0"/>
        <w:jc w:val="both"/>
        <w:rPr/>
      </w:pPr>
      <w:r>
        <w:rPr>
          <w:sz w:val="28"/>
          <w:szCs w:val="28"/>
        </w:rPr>
        <w:t>Аудирование как цель и средство обучения иностранному языку на начальном этапе. Трудности при обучении аудированию. Требования к речи учителя иностранного языка. Выражения классного обихода. Подготовительные и речевые упражнения в аудировании. Неречевые и речевые способы контроля аудирования. Технология работы с аудиотекстом на уроках английского языка в начальной школе.</w:t>
      </w:r>
    </w:p>
    <w:p>
      <w:pPr>
        <w:pStyle w:val="31"/>
        <w:pBdr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pBdr/>
        <w:ind w:left="0" w:hanging="0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Тема 8. Обучение чтению на иностранном языке на начальном этапе.</w:t>
      </w:r>
    </w:p>
    <w:p>
      <w:pPr>
        <w:pStyle w:val="31"/>
        <w:pBdr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как цель и средство обучения английскому языку на начальном этапе. Виды чтения. Требования к отбору текстов для чтения. Различные подходы к обучению технике чтения. Системы упражнений, направленных на обучение ознакомительному и обучающему чтению. Способы контроля обученности чтению в начальной школе. Технология работы с текстом для чтения.</w:t>
      </w:r>
    </w:p>
    <w:p>
      <w:pPr>
        <w:pStyle w:val="31"/>
        <w:pBdr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pBdr/>
        <w:ind w:left="0" w:hanging="0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Тема 9. Обучение говорению</w:t>
      </w:r>
      <w:r>
        <w:rPr>
          <w:b/>
          <w:i/>
          <w:sz w:val="28"/>
          <w:szCs w:val="28"/>
        </w:rPr>
        <w:t xml:space="preserve"> на иностранном языке </w:t>
      </w:r>
      <w:r>
        <w:rPr>
          <w:rFonts w:eastAsia="Times New Roman"/>
          <w:b/>
          <w:bCs/>
          <w:i/>
          <w:sz w:val="28"/>
          <w:szCs w:val="28"/>
        </w:rPr>
        <w:t xml:space="preserve">на начальном этапе.  </w:t>
      </w:r>
    </w:p>
    <w:p>
      <w:pPr>
        <w:pStyle w:val="31"/>
        <w:pBdr/>
        <w:ind w:left="0" w:hanging="0"/>
        <w:jc w:val="both"/>
        <w:rPr/>
      </w:pPr>
      <w:r>
        <w:rPr>
          <w:sz w:val="28"/>
          <w:szCs w:val="28"/>
        </w:rPr>
        <w:t>Говорение как цель и средство обучения английскому языку на начальном этапе. Технология обучения монологической и диалогической речи. Упражнения при обучении монологу. Упражнения при обучении диалогической речи. Критерии и способы контроля обученности говорению в начальной школе.</w:t>
      </w:r>
    </w:p>
    <w:p>
      <w:pPr>
        <w:pStyle w:val="31"/>
        <w:pBdr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pBdr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0. </w:t>
      </w:r>
      <w:r>
        <w:rPr>
          <w:b/>
          <w:bCs/>
          <w:i/>
          <w:sz w:val="28"/>
          <w:szCs w:val="28"/>
        </w:rPr>
        <w:t>Обучение письму и письменной речи на иностранном языке в начальной школе</w:t>
      </w:r>
    </w:p>
    <w:p>
      <w:pPr>
        <w:pStyle w:val="31"/>
        <w:pBdr/>
        <w:ind w:left="0" w:hanging="0"/>
        <w:jc w:val="both"/>
        <w:rPr/>
      </w:pPr>
      <w:r>
        <w:rPr>
          <w:sz w:val="28"/>
          <w:szCs w:val="28"/>
        </w:rPr>
        <w:t>Трудности при обучении иноязычной графике и орфографии в начальной школе. Упражнения, направленные на формирование графических и орфографических навыков. Виды письменных текстов, предусмотренные Программой по английскому языку для начальной школы. Подготовительные и речевые упражнения в письменной речи.</w:t>
      </w:r>
    </w:p>
    <w:p>
      <w:pPr>
        <w:pStyle w:val="31"/>
        <w:pBdr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pBdr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1. </w:t>
      </w:r>
      <w:r>
        <w:rPr>
          <w:rFonts w:eastAsia="Times New Roman"/>
          <w:b/>
          <w:bCs/>
          <w:i/>
          <w:sz w:val="28"/>
          <w:szCs w:val="28"/>
        </w:rPr>
        <w:t>Контроль при обучении иностранному языку на начальном этапе</w:t>
      </w:r>
      <w:r>
        <w:rPr>
          <w:rFonts w:eastAsia="Times New Roman"/>
          <w:b/>
          <w:i/>
          <w:sz w:val="28"/>
          <w:szCs w:val="28"/>
        </w:rPr>
        <w:t>.</w:t>
      </w:r>
    </w:p>
    <w:p>
      <w:pPr>
        <w:pStyle w:val="31"/>
        <w:pBdr/>
        <w:ind w:left="0" w:hanging="0"/>
        <w:jc w:val="both"/>
        <w:rPr/>
      </w:pPr>
      <w:r>
        <w:rPr>
          <w:sz w:val="28"/>
          <w:szCs w:val="28"/>
        </w:rPr>
        <w:t xml:space="preserve">Функции и объекты контроля. Виды и формы контроля. Типы тестовых заданий, их достоинства и недостатки. Влияние контроля на процесс обучения. Контроль сформированности коммуникативных умений. Контроль уровня сформированности языковых навыков. Особенности организации контроля при обучении дошкольников и младших школьников английскому языку. Нормы оценки уровня обученности английскому языку. </w:t>
      </w:r>
    </w:p>
    <w:p>
      <w:pPr>
        <w:pStyle w:val="TextBodyIndent"/>
        <w:pBdr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pBdr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</w:rPr>
        <w:t xml:space="preserve">Тема 12. </w:t>
      </w:r>
      <w:r>
        <w:rPr>
          <w:rFonts w:cs="Times New Roman" w:ascii="Times New Roman" w:hAnsi="Times New Roman"/>
          <w:b/>
          <w:bCs/>
          <w:i/>
        </w:rPr>
        <w:t>Особенности занятия, урока и внеурочной деятельности на начальном этапе обучения иностранному языку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TextBodyIndent"/>
        <w:pBdr/>
        <w:spacing w:lineRule="auto" w:line="240"/>
        <w:ind w:hanging="0"/>
        <w:rPr/>
      </w:pPr>
      <w:r>
        <w:rPr>
          <w:rFonts w:cs="Times New Roman" w:ascii="Times New Roman" w:hAnsi="Times New Roman"/>
        </w:rPr>
        <w:t>Структура занятия по иностранному языку для детей дошкольного возраста. Учет возрастных и индивидуальных особенностей обучающихся при проектировании учебного процесса. Инвариатные и вариативные этапы урока иностранного языка в начальной школе. Тематическое и поурочное планирование.</w:t>
      </w:r>
    </w:p>
    <w:p>
      <w:pPr>
        <w:pStyle w:val="21"/>
        <w:pBdr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pBdr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3. Игровые технологии и деятельность учителя при обучении английскому языку детей дошкольного и младшего школьного возраста.</w:t>
      </w:r>
      <w:r>
        <w:rPr>
          <w:rFonts w:cs="Times New Roman" w:ascii="Times New Roman" w:hAnsi="Times New Roman"/>
          <w:sz w:val="28"/>
          <w:szCs w:val="28"/>
        </w:rPr>
        <w:t xml:space="preserve"> Игра как ведущий вид обучения иностранному языку дошкольника и младшего школьника. Игра как социокультурный компонент обучения иностранному языку. Классификация игр. </w:t>
      </w:r>
    </w:p>
    <w:p>
      <w:pPr>
        <w:pStyle w:val="21"/>
        <w:pBdr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4. Современные тенденции обучения детей иностранным языкам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компьютерные и коммуникационные технологии в раннем обучении иностранным языкам. Обучение иностранному языку в ДОO и в начальной школе на основе интеграции с другими видами учебной деятельности. Проектная деятельность в начальной школе. </w:t>
      </w:r>
    </w:p>
    <w:p>
      <w:pPr>
        <w:pStyle w:val="Normal"/>
        <w:pBdr/>
        <w:spacing w:before="280" w:after="280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ja-JP"/>
        </w:rPr>
        <w:t>Тема 15. Проектирование образования в области раннего обучения иностранным языкам</w:t>
      </w:r>
    </w:p>
    <w:p>
      <w:pPr>
        <w:pStyle w:val="Normal"/>
        <w:pBdr/>
        <w:spacing w:before="280" w:after="28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Федеральный закон №273 Об образовании. Профессиональный стандарт педагога: структура описываемых трудовых функций. Сущность, структура и основные особенности новых Федеральных государственных стандартов начального и дошкольного образования. Федеральные стандарты об обучении иностранным языкам. Основная цель применения и компоненты рабочих программ по обучению иностранным язы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6. Межкультурная коммуникативная компетен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ультурная компетенция, её природа и структу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межкультурной компетенции. </w:t>
      </w:r>
      <w:r>
        <w:rPr>
          <w:rFonts w:cs="Times New Roman" w:ascii="Times New Roman" w:hAnsi="Times New Roman"/>
          <w:sz w:val="28"/>
          <w:szCs w:val="28"/>
        </w:rPr>
        <w:t>Содержание обучения по формированию межкультурной компетенции. Принципы формирования межкультурной компетенции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ыносимые на государственный экзамен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/>
        <w:ind w:firstLine="720"/>
        <w:jc w:val="both"/>
        <w:rPr/>
      </w:pPr>
      <w:r>
        <w:rPr>
          <w:b w:val="false"/>
          <w:bCs w:val="false"/>
        </w:rPr>
        <w:t xml:space="preserve">Так как в ходе государственного экзамена устанавливается уровень сформированности профессиональных </w:t>
      </w:r>
      <w:r>
        <w:rPr/>
        <w:t xml:space="preserve">компетенций </w:t>
      </w:r>
      <w:r>
        <w:rPr>
          <w:b w:val="false"/>
          <w:bCs w:val="false"/>
        </w:rPr>
        <w:t>выпускника в области педагогической деятельности, то есть его способности решать профессиональные задачи на базе теоретических знаний в области методики обучения иностранным языкам, а также умения применять данные знания в практической деятельности, формулировки вопросов, выносимых на государственный экзамен, представляют собой педагогические задачи, ответ выпускника должен содержать выбранный им и обоснованный вариант(ы) решения поставленной задачи.</w:t>
      </w:r>
    </w:p>
    <w:p>
      <w:pPr>
        <w:pStyle w:val="Heading"/>
        <w:pBdr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/>
        <w:rPr/>
      </w:pPr>
      <w:r>
        <w:rPr>
          <w:rFonts w:eastAsia="Times New Roman"/>
        </w:rPr>
        <w:t>Примеры педагогических задач, которые будут предложены студентам на экзамене</w:t>
      </w:r>
    </w:p>
    <w:p>
      <w:pPr>
        <w:pStyle w:val="Heading"/>
        <w:pBdr/>
        <w:rPr/>
      </w:pPr>
      <w:r>
        <w:rPr/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1.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Процессы «перенос» и «интерференция» при обучении иностранному языку детей дошкольного возраста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екст решения:</w:t>
      </w:r>
      <w:r>
        <w:rPr>
          <w:rFonts w:cs="Times New Roman" w:ascii="Times New Roman" w:hAnsi="Times New Roman"/>
          <w:sz w:val="28"/>
          <w:szCs w:val="28"/>
        </w:rPr>
        <w:t xml:space="preserve"> При овладении лексикой по теме «Спорт» ребенок уподобляет произношение английских слов  произношению их русских эквивалентов «баскетбол», «футбол», «хоккей» и таким образом искажает их звучание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ListParagraph"/>
        <w:numPr>
          <w:ilvl w:val="0"/>
          <w:numId w:val="42"/>
        </w:numPr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чем вызваны подобные ошибки.</w:t>
      </w:r>
    </w:p>
    <w:p>
      <w:pPr>
        <w:pStyle w:val="ListParagraph"/>
        <w:numPr>
          <w:ilvl w:val="0"/>
          <w:numId w:val="42"/>
        </w:numPr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риемы для их предотвращения.</w:t>
      </w:r>
    </w:p>
    <w:p>
      <w:pPr>
        <w:pStyle w:val="ListParagraph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2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Обучение младших школьников технике чтения на английском языке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екст решения: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«Об образовании в Российской Федерации», родители (законные представители) учащихся имеют право знакомиться с содержанием образования, используемыми методами обучения и воспитания,  а также образовательными технологиями. Вы используете в учебном процессе УМК, в котором реализуется фонетический подход к обучению чтению.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обратились родители учащихся 2-го класса с вопросом «Зачем вы обучаете детей понятиям «закрытый» и «открытый» слог? В английском языке слова читаются не по правилам!»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ListParagraph"/>
        <w:numPr>
          <w:ilvl w:val="0"/>
          <w:numId w:val="48"/>
        </w:numPr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 родителям учащихся основные различия фонетического, глобального и комбинированного подходов к обучению технике чтения. Сформулируйте достоинства и недостатки данных подходов при обучении младших школьников чтению на английском языке. </w:t>
      </w:r>
    </w:p>
    <w:p>
      <w:pPr>
        <w:pStyle w:val="ListParagraph"/>
        <w:numPr>
          <w:ilvl w:val="0"/>
          <w:numId w:val="48"/>
        </w:numPr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ой подход является оптимальным, с Вашей точки зрения. Обоснуйте Ваш выбор.</w:t>
        <w:br/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3.</w:t>
      </w:r>
    </w:p>
    <w:p>
      <w:pPr>
        <w:pStyle w:val="Normal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sz w:val="28"/>
          <w:szCs w:val="28"/>
        </w:rPr>
        <w:t>Контроль иноязычных речевых умений младших школьников.</w:t>
      </w:r>
    </w:p>
    <w:p>
      <w:pPr>
        <w:pStyle w:val="Normal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>Контекст решения:</w:t>
      </w:r>
      <w:r>
        <w:rPr>
          <w:rFonts w:cs="Times New Roman" w:ascii="Times New Roman" w:hAnsi="Times New Roman"/>
          <w:sz w:val="28"/>
          <w:szCs w:val="28"/>
        </w:rPr>
        <w:t xml:space="preserve"> На основе учебной ситуации (модуля) из УМК по английскому языку для начальной школы, разработайте задания для лингво-дидактического тестирования речевых умений аудирования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ListParagraph"/>
        <w:numPr>
          <w:ilvl w:val="0"/>
          <w:numId w:val="21"/>
        </w:numPr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йте тестовые задания для контроля речевых умений аудирования младших школьников по выбранной теме.</w:t>
      </w:r>
    </w:p>
    <w:p>
      <w:pPr>
        <w:pStyle w:val="ListParagraph"/>
        <w:numPr>
          <w:ilvl w:val="0"/>
          <w:numId w:val="21"/>
        </w:numPr>
        <w:pBdr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выбор типов тестовых заданий и их последовательность.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твета студента</w:t>
      </w:r>
    </w:p>
    <w:p>
      <w:pPr>
        <w:pStyle w:val="Normal"/>
        <w:pBdr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научная обоснованность</w:t>
      </w:r>
      <w:r>
        <w:rPr>
          <w:rFonts w:cs="Times New Roman" w:ascii="Times New Roman" w:hAnsi="Times New Roman"/>
          <w:sz w:val="28"/>
          <w:szCs w:val="28"/>
        </w:rPr>
        <w:t xml:space="preserve">  (решение педагогической задачи выполняется на основе анализа и обобщения разных теоретических положений и лучших практик)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игинальность решения</w:t>
      </w:r>
      <w:r>
        <w:rPr>
          <w:rFonts w:cs="Times New Roman" w:ascii="Times New Roman" w:hAnsi="Times New Roman"/>
          <w:sz w:val="28"/>
          <w:szCs w:val="28"/>
        </w:rPr>
        <w:t xml:space="preserve"> (при решении  проявляются комбинаторные способности, творчество и нестандартность)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екстность/адекватность</w:t>
      </w:r>
      <w:r>
        <w:rPr>
          <w:rFonts w:cs="Times New Roman" w:ascii="Times New Roman" w:hAnsi="Times New Roman"/>
          <w:sz w:val="28"/>
          <w:szCs w:val="28"/>
        </w:rPr>
        <w:t xml:space="preserve"> (в решении в полной мере учитывает контексты ситуации и прогнозирует последствия результатов выполненных действий)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ивность/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(обозначение планируемого результата решения педагогической задачи)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чество описания решения педагогической задачи/презентации решения</w:t>
      </w:r>
      <w:r>
        <w:rPr>
          <w:rFonts w:cs="Times New Roman" w:ascii="Times New Roman" w:hAnsi="Times New Roman"/>
          <w:sz w:val="28"/>
          <w:szCs w:val="28"/>
        </w:rPr>
        <w:t xml:space="preserve"> (описание решения должно быть логично структурировано и написано понятным языком в расчете на представление не только научному, но и в открытом доступе всему профессиональному сообществу).</w:t>
      </w:r>
    </w:p>
    <w:p>
      <w:pPr>
        <w:pStyle w:val="Normal"/>
        <w:pBdr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студент продемонстрировал владение в полной мере профессиональными компетенциями, указанными в программе экзамена. Педагогическая задача решена полностью. Предложенный способ решения педагогической задачи в полной мере учитывает контексты ситуации и прогнозирует последствия результатов выполненных действий. Предлагаемые методические мероприятия соответствуют этапам формирования речевых умений/навыков и возрасту обучаемых.  Содержание работы на каждом этапе методически грамотно обосновано, изложено подробно, иллюстрировано примерами. При этом студент проявил творческий и нестандартный подход к решению задачи. Решение задачи характеризуется оригинальностью, контекстностью, результативностью. Описание решения задачи логично структурировано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студент в основном продемонстрировал владение профессиональными компетенциями, указанными в программе экзамена. Педагогическая задача решена полностью. Однако, предложенный способ решения педагогической задачи не в полной мере учитывает контексты ситуации и прогнозирует последствия результатов выполненных действий. Предлагаемые методические мероприятия в целом соответствуют этапам формирования речевых умений/навыков и возрасту обучаемых. Содержание решения задачи на каждом этапе методически грамотно обосновано, однако, не всегда изложено достаточно подробно и иллюстрировано примерами. При этом студент проявил творческий и нестандартный подход к решению задачи, однако решение задачи не в полной мере характеризуется контекстностью, результативностью. Описание решения задачи структурировано не в полной мере логично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студент не в полной мере продемонстрировал владение профессиональными компетенциями, указанными в программе экзамена.  Педагогическая задача решена частично: содержит существенные изъяны, влияющие на общую оценку результатов работы, либо решение задачи в целом носит поверхностный характер. Студент в ходе выполнения задания проявил достаточное, но неглубокое понимание теоретических вопросов, предложил стандартные пути решения задачи, не являющиеся оптимальными применительно к контексту ситуации.  При этом студент предоставляет фрагментарные обоснования представленного им способа решения задачи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ставится, если студент продемонстрировал недостаточное владение профессиональными компетенциями. Педагогическая задача не решена. Студент в ходе выполнения задания не проявил достаточное, глубокое понимание теоретических вопросов, связанных с заявленной темой. Предложенная система методических мероприятий носит неполный характер, допущены отступления от логики. Способ решения педагогической задачи не соответствует контексту ситуации, этапам формирования речевых умений/навыков и возрасту обучаемых.  При этом студент не предоставляет научного обоснования представленного им способа решения задачи.</w:t>
      </w:r>
    </w:p>
    <w:p>
      <w:pPr>
        <w:pStyle w:val="Normal"/>
        <w:pBdr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методический комплекс по сетевой образовательной программе подготовки магистров «Раннее обучение иностранным языкам и межкультурная коммуникация» (направление « Педагогическое образование») / Под ред. В.А. Погосян. - СПб.: Изд-во РГПУ им. А.И. Герцена, 2013, - 307 с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онская И.В. Методика раннего обучения английскому языку. СПб.: КАРО, 2015. – 336 с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лова О.В., Погосян В.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рминосистема раннего обучения иностранным языкам: Учебное пособие на английском языке. - </w:t>
      </w:r>
      <w:r>
        <w:rPr>
          <w:rFonts w:cs="Times New Roman" w:ascii="Times New Roman" w:hAnsi="Times New Roman"/>
          <w:sz w:val="28"/>
          <w:szCs w:val="28"/>
        </w:rPr>
        <w:t>Спб.:ООО «Книжный дом», 2019. – 148 с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pBdr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pBdr/>
        <w:rPr>
          <w:rFonts w:eastAsia="Times New Roman"/>
        </w:rPr>
      </w:pPr>
      <w:r>
        <w:rPr>
          <w:rFonts w:eastAsia="Times New Roman"/>
        </w:rPr>
        <w:t>Требования к ВКР</w:t>
      </w:r>
    </w:p>
    <w:p>
      <w:pPr>
        <w:pStyle w:val="Normal"/>
        <w:pBdr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выпускной квалификационной работы</w:t>
      </w:r>
    </w:p>
    <w:p>
      <w:pPr>
        <w:pStyle w:val="TextBodyIndent"/>
        <w:pBdr/>
        <w:spacing w:lineRule="auto" w:line="240"/>
        <w:rPr/>
      </w:pPr>
      <w:r>
        <w:rPr>
          <w:rFonts w:cs="Times New Roman" w:ascii="Times New Roman" w:hAnsi="Times New Roman"/>
        </w:rPr>
        <w:t xml:space="preserve">ВКР является итогом научно-исследовательской и научно-педагогической работы студента за весь период обучения. ВКР представляет собой научно-квалификационную работу в области интенсивного обучения детей иностранным языкам, выполняемую на базе теоретических знаний и практических умений и навыков как в предметной, так и в профессиональной области, демонстрирующую уровень подготовленности выпускника к самостоятельной профессиональной деятельности. </w:t>
      </w:r>
    </w:p>
    <w:p>
      <w:pPr>
        <w:pStyle w:val="Normal"/>
        <w:pBdr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держанию ВКР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ВКР относится к разряду научно-исследовательских работ, которые показывают квалификацию автора не столько в самостоятельном решении новых проблем, сколько в самостоятельном ведении научного поиска, знании современных методов и приемов решения научных проблем. В связи с этим к ней предъявляются требования, в первую очередь, методологического характера.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КР магистрант должен показать владение формируемыми в процессе освоения ООП компетенциями, а также следующими умениями и навыками:</w:t>
      </w:r>
    </w:p>
    <w:p>
      <w:pPr>
        <w:pStyle w:val="TextBody"/>
        <w:numPr>
          <w:ilvl w:val="0"/>
          <w:numId w:val="50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облемы на основе системного анализа;</w:t>
      </w:r>
    </w:p>
    <w:p>
      <w:pPr>
        <w:pStyle w:val="TextBody"/>
        <w:numPr>
          <w:ilvl w:val="0"/>
          <w:numId w:val="26"/>
        </w:numPr>
        <w:pBdr/>
        <w:spacing w:lineRule="auto" w:line="240"/>
        <w:rPr/>
      </w:pPr>
      <w:r>
        <w:rPr>
          <w:rFonts w:cs="Times New Roman" w:ascii="Times New Roman" w:hAnsi="Times New Roman"/>
        </w:rPr>
        <w:t>использование различных методов научного познания (методы эмпирического и теоретического исследования, общие методы абстрагирования, анализа, синтеза, моделирования и т.д.);</w:t>
      </w:r>
    </w:p>
    <w:p>
      <w:pPr>
        <w:pStyle w:val="TextBody"/>
        <w:numPr>
          <w:ilvl w:val="0"/>
          <w:numId w:val="9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логического мышления;</w:t>
      </w:r>
    </w:p>
    <w:p>
      <w:pPr>
        <w:pStyle w:val="TextBody"/>
        <w:numPr>
          <w:ilvl w:val="0"/>
          <w:numId w:val="10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актуальности темы исследования</w:t>
      </w:r>
    </w:p>
    <w:p>
      <w:pPr>
        <w:pStyle w:val="TextBody"/>
        <w:numPr>
          <w:ilvl w:val="0"/>
          <w:numId w:val="49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библиографической работы, анализ литературы по теме исследования;</w:t>
      </w:r>
    </w:p>
    <w:p>
      <w:pPr>
        <w:pStyle w:val="TextBody"/>
        <w:numPr>
          <w:ilvl w:val="0"/>
          <w:numId w:val="20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е определение целей и задач исследования, выдвижение гипотезы и определение методов исследования;</w:t>
      </w:r>
    </w:p>
    <w:p>
      <w:pPr>
        <w:pStyle w:val="TextBody"/>
        <w:numPr>
          <w:ilvl w:val="0"/>
          <w:numId w:val="6"/>
        </w:numPr>
        <w:pBdr/>
        <w:spacing w:lineRule="auto" w:line="240"/>
        <w:rPr/>
      </w:pPr>
      <w:r>
        <w:rPr>
          <w:rFonts w:cs="Times New Roman" w:ascii="Times New Roman" w:hAnsi="Times New Roman"/>
        </w:rPr>
        <w:t>изложение результатов исследования на формально-логическом языке,  проведение доказательных рассуждений;</w:t>
      </w:r>
    </w:p>
    <w:p>
      <w:pPr>
        <w:pStyle w:val="TextBody"/>
        <w:numPr>
          <w:ilvl w:val="0"/>
          <w:numId w:val="5"/>
        </w:numPr>
        <w:pBdr/>
        <w:spacing w:lineRule="auto" w:line="240"/>
        <w:rPr/>
      </w:pPr>
      <w:r>
        <w:rPr>
          <w:rFonts w:cs="Times New Roman" w:ascii="Times New Roman" w:hAnsi="Times New Roman"/>
        </w:rPr>
        <w:t>проведение и грамотное изложение результатов эксперимента, всесторонний качественный и количественный анализ экспериментальных данных;</w:t>
      </w:r>
    </w:p>
    <w:p>
      <w:pPr>
        <w:pStyle w:val="TextBody"/>
        <w:numPr>
          <w:ilvl w:val="0"/>
          <w:numId w:val="38"/>
        </w:numPr>
        <w:pBdr/>
        <w:spacing w:lineRule="auto" w:line="240"/>
        <w:rPr/>
      </w:pPr>
      <w:r>
        <w:rPr>
          <w:rFonts w:cs="Times New Roman" w:ascii="Times New Roman" w:hAnsi="Times New Roman"/>
        </w:rPr>
        <w:t>умения определять перспективы дальнейшего исследования.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труктуре и оформлению ВКР</w:t>
      </w:r>
    </w:p>
    <w:p>
      <w:pPr>
        <w:pStyle w:val="ListParagraph"/>
        <w:pBdr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pBdr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Р в виде рукописи имеет следующую структуру: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ьный лист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ВКР: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дение,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ая часть,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сок сокращений и условных обозначений*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ловарь терминов*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исок литературы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исок иллюстративного материала*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ложения*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Список сокращений и условных обозначений, список терминов, список  иллюстрированного материала и приложения не являются обязательными элементами структуры ВКР. 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  <w:u w:val="single"/>
        </w:rPr>
        <w:t xml:space="preserve">Титульный лист </w:t>
      </w:r>
      <w:r>
        <w:rPr>
          <w:rFonts w:cs="Times New Roman" w:ascii="Times New Roman" w:hAnsi="Times New Roman"/>
        </w:rPr>
        <w:t xml:space="preserve"> заполняется по строго определенным правилам. В Содержании (</w:t>
      </w:r>
      <w:r>
        <w:rPr>
          <w:rFonts w:cs="Times New Roman" w:ascii="Times New Roman" w:hAnsi="Times New Roman"/>
          <w:u w:val="single"/>
        </w:rPr>
        <w:t>Оглавлении)</w:t>
      </w:r>
      <w:r>
        <w:rPr>
          <w:rFonts w:cs="Times New Roman" w:ascii="Times New Roman" w:hAnsi="Times New Roman"/>
        </w:rPr>
        <w:t xml:space="preserve"> приводятся все заголовки работы и указываются страницы, с которых они начинаются. Заголовки оглавления должны быть тождественны заголовкам в тексте. Заголовки начинаются с прописной буквы без точки на конце.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  <w:u w:val="single"/>
        </w:rPr>
        <w:t>Введение</w:t>
      </w:r>
      <w:r>
        <w:rPr>
          <w:rFonts w:cs="Times New Roman" w:ascii="Times New Roman" w:hAnsi="Times New Roman"/>
        </w:rPr>
        <w:t xml:space="preserve"> должно быть кратким, в нем обосновывается актуальность выбранной темы, цель, содержание поставленных задач, формулируется объект, предмет и гипотеза исследования, указывается избранный метод исследования, теоретическая значимость и практическая ценность полученных результатов, сообщаются положения, выносимые на защиту.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сследования определяется:</w:t>
      </w:r>
    </w:p>
    <w:p>
      <w:pPr>
        <w:pStyle w:val="TextBody"/>
        <w:numPr>
          <w:ilvl w:val="0"/>
          <w:numId w:val="19"/>
        </w:numPr>
        <w:pBdr/>
        <w:tabs>
          <w:tab w:val="clear" w:pos="720"/>
          <w:tab w:val="left" w:pos="1211" w:leader="non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</w:rPr>
        <w:t>необходимостью дополнения теоретических обоснований, относящихся к изучаемой проблеме;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1211" w:leader="non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</w:rPr>
        <w:t>потребностью в новых теоретических, исторических, экспериментальных данных;</w:t>
      </w:r>
    </w:p>
    <w:p>
      <w:pPr>
        <w:pStyle w:val="TextBody"/>
        <w:numPr>
          <w:ilvl w:val="0"/>
          <w:numId w:val="24"/>
        </w:numPr>
        <w:pBdr/>
        <w:tabs>
          <w:tab w:val="clear" w:pos="720"/>
          <w:tab w:val="left" w:pos="1211" w:leader="none"/>
        </w:tabs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ю в новых методах;</w:t>
      </w:r>
    </w:p>
    <w:p>
      <w:pPr>
        <w:pStyle w:val="TextBody"/>
        <w:numPr>
          <w:ilvl w:val="0"/>
          <w:numId w:val="33"/>
        </w:numPr>
        <w:pBdr/>
        <w:tabs>
          <w:tab w:val="clear" w:pos="720"/>
          <w:tab w:val="left" w:pos="1211" w:leader="none"/>
        </w:tabs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ю практики.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Цель исследования – желаемый, конечный результат исследования.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Конкретные </w:t>
      </w: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</w:rPr>
        <w:t xml:space="preserve"> исследования решаются в соответствии с целью. Описание решения задач должно составить содержание глав работы.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Объект и предмет  исследования. Объект – это процесс или явления, порождающие проблемную ситуацию и избранные для изучения. Предмет – определенные свойства объекта, их соотношения, зависимость объекта и свойств от каких-либо условий. Характеристики предмета измеряются, определяются, классифицируются. Предметом исследования могут быть явления в целом, отдельные их стороны, аспекты и отношения между отдельными сторонами и целы. 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Гипотеза исследова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Слово «гипотеза» может быть раскрыто как «научное предположение, выдвигаемое для объяснения какого-либо явления и требующее проверки на опыте и теоретического обоснования для того, чтобы стать достоверной научной теорией». Гипотеза исследования должна быть конкретной и выдвигать предположение о существовании какого-то явления, его свойств, взаимосвязи с какими-то другими явлениями. Проведение исследования может либо подтвердить, либо опровергнуть  выдвинутую в работе гипотезу. В любом случае полученный экспериментальный материал его анализ дает возможность определения дальнейшего изучения исследуемой проблемы. 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Методы исследования – инструмент добывания материала для достижения поставленной в работе цели. Основными методами научного исследования являются: наблюдение, эксперимент, моделирование. При работе над исследованием возможно комплексное использование всех групп методов, что обусловлено особенностями объекта и предмета исследования и поставленными целями.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введения можно раскрыть структуру работы.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  <w:u w:val="single"/>
        </w:rPr>
        <w:t>Главы основной части.</w:t>
      </w:r>
      <w:r>
        <w:rPr>
          <w:rFonts w:cs="Times New Roman" w:ascii="Times New Roman" w:hAnsi="Times New Roman"/>
        </w:rPr>
        <w:t xml:space="preserve"> Чаще всего текст основной части содержит 2-3 главы. Содержание глав должно соответствовать теме работы, раскрывать ее. В основной части рассматриваются методика исследования, обобщаются результаты.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  <w:u w:val="single"/>
        </w:rPr>
        <w:t>Заключение</w:t>
      </w:r>
      <w:r>
        <w:rPr>
          <w:rFonts w:cs="Times New Roman" w:ascii="Times New Roman" w:hAnsi="Times New Roman"/>
        </w:rPr>
        <w:t>. В заключении дается обобщенная итоговая оценка проделанной работы в соответствии с целями исследования, с точки зрения подтверждения гипотезы.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могут отмечаться возможные пути применения полученных результатов в теории и практике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труктура и содержание</w:t>
      </w:r>
    </w:p>
    <w:p>
      <w:pPr>
        <w:pStyle w:val="TextBodyIndent"/>
        <w:spacing w:lineRule="auto" w:line="240"/>
        <w:jc w:val="center"/>
        <w:rPr/>
      </w:pPr>
      <w:r>
        <w:rPr/>
        <w:t>выпускной квалификационной работы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635"/>
        <w:gridCol w:w="381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эта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й компонен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ю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работка информации, полученной в результате изучения широкого круга источников (документов, статистических данных) и научной литературы по профилю ООП магист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темы исследования;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тодологического инструментария: объекта, предмета, цели, задач, гипотезы, источниковедческой базы и методов исследования;</w:t>
            </w:r>
          </w:p>
          <w:p>
            <w:pPr>
              <w:pStyle w:val="ConsPlusNormal"/>
              <w:widowControl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учной новизны и практической значимости исследования.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лава исслед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результаты теоретико-методологиче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 проблемы.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:</w:t>
            </w:r>
          </w:p>
          <w:p>
            <w:pPr>
              <w:pStyle w:val="Normal"/>
              <w:numPr>
                <w:ilvl w:val="0"/>
                <w:numId w:val="34"/>
              </w:numPr>
              <w:pBdr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у методологических позиций исследователя; </w:t>
            </w:r>
          </w:p>
          <w:p>
            <w:pPr>
              <w:pStyle w:val="Normal"/>
              <w:numPr>
                <w:ilvl w:val="0"/>
                <w:numId w:val="34"/>
              </w:numPr>
              <w:pBdr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опоставительного и (или) ретроспективного анализа философских, культурологических, социологических, психолого-педагогических исследований по проблеме;</w:t>
            </w:r>
          </w:p>
          <w:p>
            <w:pPr>
              <w:pStyle w:val="Normal"/>
              <w:numPr>
                <w:ilvl w:val="0"/>
                <w:numId w:val="34"/>
              </w:numPr>
              <w:pBdr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ю ключевых понятий по теме исследования;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основание экспериментальной части исследования.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1 глав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т степень решенности поставленных задач, правомерности выдвинутой гипотезы, возможности проектирования этапов опытно-экспериментальной работы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рганизации, этапов исследования, диагностической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работка, систематизация эмпирических данных, полученных в ходе экспериментального изучения объектов сферы профессиональн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лава исслед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жает результаты констатирующего (диагностического) этапа экспериментальной части исследования.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ит: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цели, задач и методики констатирующего этап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pBdr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, анализ, обобщение результатов диагностического этапа исследования.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2 глав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ают качество решения поставленных задач и содержат характеристику оснований для проектирования дальнейших этапов опытно-экспериментальной работы 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, имеющего практическую значим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лава исслед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проект преобразующего (формирующего) эксперимента.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ит: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цели, задач и методики преобразующего и контрольного этапов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зработанных дидактических/методических материалов.</w:t>
            </w:r>
          </w:p>
          <w:p>
            <w:pPr>
              <w:pStyle w:val="Normal"/>
              <w:widowControl w:val="false"/>
              <w:pBdr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главы 3 – не менее 20% объема ВКР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3 глав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т качество решения поставленных задач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выводы, отражающие степень решения цели и задач исследования, доказанности гипотезы;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использования полученных результатов исследования в теории и практике образования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й список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источников, в том числе на иностранных языках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ются обязательными, объём и количество не ограничены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К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80 стр. без прилож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ВКР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ую главу (раздел) начинают с новой страницы. Заголовки располагают посередине страницы без точки на конце и печатают прописными буквами. Переносить слова в заголовке не допускается. Заголовки отделяют от текста сверху и снизу тремя интервалами. Названия параграфов печатают строчными буквами и располагают с абзацным отступом 1,25 без строчки в конце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бота должна быть выполнена печатным способом с использованием компьютера и принтера на одной стороне листа белой бумаги одного сорта формата А4 (210х297 мм) через полтора интервала и размером шрифта 14 пунктов. Названия параграфов печатают строчными буквами и располагают с абзацным отступом 1,25 без точки в конце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раницы ВКР должны иметь следующие поля: левое - 25 мм, правое - 10 мм, верхнее - 20 мм, нижнее - 20 мм. Абзацный отступ должен быть одинаковым по всему тексту и равен пяти знакам. Все страницы ВКР, включая иллюстрации и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"2" и т.д. Порядковый номер страницы печатают на середине верхнего поля страницы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ВКР должен составлять от 55 до 80 страниц. Объем ВКР считается без учета приложений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иллюстративного материала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 может быть представлен рисунками, фотографиями, картами, нотами, графиками, чертежами, схемами, диаграммами и другим подобным материалом. Иллюстрации, используемые в ВКР, размещают под текстом, в котором впервые дана ссылка на них, или на следующей странице, а при необходимости - в приложении к ВКР. Допускается использование приложений нестандартного размера, которые в сложенном виде соответствуют формату А4. Иллюстрации нумеруют арабскими цифрами сквозной нумерацией или в пределах главы (раздела). Под рисунком посередине страницы делается запись «Рисунок 1- название рисунка» без точки в конце. На все иллюстрации должны быть приведены ссылки в тексте ВКР. При ссылке следует писать слово "Рисунок" с указанием его номера. 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, используемые в ВКР, размещают под текстом, в котором впервые дана ссылка на них, или на следующей странице, а при необходимости - в приложении к ВКР. Таблицы нумеруют арабскими цифрами сквозной нумерацией или в пределах главы (раздела). Над таблицей с абзацным доступом 1,25 делается запись «Таблица 1- название таблицы» без точки в конце. На все таблицы должны быть приведены ссылки в тексте ВКР. При ссылке следует писать слово "Таблица" с указанием ее номера. Перечень таблиц указывают в списке иллюстративного материала. 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списка литературы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должен быть размещен в конце основного текста.  Допускаются следующие способы группировки библиографических записей: алфавитный, систематический (в порядке первого упоминания в тексте), хронологический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лфавитном способе группировки все библиографические записи располагают по алфавиту фамилий авторов или первых слов заглавий документов. Библиографические записи произведений авторов-однофамильцев располагают в алфавите их инициалов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хронологическом порядке группировки библиографические записи располагают в хронологии выхода документов в свет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писке литературы на других языках, кроме русского, образуется дополнительный алфавитный ряд, который располагают после изданий на русском языке.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К ВКР прилагается реферат (объемом 2-5 страниц), в котором кратко излагаются постановка задачи и основные моменты содержания ВКР, с упором на результаты, полученные лично автором. Реферат рассматривается как важная составная часть работы над ВКР, призванная продемонстрировать умение студента кратко презентовать результаты научного исследования.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pacing w:val="3"/>
        </w:rPr>
      </w:pPr>
      <w:r>
        <w:rPr>
          <w:rFonts w:cs="Times New Roman" w:ascii="Times New Roman" w:hAnsi="Times New Roman"/>
          <w:b/>
          <w:iCs/>
          <w:spacing w:val="3"/>
        </w:rPr>
        <w:t>Качественные характеристики исследования</w:t>
      </w:r>
    </w:p>
    <w:p>
      <w:pPr>
        <w:pStyle w:val="TextBody"/>
        <w:pBdr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pacing w:val="3"/>
        </w:rPr>
      </w:pPr>
      <w:r>
        <w:rPr>
          <w:rFonts w:cs="Times New Roman" w:ascii="Times New Roman" w:hAnsi="Times New Roman"/>
          <w:b/>
          <w:iCs/>
          <w:spacing w:val="3"/>
        </w:rPr>
      </w:r>
    </w:p>
    <w:tbl>
      <w:tblPr>
        <w:tblW w:w="90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autoSpaceDE w:val="false"/>
              <w:spacing w:before="0" w:after="0"/>
              <w:ind w:left="142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проблемы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ы ориентировано на получение актуального для образования знания;</w:t>
            </w:r>
          </w:p>
          <w:p>
            <w:pPr>
              <w:pStyle w:val="Normal"/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autoSpaceDE w:val="false"/>
              <w:spacing w:before="0" w:after="0"/>
              <w:ind w:left="142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ценность и значимость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сследования связано с получением нового знания, значимого для развития определенного научного направления и формирования научного мировоззрения автора и его само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20"/>
                <w:tab w:val="left" w:pos="33" w:leader="none"/>
                <w:tab w:val="left" w:pos="900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ое обоснование исследования с учетом своеобразия философских и социогуманитарных знаний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autoSpaceDE w:val="false"/>
              <w:spacing w:before="0" w:after="0"/>
              <w:ind w:left="142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научного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руктурных элементов и этапов научного исследования с учетом образовательной среды экспериментальной площадк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бусловленность темы, цели, задач, объекта, предмета, гипотезы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атизированных теоретических/практических знаний для постановки и решения задач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сть и актуальность использованных информационных источников, ориентация в современном библиографическом материале;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autoSpaceDE w:val="false"/>
              <w:spacing w:before="0" w:after="0"/>
              <w:ind w:left="142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туальность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20"/>
                <w:tab w:val="left" w:pos="33" w:leader="none"/>
                <w:tab w:val="left" w:pos="900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основание сути проблемы и наличие обоснованной авторской позиции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ость теоретико-методологических основ исследования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о-экспериментальная целостность исследования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методов исследования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autoSpaceDE w:val="false"/>
              <w:spacing w:before="0" w:after="0"/>
              <w:ind w:left="142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оориентированность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33" w:leader="none"/>
                <w:tab w:val="left" w:pos="900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проблемы исследования для педагогической практики;</w:t>
            </w:r>
          </w:p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33" w:leader="none"/>
                <w:tab w:val="left" w:pos="900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оциальных, возрастных, психофизических и индивидуальных особенностей участников опытно-экспериментальной работы;</w:t>
            </w:r>
          </w:p>
          <w:p>
            <w:pPr>
              <w:pStyle w:val="Normal"/>
              <w:numPr>
                <w:ilvl w:val="0"/>
                <w:numId w:val="47"/>
              </w:numPr>
              <w:pBdr/>
              <w:tabs>
                <w:tab w:val="clear" w:pos="720"/>
                <w:tab w:val="left" w:pos="33" w:leader="none"/>
                <w:tab w:val="left" w:pos="900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стичность и воспроизводимость использованных современных методов и технологий диагностики и организации опытно-экспериментальной работы; 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ерспективность исследования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чностных, метапредметных и предметных результатов исследования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autoSpaceDE w:val="false"/>
              <w:spacing w:before="0" w:after="0"/>
              <w:ind w:left="142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верность результатов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основанного комплекса методов и методик сбора, анализа и интерпретации эксперименталь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экспериментальной выборк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autoSpaceDE w:val="false"/>
              <w:spacing w:before="0" w:after="0"/>
              <w:ind w:left="142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ь, язык исследования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учному стилю изложения;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20"/>
                <w:tab w:val="left" w:pos="33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профессиональной этики и речевой культуры;</w:t>
            </w:r>
          </w:p>
        </w:tc>
      </w:tr>
    </w:tbl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Рецензирование и защита ВКР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ецензии</w:t>
      </w:r>
      <w:r>
        <w:rPr>
          <w:rFonts w:cs="Times New Roman" w:ascii="Times New Roman" w:hAnsi="Times New Roman"/>
        </w:rPr>
        <w:t xml:space="preserve"> оцениваются актуальность и концептуальность исследования, критический обзор современной литературы по теме исследования, соответствие методов исследования поставленным целям и задачам исследования, достоверность результатов исследования, степень новизны полученных результатов, соответствие оформления работы предъявляемым требованиям; степень владения студентом необходимым теоретическим и практическим материалом, уровень владения профессиональными и общекультурными компетенциями. В рецензии должно быть высказано мнение рецензента об оценке, которой заслуживает  представленная работа.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отзыве научного руководителя</w:t>
      </w:r>
      <w:r>
        <w:rPr>
          <w:rFonts w:cs="Times New Roman" w:ascii="Times New Roman" w:hAnsi="Times New Roman"/>
        </w:rPr>
        <w:t xml:space="preserve"> (а также отзыве консультанта, при наличии такового) должна быть четко обрисована поставленная перед студентом задача, степень ее новизны и актуальности. В отзыве указывается, насколько полно и глубоко студент освоил необходимый теоретический и практический материал и овладел соответствующими методами исследования, говорится о степени новизны полученных результатов и степени самостоятельности студента при работе над ВКР. В отзыве может (но не обязательно) быть изложено мнение руководителя об оценке, которой заслуживает работа.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учным руководителем оценивается готовность студента к осуществлению научно-исследовательской педагогической 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способность выдвигать оригинальные гипотезы; способность использовать современные методы и технологии обучения и диагностики, к творческой интерпретации материалов исслед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качества студента, позволившие самостоятельно решать задачи научно-исследовательского характера: инициативность, ответственность, самоорганизация, способность к сотрудничеству, умение организации собственной научно-исследовательской деятельности.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  <w:b/>
        </w:rPr>
        <w:t>Отзыв работодателя</w:t>
      </w:r>
      <w:r>
        <w:rPr>
          <w:rFonts w:cs="Times New Roman" w:ascii="Times New Roman" w:hAnsi="Times New Roman"/>
        </w:rPr>
        <w:t xml:space="preserve"> содержит оценку ВКР по следующим параметрам и критериям: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1"/>
        <w:gridCol w:w="89"/>
        <w:gridCol w:w="1802"/>
        <w:gridCol w:w="178"/>
        <w:gridCol w:w="1980"/>
      </w:tblGrid>
      <w:tr>
        <w:trPr>
          <w:trHeight w:val="25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Критерии оценк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тепень выраженности критерия</w:t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лаб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ильн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начимость проблемы исследования для педагогической/ методической практики в сфере обучения детей иностранным язык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2. значимость дидактических/ методических разработок и рекомендаций для развития и совершенствования обучения детей иностранным язык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 xml:space="preserve">3. соответствие </w:t>
            </w:r>
            <w:r>
              <w:rPr>
                <w:rFonts w:cs="Times New Roman" w:ascii="Times New Roman" w:hAnsi="Times New Roman"/>
                <w:spacing w:val="3"/>
              </w:rPr>
              <w:t xml:space="preserve">дидактических/ методических разработок и рекомендаций </w:t>
            </w:r>
            <w:r>
              <w:rPr>
                <w:rFonts w:cs="Times New Roman" w:ascii="Times New Roman" w:hAnsi="Times New Roman"/>
              </w:rPr>
              <w:t>возрастным особенностям учащихс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4. Востребованность результатов исследования в практической педагогической деятель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5. Направленность проекта на изучение и анализ профессиональных потребностей учителей иностранных язы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6. Направленность проекта на решение актуальных задач в области раннего обучения иностранным язык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. Реализуемость проекта в практике раннего обучения иностранным язык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8. Использование современных методов и технологий раннего обучения иностранным язык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9. Инновационный характер проек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0. Культура оформления проек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</w:tbl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lang w:eastAsia="ru-RU"/>
        </w:rPr>
        <w:t>Представление выпускной квалификационной работы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В ГАК ВКР представляется вместе с отзывом научного руководителя и отзывом рецензента не позднее, чем за 10 дней до назначенной даты защиты.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Защита ВКР проводится на открытом заседании ГАК и содержит:</w:t>
      </w:r>
    </w:p>
    <w:p>
      <w:pPr>
        <w:pStyle w:val="TextBody"/>
        <w:numPr>
          <w:ilvl w:val="0"/>
          <w:numId w:val="40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доклад выпускника (не более 10 –15 минут);</w:t>
      </w:r>
    </w:p>
    <w:p>
      <w:pPr>
        <w:pStyle w:val="TextBody"/>
        <w:numPr>
          <w:ilvl w:val="0"/>
          <w:numId w:val="4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на вопросы присутствующих;   </w:t>
      </w:r>
    </w:p>
    <w:p>
      <w:pPr>
        <w:pStyle w:val="TextBody"/>
        <w:numPr>
          <w:ilvl w:val="0"/>
          <w:numId w:val="39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научного руководителя, научного консультанта и рецензента (либо зачтение их отзывов);</w:t>
      </w:r>
    </w:p>
    <w:p>
      <w:pPr>
        <w:pStyle w:val="TextBody"/>
        <w:numPr>
          <w:ilvl w:val="0"/>
          <w:numId w:val="3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обсуждение ВКР.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Вся процедура защиты, как правило, не должна превышать 30 минут. </w:t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Результаты защиты обсуждаются на закрытом совещании членов ГАК, где выставляется оценка (отлично, хорошо, удовлетворительно, неудовлетворительно), и сообщаются магистрантам сразу по завершении совещания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ценка выпускной квалификационн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ыставляется экзаменационной комиссией и складывается из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х </w:t>
      </w:r>
      <w:r>
        <w:rPr>
          <w:rFonts w:cs="Times New Roman" w:ascii="Times New Roman" w:hAnsi="Times New Roman"/>
          <w:sz w:val="28"/>
          <w:szCs w:val="28"/>
        </w:rPr>
        <w:t>составляющих: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 содержания и формы представленной работы требованиям, предъявленным к данному виду работ;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формированности профессиональных компетенций выпускника;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ащиты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кладывается из:</w:t>
      </w:r>
    </w:p>
    <w:p>
      <w:pPr>
        <w:pStyle w:val="Normal"/>
        <w:numPr>
          <w:ilvl w:val="0"/>
          <w:numId w:val="46"/>
        </w:numPr>
        <w:pBdr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членов аттестационной комиссии</w:t>
      </w:r>
    </w:p>
    <w:p>
      <w:pPr>
        <w:pStyle w:val="Normal"/>
        <w:numPr>
          <w:ilvl w:val="0"/>
          <w:numId w:val="46"/>
        </w:numPr>
        <w:pBdr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научного руководителя</w:t>
      </w:r>
    </w:p>
    <w:p>
      <w:pPr>
        <w:pStyle w:val="Normal"/>
        <w:numPr>
          <w:ilvl w:val="0"/>
          <w:numId w:val="46"/>
        </w:numPr>
        <w:pBdr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цензента</w:t>
      </w:r>
    </w:p>
    <w:p>
      <w:pPr>
        <w:pStyle w:val="Normal"/>
        <w:numPr>
          <w:ilvl w:val="0"/>
          <w:numId w:val="46"/>
        </w:numPr>
        <w:pBdr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а работодателя </w:t>
      </w:r>
    </w:p>
    <w:tbl>
      <w:tblPr>
        <w:tblW w:w="105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1843"/>
        <w:gridCol w:w="1559"/>
        <w:gridCol w:w="152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цен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одержания ВК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   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формированности профессиональных компетенц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  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  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ащиты ВК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   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    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имущественные функции членов ГАК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ГАК, оценивая работу магистранта по всем выделенным параметрам, тем не менее, особое внимание обращают на качество защит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щиты, в соответствии с требованиями ФГОС ВО члены ГАК должны оценить умение студента:</w:t>
      </w:r>
    </w:p>
    <w:p>
      <w:pPr>
        <w:pStyle w:val="ConsPlusNormal"/>
        <w:widowControl/>
        <w:numPr>
          <w:ilvl w:val="1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решать на современном уровне задачи своей профессиональной деятельности,</w:t>
      </w:r>
    </w:p>
    <w:p>
      <w:pPr>
        <w:pStyle w:val="ConsPlusNormal"/>
        <w:widowControl/>
        <w:numPr>
          <w:ilvl w:val="1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излагать специальную информацию,</w:t>
      </w:r>
    </w:p>
    <w:p>
      <w:pPr>
        <w:pStyle w:val="ConsPlusNormal"/>
        <w:widowControl/>
        <w:numPr>
          <w:ilvl w:val="1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аргументировать и защищать свою точку зрения.</w:t>
      </w:r>
    </w:p>
    <w:p>
      <w:pPr>
        <w:pStyle w:val="Normal"/>
        <w:numPr>
          <w:ilvl w:val="1"/>
          <w:numId w:val="36"/>
        </w:numPr>
        <w:pBdr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 представлять результаты научного исследования, отвечать на вопросы, участвовать в свободной дискусси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>Оценочный лист члена ГАК</w:t>
      </w:r>
    </w:p>
    <w:tbl>
      <w:tblPr>
        <w:tblW w:w="10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069"/>
        <w:gridCol w:w="1455"/>
        <w:gridCol w:w="1311"/>
        <w:gridCol w:w="1137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й степ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ен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8"/>
              </w:numPr>
              <w:pBdr/>
              <w:tabs>
                <w:tab w:val="clear" w:pos="720"/>
                <w:tab w:val="left" w:pos="318" w:leader="none"/>
                <w:tab w:val="left" w:pos="708" w:leader="none"/>
              </w:tabs>
              <w:suppressAutoHyphens w:val="true"/>
              <w:autoSpaceDE w:val="false"/>
              <w:spacing w:lineRule="auto" w:line="240" w:before="0" w:after="120"/>
              <w:ind w:left="317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pBdr/>
              <w:tabs>
                <w:tab w:val="clear" w:pos="720"/>
                <w:tab w:val="left" w:pos="176" w:leader="none"/>
                <w:tab w:val="left" w:pos="1276" w:leader="none"/>
              </w:tabs>
              <w:autoSpaceDE w:val="false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спользовать знание современных проблем науки и образования при решении профессиональных задач (ОПК-2)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pBdr/>
              <w:tabs>
                <w:tab w:val="clear" w:pos="720"/>
                <w:tab w:val="left" w:pos="318" w:leader="none"/>
                <w:tab w:val="left" w:pos="1276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pBdr/>
              <w:tabs>
                <w:tab w:val="clear" w:pos="720"/>
                <w:tab w:val="left" w:pos="284" w:leader="none"/>
                <w:tab w:val="left" w:pos="318" w:leader="none"/>
                <w:tab w:val="left" w:pos="1276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pBdr/>
              <w:tabs>
                <w:tab w:val="clear" w:pos="720"/>
                <w:tab w:val="left" w:pos="318" w:leader="none"/>
                <w:tab w:val="left" w:pos="1276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использовать индивидуальные креативные способности для самостоятельного решения исследовательских задач (ПК-6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pBdr/>
              <w:tabs>
                <w:tab w:val="clear" w:pos="720"/>
                <w:tab w:val="left" w:pos="318" w:leader="none"/>
                <w:tab w:val="left" w:pos="1276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к разработке и реализации методик, технологий и приемов обучения детей иностранным языкам, к анализу результатов процесса их использования в образовательных организациях, осуществляющих образовательную деятельность (ПК-4)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pBdr/>
              <w:tabs>
                <w:tab w:val="clear" w:pos="720"/>
                <w:tab w:val="left" w:pos="318" w:leader="none"/>
                <w:tab w:val="left" w:pos="1276" w:leader="none"/>
              </w:tabs>
              <w:autoSpaceDE w:val="false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ВКР оценивается на «</w:t>
      </w:r>
      <w:r>
        <w:rPr>
          <w:rFonts w:cs="Times New Roman" w:ascii="Times New Roman" w:hAnsi="Times New Roman"/>
          <w:b/>
        </w:rPr>
        <w:t>отлично</w:t>
      </w:r>
      <w:r>
        <w:rPr>
          <w:rFonts w:cs="Times New Roman" w:ascii="Times New Roman" w:hAnsi="Times New Roman"/>
        </w:rPr>
        <w:t>», если студент продемонстрировал владение в полной мере общекультурными, профессиональными компетенциями в области педагогической и научно исследовательской деятельности, показал глубокое владение материалом, хорошие навыки исследовательской работы, умение грамотно и четко презентовать результаты работы (в том числе и в процессе защиты), работа содержит новые результаты, полученные студентом самостоятельно; ВКР удовлетворяет следующим требованиям: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работы раскрыта полностью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удовлетворяет требованиям актуальности и новизны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в работе студент продемонстрировал способность применять современные методики и технологии обучения детей иностранным языкам и формирования межкультурной компетенции, диагностики и оценивания качества обучения (ПК-1); способность формировать образовательную среду и использовать профессиональные знания и умения в реализации задач раннего обучения иностранным языкам (ПК-2); готовность к разработке и реализации методик, технологий и приемов обучения детей иностранным языкам и формирования межкультурной компетенции, к анализу результатов процесса их использования (ПК-4)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студент в ходе защиты проявил глубокое понимание теоретических вопросов, связанных с заявленной темой, и предложил оптимальные пути их решения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правильно определены объект и предмет исследования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студент демонстрирует умение выявлять основные дискуссионные положения по теме и обосновывать свою точку зрения на предмет исследования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содержание работы показывает, что цели, поставленные перед исследованием, достигнуты, конкретные задачи получили полное и аргументированное решение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в работе получены значимые результаты и сделаны убедительные выводы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отбор и обработка исследуемого материала осуществляется с использованием современных методов и технологий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анализ фактического материала осуществляется с применением адекватных методик исследования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в работе исследован достаточный объем материала, позволяющий сделать аргументированные выводы по заявленной теме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интерпретация явлений и процессов осуществляется на основе аргументировано отобранных существующих современных научных концепций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отсутствуют фактические ошибки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работы отражает логику изложения процесса исследования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в работе ставятся цели и перечисляются конкретные задачи исследования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обсуждаются различные точки зрения и подходы к решению поставленной проблемы, делаются аргументированные умозаключения и приводятся выводы по всем главам работы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в заключении обобщается весь ход исследования, излагаются основные результаты проведенного анализа и подчеркивается их теоретическая значимость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боты соответствует требованиям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ованной литературы составлен в соответствии с ГОСТом 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и насчитывает число источников, достаточное для раскрытия темы исследования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работа не содержит орфографических ошибок, опечаток и других технических погрешностей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язык и стиль изложения соответствует нормам языка, на котором выполнена выпускная квалификационная работа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 демонстрирует умение пользоваться научным стилем речи.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40"/>
        <w:ind w:firstLine="851"/>
        <w:rPr/>
      </w:pPr>
      <w:r>
        <w:rPr>
          <w:rFonts w:cs="Times New Roman" w:ascii="Times New Roman" w:hAnsi="Times New Roman"/>
        </w:rPr>
        <w:t>ВКР оценивается на «</w:t>
      </w:r>
      <w:r>
        <w:rPr>
          <w:rFonts w:cs="Times New Roman" w:ascii="Times New Roman" w:hAnsi="Times New Roman"/>
          <w:b/>
        </w:rPr>
        <w:t>хорошо</w:t>
      </w:r>
      <w:r>
        <w:rPr>
          <w:rFonts w:cs="Times New Roman" w:ascii="Times New Roman" w:hAnsi="Times New Roman"/>
        </w:rPr>
        <w:t>», если в ней содержатся отдельные несущественные неточности и изъяны, не влияющие на основные результаты работы. Оценка за отлично выполненную работу может быть снижена до «хорошо», если студент недостаточно убедительно презентовал результаты работы, путался при ответах на вопросы в процессе защиты и т.д. При этом выпускная квалификационная работа удовлетворяет следующим требованиям: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боты удовлетворяет изложенным выше требованиям, предъявляемым к работе с оценкой «отлично»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анализ конкретного материала в работе проведен с незначительными отступлениями от требований, предъявляемых к работе с оценкой «отлично» (например, необоснованная или произвольная интерпретация ряда конкретных фактов)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работы в основном соответствует изложенным требованиям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/или заключение работы неполны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боты в основном соответствует изложенным требованиям;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держит ряд орфографических ошибок, опечаток, есть и другие технические погрешности.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» выставляется, если студент показал достаточный уровень владения материалом, продемонстрировал некоторые навыки исследовательской работы, однако работа содержит существенные изъяны, влияющие на общую оценку результатов работы, либо работа в целом носит реферативный характер, при этом демонстрируется не в полной владение общекультурными и профессиональными компетенциями. Оценка «удовлетворительно» выставляется при наличии одного или нескольких из следующих недостатков: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работы не удовлетворяет одному или нескольким требованиям, предъявляемым к работе с оценкой «хорошо»; 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 в ходе обсуждения работы проявил достаточное, но неглубокое понимание теоретических вопросов, связанных с заявленной темой, и предложил стандартные пути их решения, не являющиеся оптимальными применительно к цели и задачам исследования;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- анализ материала проведен поверхностно, без использования обоснованного и адекватного метода интерпретации фактов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уемый материал не достаточен для мотивированных выводов по заявленной теме;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допущен ряд фактических ошибок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строена со значительными отступлениями от требований к изложению хода исследования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выводы по главам, заключение не отражает теоретической значимости результатов исследования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использованной литературы содержит недостаточное число наименований;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боты в целом соответствует требованиям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те много орфографических ошибок, опечаток и других технических недостатков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использованной литературы оформлен с нарушением требований ГОСТ;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не соответствует нормам научного стиля речи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еудовлетворительно»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работы не удовлетворяет требованиям, предъявляемым к работам с оценкой «удовлетворительно»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несамостоятельно, студент на защите не может обосновать результаты проведенного исследования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материала носит фрагментарный, произвольный и/или неполный характер;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много фактических ошибок;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уемый материал недостаточен для раскрытия заявленной темы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а работы нарушает требования к изложению хода исследования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отсутствуют или не отражают теоретические положения, обсуждаемые в соответствующих главах работы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 не отражает проблематику, связанную с темой исследования;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боты не соответствует требованиям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те много орфографических ошибок, опечаток и других технических недостатков;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 оформлен с нарушением требований ГОСТа;</w:t>
      </w:r>
    </w:p>
    <w:p>
      <w:pPr>
        <w:pStyle w:val="TextBody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зык не соответствует нормам научного стиля речи.</w:t>
      </w:r>
    </w:p>
    <w:p>
      <w:pPr>
        <w:pStyle w:val="TextBody"/>
        <w:pBdr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240" w:after="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основная литература: 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ая И.В. Методика раннего обучения английскому языку. – СПб.: КАРО, 2015. – 336 с.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ая И. В., Васильева Т. Г. Методика раннего обучения иностранным языкам: Учебно-методический комплекс. – СПб.: Изд-во РГПУ им. А. И. Герцена, 2011. – 253 с.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бучения иностранному языку: Учебник и практикум / Под ред. О.И. Трубицыной. – М.: Юрайт, 2016 г. – 386 с. 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енко З.Н. Методика овладения иностранным языком на начальной ступени школьного образования. – М.: Прометей, 2013. – 288 с. 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енюченко Н.В., Рыжкина И.Б. Коллаж как средство обучения иностранному языку. – СПб.: КАРО, 2016. – 240 с.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 и практика обучения аудированию на разных этапах иноязычного образования. / Под ред. Сороковых Г., Жарковой Т. – М.: Перспектива, 2016. – 232 с.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ин А.Н. </w:t>
      </w:r>
      <w:r>
        <w:rPr>
          <w:rFonts w:cs="Times New Roman" w:ascii="Times New Roman" w:hAnsi="Times New Roman"/>
          <w:color w:val="301007"/>
          <w:sz w:val="28"/>
          <w:szCs w:val="28"/>
        </w:rPr>
        <w:t xml:space="preserve">Теория обучения иностранным языкам (лингводидактические основы). М., 2012. – 336 с. 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ванова Л.Н. Обучение английскому языку младших школьников. –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б.: Книжный Дом, 2011. – 90 c.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Щукин А.Н. Методы и технологии обучения иностранным языкам. – М.: ИКАР, 2014. – 240 с.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укин А.Н. </w:t>
      </w:r>
      <w:r>
        <w:rPr>
          <w:rFonts w:cs="Times New Roman" w:ascii="Times New Roman" w:hAnsi="Times New Roman"/>
          <w:sz w:val="28"/>
          <w:szCs w:val="28"/>
        </w:rPr>
        <w:t xml:space="preserve">Методика обучения речевому общению на иностранном язык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М.: ИКАР, 2014. – 454 с.</w:t>
      </w:r>
    </w:p>
    <w:p>
      <w:pPr>
        <w:pStyle w:val="Normal"/>
        <w:numPr>
          <w:ilvl w:val="0"/>
          <w:numId w:val="37"/>
        </w:numPr>
        <w:pBdr/>
        <w:spacing w:lineRule="auto" w:line="276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ехина А.Н. Иностранный язык в дошкольном возрасте. Теория и практик. – М.: Флинта, Наука, 2013 г. – 186 с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1134" w:leader="none"/>
        </w:tabs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 Н.В. Практикум по методике обучения иностранным языкам: учеб. пособие. – Москва: Просвещение, 2012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ополнительная литература:  </w:t>
      </w:r>
    </w:p>
    <w:p>
      <w:pPr>
        <w:pStyle w:val="Normal"/>
        <w:numPr>
          <w:ilvl w:val="0"/>
          <w:numId w:val="52"/>
        </w:numPr>
        <w:pBdr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360" w:right="-58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Txtredbold"/>
          <w:rFonts w:cs="Times New Roman" w:ascii="Times New Roman" w:hAnsi="Times New Roman"/>
          <w:bCs/>
          <w:sz w:val="28"/>
          <w:szCs w:val="28"/>
          <w:shd w:fill="FFFFFF" w:val="clear"/>
        </w:rPr>
        <w:t>Андрющенко Е.П. Волшебная грамматика английского языка для малыш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стов-на-Дону: Феникс, 2010. – 71 с.</w:t>
      </w:r>
    </w:p>
    <w:p>
      <w:pPr>
        <w:pStyle w:val="Normal"/>
        <w:numPr>
          <w:ilvl w:val="0"/>
          <w:numId w:val="51"/>
        </w:numPr>
        <w:pBdr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360" w:right="-58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Txtredbold"/>
          <w:rFonts w:cs="Times New Roman" w:ascii="Times New Roman" w:hAnsi="Times New Roman"/>
          <w:bCs/>
          <w:sz w:val="28"/>
          <w:szCs w:val="28"/>
          <w:shd w:fill="FFFFFF" w:val="clear"/>
        </w:rPr>
        <w:t>Биржакова Л.Б. Английская фонетика через музыку: (для детей 6-7 ле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=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 xml:space="preserve">English phonetics through music : (for children 6-7).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Пб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 xml:space="preserve">.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а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 xml:space="preserve">, 2005. – 159, [1]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 xml:space="preserve">.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о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360" w:right="-5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анова К.М., Дули Д., Копылова В.В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Английский язык. Starlight. Звездный английский. Для начинающих. Книга для учителя. Поурочные методические рекомендации к учебнику для начинающих. М.: Просвещение, 2013. – 160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BN: 978-5-09-027646-7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360" w:right="-5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нская И.В. 105 занятий по английскому языку для дошкольников.– СПб.: Изд-во КАРО, 2014. – 368 с.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360" w:right="-5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ая И.В. Английский с самого начала. – СПб.: КАРО, 2012. – 160 с.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ыше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ременные методы обучения английскому языку. – Минск: ТетраСистемс, 2011. - 303 с.: ил.; 20 см. </w:t>
      </w:r>
      <w:r>
        <w:rPr>
          <w:rFonts w:cs="Times New Roman" w:ascii="Times New Roman" w:hAnsi="Times New Roman"/>
          <w:bCs/>
          <w:sz w:val="28"/>
          <w:szCs w:val="28"/>
        </w:rPr>
        <w:t>ISBN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78-985-536-191-7: 181.35 р.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ва О.В., Погосян В.А., Селивановская О.А. Практикум по методике обучения английскому языку для начальной школы: учебно-методическое пособие.- СПб.: ООО «Книжный Дом», 2010. – 48 с. С приложением на </w:t>
      </w:r>
      <w:r>
        <w:rPr>
          <w:rFonts w:cs="Times New Roman" w:ascii="Times New Roman" w:hAnsi="Times New Roman"/>
          <w:sz w:val="28"/>
          <w:szCs w:val="28"/>
          <w:lang w:val="en-GB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нищик Н.А. Успешное обучение английскому языку детей 3-7 лет. Психологические аспекты его усвоения. – СПб.: КАРО, 2013. – 320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BN: 978-5-9925-0841-3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ссов Е.И.</w:t>
      </w:r>
      <w:r>
        <w:rPr>
          <w:rFonts w:cs="Times New Roman" w:ascii="Times New Roman" w:hAnsi="Times New Roman"/>
          <w:sz w:val="28"/>
          <w:szCs w:val="28"/>
        </w:rPr>
        <w:t> Урок иностранного языка – Ростов-на-Дону; М.: Феникс: ГЛОССА-ПРЕСС, 2010. – 640 с.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асова Е.Ю., Родина Н.М. Методика обучения дошкольников иностранному языку. – М.: Владос, 2010. – 210 с. 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360" w:right="-5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изучает английский язык. Методическое пособие по английскому языку для педагогов ДОУ</w:t>
      </w:r>
      <w:r>
        <w:rPr>
          <w:rFonts w:cs="Times New Roman" w:ascii="Times New Roman" w:hAnsi="Times New Roman"/>
          <w:sz w:val="28"/>
          <w:szCs w:val="28"/>
        </w:rPr>
        <w:t xml:space="preserve">. Под ред. О.В. Маловой. – СПб.: Детство Пресс, 2013. – 80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BN: 978-5-89814-899-7</w:t>
      </w:r>
    </w:p>
    <w:p>
      <w:pPr>
        <w:pStyle w:val="Normal"/>
        <w:numPr>
          <w:ilvl w:val="0"/>
          <w:numId w:val="29"/>
        </w:numPr>
        <w:pBdr/>
        <w:autoSpaceDE w:val="false"/>
        <w:spacing w:lineRule="auto" w:line="276" w:before="0" w:after="0"/>
        <w:ind w:left="360" w:right="-5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В.В., Соловова Е.Н. Программа начального общего образования по английскому языку. М.: Издательство АСТ, 2010. – 49 с. ISBN: 978-5-17-036066-6.</w:t>
      </w:r>
    </w:p>
    <w:p>
      <w:pPr>
        <w:pStyle w:val="Normal"/>
        <w:numPr>
          <w:ilvl w:val="0"/>
          <w:numId w:val="29"/>
        </w:numPr>
        <w:pBdr/>
        <w:autoSpaceDE w:val="false"/>
        <w:spacing w:lineRule="auto" w:line="276" w:before="0" w:after="0"/>
        <w:ind w:left="360" w:right="-5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ова Е.Н. Методика обучения иностранным языкам. Продвинутый курс. – М.: Астрель, 2010. – 272 с.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 А.Н. Обучение иностранным языкам: Теория и практика. – М.: Филоматис: Омега-Л, 2010 . – 475.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360" w:right="-5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кин А.Н. Методика обучения речевому общению на иностранном языке. – М.: Икар, 2011. – 454 с.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360" w:right="-5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ехина А.Н. Иностранный язык в дошкольном возрасте: Теория и практика. – М.: ФЛИНТА: Наука, 2013. – 192 с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рма титульного лис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ИЙ ГОСУДАРСТВЕННЫЙ ПЕДАГОГИЧЕСКИЙ УНИВЕРСИТЕТ им. А. И. ГЕРЦЕН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2075" cy="139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/ Специальность подготовки </w:t>
        <w:br/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(профессиональная) образовате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 профиль, магистерская программа, специализация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гося __курс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экономических наук, професс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педагогических наук, доцен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90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7">
    <w:lvl w:ilvl="0">
      <w:numFmt w:val="bullet"/>
      <w:lvlText w:val="⎯"/>
      <w:lvlJc w:val="left"/>
      <w:pPr>
        <w:tabs>
          <w:tab w:val="num" w:pos="1777"/>
        </w:tabs>
        <w:ind w:left="1777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⎯"/>
      <w:lvlJc w:val="left"/>
      <w:pPr>
        <w:tabs>
          <w:tab w:val="num" w:pos="1778"/>
        </w:tabs>
        <w:ind w:left="177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279"/>
        </w:tabs>
        <w:ind w:left="22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999"/>
        </w:tabs>
        <w:ind w:left="29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719"/>
        </w:tabs>
        <w:ind w:left="37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439"/>
        </w:tabs>
        <w:ind w:left="443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159"/>
        </w:tabs>
        <w:ind w:left="515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879"/>
        </w:tabs>
        <w:ind w:left="58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599"/>
        </w:tabs>
        <w:ind w:left="65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319"/>
        </w:tabs>
        <w:ind w:left="73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⎯"/>
      <w:lvlJc w:val="left"/>
      <w:pPr>
        <w:tabs>
          <w:tab w:val="num" w:pos="1778"/>
        </w:tabs>
        <w:ind w:left="177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279"/>
        </w:tabs>
        <w:ind w:left="22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999"/>
        </w:tabs>
        <w:ind w:left="29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719"/>
        </w:tabs>
        <w:ind w:left="37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439"/>
        </w:tabs>
        <w:ind w:left="443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159"/>
        </w:tabs>
        <w:ind w:left="515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879"/>
        </w:tabs>
        <w:ind w:left="58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599"/>
        </w:tabs>
        <w:ind w:left="65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319"/>
        </w:tabs>
        <w:ind w:left="73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85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85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85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5">
    <w:lvl w:ilvl="0">
      <w:numFmt w:val="bullet"/>
      <w:lvlText w:val="⎯"/>
      <w:lvlJc w:val="left"/>
      <w:pPr>
        <w:tabs>
          <w:tab w:val="num" w:pos="1777"/>
        </w:tabs>
        <w:ind w:left="1777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30">
    <w:lvl w:ilvl="0">
      <w:numFmt w:val="bullet"/>
      <w:lvlText w:val="⎯"/>
      <w:lvlJc w:val="left"/>
      <w:pPr>
        <w:tabs>
          <w:tab w:val="num" w:pos="1778"/>
        </w:tabs>
        <w:ind w:left="177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279"/>
        </w:tabs>
        <w:ind w:left="22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999"/>
        </w:tabs>
        <w:ind w:left="29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719"/>
        </w:tabs>
        <w:ind w:left="37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439"/>
        </w:tabs>
        <w:ind w:left="443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159"/>
        </w:tabs>
        <w:ind w:left="515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879"/>
        </w:tabs>
        <w:ind w:left="587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599"/>
        </w:tabs>
        <w:ind w:left="659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319"/>
        </w:tabs>
        <w:ind w:left="7319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1">
    <w:lvl w:ilvl="0">
      <w:numFmt w:val="bullet"/>
      <w:lvlText w:val="⎯"/>
      <w:lvlJc w:val="left"/>
      <w:pPr>
        <w:tabs>
          <w:tab w:val="num" w:pos="1777"/>
        </w:tabs>
        <w:ind w:left="1777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2">
    <w:lvl w:ilvl="0">
      <w:numFmt w:val="bullet"/>
      <w:lvlText w:val="⎯"/>
      <w:lvlJc w:val="left"/>
      <w:pPr>
        <w:tabs>
          <w:tab w:val="num" w:pos="1777"/>
        </w:tabs>
        <w:ind w:left="1777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85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numFmt w:val="bullet"/>
      <w:lvlText w:val="⎯"/>
      <w:lvlJc w:val="left"/>
      <w:pPr>
        <w:tabs>
          <w:tab w:val="num" w:pos="1777"/>
        </w:tabs>
        <w:ind w:left="1777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4">
    <w:lvl w:ilvl="0">
      <w:numFmt w:val="bullet"/>
      <w:lvlText w:val="⎯"/>
      <w:lvlJc w:val="left"/>
      <w:pPr>
        <w:tabs>
          <w:tab w:val="num" w:pos="1777"/>
        </w:tabs>
        <w:ind w:left="1777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­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5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133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Arial Unicode MS;Arial" w:hAnsi="Arial Unicode MS;Arial" w:eastAsia="Times New Roman" w:cs="Arial Unicode MS;Arial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position w:val="0"/>
      <w:sz w:val="24"/>
      <w:sz w:val="24"/>
      <w:vertAlign w:val="baseline"/>
    </w:rPr>
  </w:style>
  <w:style w:type="character" w:styleId="WW8Num36z1">
    <w:name w:val="WW8Num36z1"/>
    <w:qFormat/>
    <w:rPr>
      <w:position w:val="0"/>
      <w:sz w:val="28"/>
      <w:sz w:val="28"/>
      <w:vertAlign w:val="baseline"/>
    </w:rPr>
  </w:style>
  <w:style w:type="character" w:styleId="WW8Num37z0">
    <w:name w:val="WW8Num37z0"/>
    <w:qFormat/>
    <w:rPr>
      <w:position w:val="0"/>
      <w:sz w:val="28"/>
      <w:sz w:val="28"/>
      <w:vertAlign w:val="baseline"/>
    </w:rPr>
  </w:style>
  <w:style w:type="character" w:styleId="WW8Num38z0">
    <w:name w:val="WW8Num38z0"/>
    <w:qFormat/>
    <w:rPr>
      <w:position w:val="0"/>
      <w:sz w:val="28"/>
      <w:sz w:val="28"/>
      <w:vertAlign w:val="baseline"/>
    </w:rPr>
  </w:style>
  <w:style w:type="character" w:styleId="WW8Num39z0">
    <w:name w:val="WW8Num39z0"/>
    <w:qFormat/>
    <w:rPr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ascii="Courier New" w:hAnsi="Courier New" w:cs="Courier New"/>
      <w:b/>
      <w:i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5z0">
    <w:name w:val="WW8Num45z0"/>
    <w:qFormat/>
    <w:rPr>
      <w:position w:val="0"/>
      <w:sz w:val="28"/>
      <w:sz w:val="28"/>
      <w:vertAlign w:val="baseline"/>
    </w:rPr>
  </w:style>
  <w:style w:type="character" w:styleId="WW8Num46z0">
    <w:name w:val="WW8Num46z0"/>
    <w:qFormat/>
    <w:rPr>
      <w:position w:val="0"/>
      <w:sz w:val="28"/>
      <w:sz w:val="28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position w:val="0"/>
      <w:sz w:val="28"/>
      <w:sz w:val="28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position w:val="0"/>
      <w:sz w:val="28"/>
      <w:sz w:val="28"/>
      <w:vertAlign w:val="baseline"/>
    </w:rPr>
  </w:style>
  <w:style w:type="character" w:styleId="WW8Num52z0">
    <w:name w:val="WW8Num52z0"/>
    <w:qFormat/>
    <w:rPr>
      <w:position w:val="0"/>
      <w:sz w:val="28"/>
      <w:sz w:val="28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position w:val="0"/>
      <w:sz w:val="28"/>
      <w:sz w:val="28"/>
      <w:vertAlign w:val="baseline"/>
    </w:rPr>
  </w:style>
  <w:style w:type="character" w:styleId="WW8Num58z0">
    <w:name w:val="WW8Num58z0"/>
    <w:qFormat/>
    <w:rPr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u w:val="single"/>
    </w:rPr>
  </w:style>
  <w:style w:type="character" w:styleId="Style13">
    <w:name w:val="Нет"/>
    <w:qFormat/>
    <w:rPr/>
  </w:style>
  <w:style w:type="character" w:styleId="Hyperlink0">
    <w:name w:val="Hyperlink.0"/>
    <w:basedOn w:val="Style13"/>
    <w:qFormat/>
    <w:rPr>
      <w:rFonts w:cs="Times New Roman"/>
      <w:color w:val="0000FF"/>
      <w:sz w:val="28"/>
      <w:szCs w:val="28"/>
      <w:u w:val="single" w:color="0000FF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qFormat/>
    <w:rPr/>
  </w:style>
  <w:style w:type="character" w:styleId="Txtredbold">
    <w:name w:val="txt_red_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14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Times New Roman" w:cs="Arial Unicode MS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eastAsia="Arial Unicode MS;Arial" w:cs="Times New Roman"/>
      <w:b/>
      <w:bCs/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Arial Unicode MS;Arial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 Знак Знак1 Знак"/>
    <w:basedOn w:val="Normal"/>
    <w:qFormat/>
    <w:pPr>
      <w:pBdr/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9:00Z</dcterms:created>
  <dc:creator>user</dc:creator>
  <dc:description/>
  <cp:keywords/>
  <dc:language>en-US</dc:language>
  <cp:lastModifiedBy>u</cp:lastModifiedBy>
  <dcterms:modified xsi:type="dcterms:W3CDTF">2019-11-18T15:34:00Z</dcterms:modified>
  <cp:revision>6</cp:revision>
  <dc:subject/>
  <dc:title>МИНИСТЕРСТВО ОБРАЗОВАНИЯ И НАУКИ РОССИЙСКОЙ ФЕДЕ-РАЦИИ</dc:title>
</cp:coreProperties>
</file>