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175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right="17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3" w:firstLine="720"/>
        <w:jc w:val="center"/>
        <w:rPr/>
      </w:pPr>
      <w:r>
        <w:rPr>
          <w:rFonts w:cs="Times New Roman" w:ascii="Times New Roman" w:hAnsi="Times New Roman"/>
          <w:bCs/>
          <w:caps/>
          <w:color w:val="000000"/>
          <w:spacing w:val="-1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hd w:fill="FFFFFF" w:val="clear"/>
        <w:spacing w:lineRule="exact" w:line="274"/>
        <w:ind w:right="653" w:firstLine="720"/>
        <w:jc w:val="center"/>
        <w:rPr/>
      </w:pPr>
      <w:r>
        <w:rPr>
          <w:rFonts w:cs="Times New Roman" w:ascii="Times New Roman" w:hAnsi="Times New Roman"/>
          <w:bCs/>
          <w:cap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color w:val="000000"/>
          <w:spacing w:val="-1"/>
          <w:sz w:val="28"/>
          <w:szCs w:val="28"/>
        </w:rPr>
        <w:t xml:space="preserve">«российский государственный педагогический </w:t>
      </w:r>
      <w:r>
        <w:rPr>
          <w:rFonts w:cs="Times New Roman" w:ascii="Times New Roman" w:hAnsi="Times New Roman"/>
          <w:bCs/>
          <w:caps/>
          <w:color w:val="000000"/>
          <w:spacing w:val="-4"/>
          <w:sz w:val="28"/>
          <w:szCs w:val="28"/>
        </w:rPr>
        <w:t>университет</w:t>
      </w:r>
      <w:r>
        <w:rPr>
          <w:rFonts w:cs="Times New Roman" w:ascii="Times New Roman" w:hAnsi="Times New Roman"/>
          <w:bCs/>
          <w:smallCap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им</w:t>
      </w:r>
      <w:r>
        <w:rPr>
          <w:rFonts w:cs="Times New Roman" w:ascii="Times New Roman" w:hAnsi="Times New Roman"/>
          <w:bCs/>
          <w:smallCaps/>
          <w:color w:val="000000"/>
          <w:spacing w:val="-4"/>
          <w:sz w:val="28"/>
          <w:szCs w:val="28"/>
        </w:rPr>
        <w:t>. </w:t>
      </w:r>
      <w:r>
        <w:rPr>
          <w:rFonts w:cs="Times New Roman" w:ascii="Times New Roman" w:hAnsi="Times New Roman"/>
          <w:bCs/>
          <w:caps/>
          <w:color w:val="000000"/>
          <w:spacing w:val="-4"/>
          <w:sz w:val="28"/>
          <w:szCs w:val="28"/>
        </w:rPr>
        <w:t>а. и. герцена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тоговая государственная аттес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ОБРАЗОВАТЕЛЬНАЯ ПРОГРАММА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И бакалавр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направлению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44.04.01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ическое образование</w:t>
      </w:r>
      <w:r>
        <w:rPr>
          <w:rFonts w:cs="Times New Roman" w:ascii="Times New Roman" w:hAnsi="Times New Roman"/>
          <w:b/>
          <w:sz w:val="28"/>
          <w:szCs w:val="28"/>
        </w:rPr>
        <w:t>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ннее обучение иностранным языкам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 (степень) выпускника </w:t>
      </w:r>
      <w:r>
        <w:rPr>
          <w:rFonts w:cs="Times New Roman" w:ascii="Times New Roman" w:hAnsi="Times New Roman"/>
          <w:b/>
          <w:sz w:val="28"/>
          <w:szCs w:val="28"/>
        </w:rPr>
        <w:t>бакалавр</w:t>
      </w:r>
    </w:p>
    <w:p>
      <w:pPr>
        <w:pStyle w:val="Normal"/>
        <w:ind w:right="175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10"/>
        <w:gridCol w:w="454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на заседании кафедры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обучения иностранным языка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токол № __4__ от __13.11.2019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в. кафедр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Погосян В.А.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на заседании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итута детст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токол № __4_ от _14.11.2019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гоберидзе А.Г. 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5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5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т-Петербург </w:t>
      </w:r>
    </w:p>
    <w:p>
      <w:pPr>
        <w:pStyle w:val="Normal"/>
        <w:ind w:right="175"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г.</w:t>
      </w:r>
      <w:r>
        <w:br w:type="page"/>
      </w:r>
    </w:p>
    <w:p>
      <w:pPr>
        <w:pStyle w:val="Normal"/>
        <w:ind w:right="175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грамма итоговой аттестации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образова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ь подготовк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ние в области иностранного язык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ОП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ннее обучение иностранным языка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widowControl/>
        <w:spacing w:before="0" w:after="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государственная аттестация включает защиту выпускной квалификационной работы и государственный экзамен. ИГА направлена на выявление степени владения выпускником общекультурными и профессиональными компетенциями в области педагогической и исследовательской деятельности в соответствии с требованиями ФГОС по направлению «</w:t>
      </w:r>
      <w:r>
        <w:rPr>
          <w:rFonts w:cs="Times New Roman" w:ascii="Times New Roman" w:hAnsi="Times New Roman"/>
          <w:szCs w:val="32"/>
        </w:rPr>
        <w:t>Педагогическое образование» (профиль «</w:t>
      </w:r>
      <w:r>
        <w:rPr>
          <w:rFonts w:cs="Times New Roman" w:ascii="Times New Roman" w:hAnsi="Times New Roman"/>
          <w:bCs/>
        </w:rPr>
        <w:t>Образование в области иностранного языка</w:t>
      </w:r>
      <w:r>
        <w:rPr>
          <w:rFonts w:cs="Times New Roman" w:ascii="Times New Roman" w:hAnsi="Times New Roman"/>
          <w:szCs w:val="32"/>
        </w:rPr>
        <w:t xml:space="preserve">). 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итоговой аттестации ориентирована на интегративное объединение психолого-педагогических знаний в их теоретическом и практическом аспектах на основе владения общекультурными и профессиональными компетенциями, базирующихся владении психолого-педагогическими основами и технологиями современного образования детей дошкольного и младшего школьного возраста с позиции принципов </w:t>
      </w:r>
      <w:r>
        <w:rPr>
          <w:rFonts w:cs="Times New Roman" w:ascii="Times New Roman" w:hAnsi="Times New Roman"/>
          <w:i/>
          <w:iCs/>
        </w:rPr>
        <w:t>гуманитаризации и гуманизации</w:t>
      </w:r>
      <w:r>
        <w:rPr>
          <w:rFonts w:cs="Times New Roman" w:ascii="Times New Roman" w:hAnsi="Times New Roman"/>
        </w:rPr>
        <w:t xml:space="preserve"> образования, определяющих тенденции интеграции знаний в сфере человекознания и ориентирующих студентов на реализацию программ обучении я иностранным языкам детей дошкольного и младшего школьного возраста и реализацию исследовательской деятельности в области раннего обучения детей иностранным языкам на основе сопоставления различных точек зрения, позиций, концепций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В процессе государственной итоговой аттестации (выполнения и защиты выпускной квалификационной работы) бакалавр проявляет готовность к решению основных групп задач, определяющих качество его компетенций в области обучения иностранным языкам детей дошкольного и младшего школьного возраста и демонстрирует владение следующими компетенциями: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культурным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true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особностью использовать основы философских и социогуманитарных знаний для формирования научного мировоззрения (ОК–1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true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особностью анализировать основные этапы и закономерности исторического развития для формирования патриотизма и гражданской позиции (ОК-2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tru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способностью использовать естественнонаучные и математические знания для ориентирования в современном информационном пространстве (ОК -3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true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4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true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особностью работать в команде, толерантно воспринимать социальные, культурные и личностные различ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(ОК-5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true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особностью к самоорганизации и самообразованию (ОК-6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true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особностью использовать базовые правовые знания в различных сферах деятельности (ОК-7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tru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готовностью поддерживать уровень физической подготовки, обеспечивающий полноценную деятельнос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К-8);</w:t>
      </w:r>
    </w:p>
    <w:p>
      <w:pPr>
        <w:pStyle w:val="Normal"/>
        <w:numPr>
          <w:ilvl w:val="0"/>
          <w:numId w:val="17"/>
        </w:numPr>
        <w:autoSpaceDE w:val="true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особностью использовать приёмы оказания первой помощи, методы защиты в чрезвычайных ситуациях (ОК-9)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bCs/>
          <w:i/>
          <w:i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bCs/>
          <w:i/>
          <w:i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б) профессиональными (ПК)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 общепрофессиональными (ОПК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tru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ностью осознавать социальную значимость своей будущей профессии, обладать мотивацией к выполнению профессиональной деятельности (ОПК- 1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tru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способностью осуществлять обучение, воспитание и развитие с учётом социальных, возрастных, психофизических и индивидуальных особенностей, в том числе особых образовательных потребностей обучающихся (ОПК-2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tru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готовностью к психолого-педагогическому сопровождению учебно-воспитательного процесса (ОПК-3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tru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готовностью к профессиональной деятельности в соответствии с нормативно-правовыми актами сферы образования (ОПК-4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tru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м основами профессиональной этики и речевой культуры (ОПК-5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tru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готовностью к обеспечению охраны жизни и здоровья обучающихся (ОПК-6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 в  области педагогической деятельности </w:t>
      </w:r>
    </w:p>
    <w:p>
      <w:pPr>
        <w:pStyle w:val="Normal"/>
        <w:numPr>
          <w:ilvl w:val="0"/>
          <w:numId w:val="17"/>
        </w:numPr>
        <w:autoSpaceDE w:val="tru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ностью реализовывать образовательные программы по иностранному языку в дошкольных образовательных учреждениях различных видов и в начальной школе в соответствии с требованиями образовательных стандартов (ПК-1); </w:t>
      </w:r>
    </w:p>
    <w:p>
      <w:pPr>
        <w:pStyle w:val="Normal"/>
        <w:numPr>
          <w:ilvl w:val="0"/>
          <w:numId w:val="17"/>
        </w:numPr>
        <w:autoSpaceDE w:val="tru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способностью использовать современные методы и технологии обучения детей иностранным языкам и диагностики (ПК-2);</w:t>
      </w:r>
    </w:p>
    <w:p>
      <w:pPr>
        <w:pStyle w:val="Normal"/>
        <w:numPr>
          <w:ilvl w:val="0"/>
          <w:numId w:val="17"/>
        </w:numPr>
        <w:autoSpaceDE w:val="tru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способностью решать задачи воспитания и духовно-нравственного развития обучающихся в учебной и внеучебной деятельности (ПК-3);</w:t>
      </w:r>
    </w:p>
    <w:p>
      <w:pPr>
        <w:pStyle w:val="Normal"/>
        <w:numPr>
          <w:ilvl w:val="0"/>
          <w:numId w:val="17"/>
        </w:numPr>
        <w:autoSpaceDE w:val="tru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 средствами преподаваемого учебного предмета (ПК-4);</w:t>
      </w:r>
    </w:p>
    <w:p>
      <w:pPr>
        <w:pStyle w:val="Normal"/>
        <w:numPr>
          <w:ilvl w:val="0"/>
          <w:numId w:val="17"/>
        </w:numPr>
        <w:autoSpaceDE w:val="tru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способностью осуществлять педагогическое сопровождение социализации и профессионального самоопределения обучающихся (ПК-5);</w:t>
      </w:r>
    </w:p>
    <w:p>
      <w:pPr>
        <w:pStyle w:val="Normal"/>
        <w:numPr>
          <w:ilvl w:val="0"/>
          <w:numId w:val="17"/>
        </w:numPr>
        <w:autoSpaceDE w:val="tru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готовностью к взаимодействию с участниками образовательного процесса (детьми дошкольного и младшего школьного возраста) (ПК-6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организовывать сотрудничество обучающихся, поддерживать активность и инициативность, самостоятельность обучающихся, развивать творческие способности (ПК-7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 в  области исследовательской деятельности 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numPr>
          <w:ilvl w:val="0"/>
          <w:numId w:val="20"/>
        </w:numPr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 (ПК-11);</w:t>
      </w:r>
    </w:p>
    <w:p>
      <w:pPr>
        <w:pStyle w:val="Normal"/>
        <w:numPr>
          <w:ilvl w:val="0"/>
          <w:numId w:val="20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руководить учебно-исследовательской деятельностью обучающихся (ПК-12)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</w:rPr>
        <w:t>Выпускная квалификационная работа (ВКР)</w:t>
      </w:r>
      <w:r>
        <w:rPr>
          <w:rFonts w:cs="Times New Roman" w:ascii="Times New Roman" w:hAnsi="Times New Roman"/>
        </w:rPr>
        <w:t xml:space="preserve"> бакалавра является самостоятельным научным исследованием учебно-исследовательского характера студента 4 курса бакалавриата. Работа </w:t>
      </w:r>
      <w:r>
        <w:rPr>
          <w:rFonts w:cs="Times New Roman" w:ascii="Times New Roman" w:hAnsi="Times New Roman"/>
          <w:color w:val="000000"/>
        </w:rPr>
        <w:t>бакалавра представляет со</w:t>
        <w:softHyphen/>
        <w:t xml:space="preserve">бой теоретико-экспериментальную разработку проекта решения актуальной педагогической проблемы в области обучения детей иностранным языкам.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ебования к выпускной квалификационной работе бакалавра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Структура выпускной квалификационной работы</w:t>
      </w:r>
    </w:p>
    <w:p>
      <w:pPr>
        <w:pStyle w:val="Normal"/>
        <w:numPr>
          <w:ilvl w:val="0"/>
          <w:numId w:val="15"/>
        </w:numPr>
        <w:autoSpaceDE w:val="true"/>
        <w:rPr/>
      </w:pPr>
      <w:r>
        <w:rPr>
          <w:rFonts w:cs="Times New Roman" w:ascii="Times New Roman" w:hAnsi="Times New Roman"/>
          <w:i/>
          <w:color w:val="000000"/>
          <w:sz w:val="28"/>
        </w:rPr>
        <w:t>Введение.</w:t>
      </w:r>
      <w:r>
        <w:rPr>
          <w:rFonts w:cs="Times New Roman" w:ascii="Times New Roman" w:hAnsi="Times New Roman"/>
          <w:color w:val="000000"/>
          <w:sz w:val="28"/>
        </w:rPr>
        <w:t xml:space="preserve"> Содержи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360" w:firstLine="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актуальности темы исследования;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spacing w:before="0" w:after="0"/>
        <w:ind w:left="360" w:firstLine="66"/>
        <w:rPr/>
      </w:pPr>
      <w:r>
        <w:rPr>
          <w:rFonts w:cs="Times New Roman" w:ascii="Times New Roman" w:hAnsi="Times New Roman"/>
          <w:sz w:val="28"/>
          <w:szCs w:val="28"/>
        </w:rPr>
        <w:t>характеристику методологического инструментария: актуальности, объекта, предмета, цели, задач, гипотезы (при необходимости, гипотеза может включать констатирующую и прогностическую части), методов исследования.</w:t>
      </w:r>
    </w:p>
    <w:p>
      <w:pPr>
        <w:pStyle w:val="Normal"/>
        <w:numPr>
          <w:ilvl w:val="0"/>
          <w:numId w:val="15"/>
        </w:numPr>
        <w:autoSpaceDE w:val="true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рвая гл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тражает результаты</w:t>
      </w:r>
      <w:r>
        <w:rPr>
          <w:rFonts w:cs="Times New Roman" w:ascii="Times New Roman" w:hAnsi="Times New Roman"/>
          <w:color w:val="000000"/>
          <w:sz w:val="28"/>
        </w:rPr>
        <w:t xml:space="preserve"> теоретического анализа проблемы. Содержит:</w:t>
      </w:r>
    </w:p>
    <w:p>
      <w:pPr>
        <w:pStyle w:val="Normal"/>
        <w:numPr>
          <w:ilvl w:val="0"/>
          <w:numId w:val="4"/>
        </w:numPr>
        <w:autoSpaceDE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зультаты сопоставительного и (или) ретроспективного анализа психолого-педагогических исследований по проблеме;</w:t>
      </w:r>
    </w:p>
    <w:p>
      <w:pPr>
        <w:pStyle w:val="Normal"/>
        <w:numPr>
          <w:ilvl w:val="0"/>
          <w:numId w:val="4"/>
        </w:numPr>
        <w:autoSpaceDE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ение смысла ключевых понятий по теме исследования;</w:t>
      </w:r>
    </w:p>
    <w:p>
      <w:pPr>
        <w:pStyle w:val="Normal"/>
        <w:numPr>
          <w:ilvl w:val="0"/>
          <w:numId w:val="4"/>
        </w:numPr>
        <w:autoSpaceDE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воды по результатам проведенного теоретического анализа и обоснование построения экспериментальной части работ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35" w:leader="none"/>
        </w:tabs>
        <w:autoSpaceDE w:val="true"/>
        <w:ind w:left="435" w:hanging="360"/>
        <w:rPr/>
      </w:pPr>
      <w:r>
        <w:rPr>
          <w:rFonts w:cs="Times New Roman" w:ascii="Times New Roman" w:hAnsi="Times New Roman"/>
          <w:i/>
          <w:color w:val="000000"/>
          <w:sz w:val="28"/>
        </w:rPr>
        <w:t>Вторая глава</w:t>
      </w:r>
      <w:r>
        <w:rPr>
          <w:rFonts w:cs="Times New Roman" w:ascii="Times New Roman" w:hAnsi="Times New Roman"/>
          <w:color w:val="000000"/>
          <w:sz w:val="28"/>
        </w:rPr>
        <w:t xml:space="preserve"> – отражает результаты констатирующего (диагностического) этапа исследования. Содержит:</w:t>
      </w:r>
    </w:p>
    <w:p>
      <w:pPr>
        <w:pStyle w:val="Normal"/>
        <w:numPr>
          <w:ilvl w:val="0"/>
          <w:numId w:val="12"/>
        </w:numPr>
        <w:autoSpaceDE w:val="true"/>
        <w:rPr/>
      </w:pPr>
      <w:r>
        <w:rPr>
          <w:rFonts w:cs="Times New Roman" w:ascii="Times New Roman" w:hAnsi="Times New Roman"/>
          <w:color w:val="000000"/>
          <w:sz w:val="28"/>
        </w:rPr>
        <w:t>описание цели, задач и методики констатирующего эксперимента;</w:t>
      </w:r>
    </w:p>
    <w:p>
      <w:pPr>
        <w:pStyle w:val="Normal"/>
        <w:numPr>
          <w:ilvl w:val="0"/>
          <w:numId w:val="12"/>
        </w:numPr>
        <w:autoSpaceDE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ание, анализ, обобщение результатов диагностического этапа работы;</w:t>
      </w:r>
    </w:p>
    <w:p>
      <w:pPr>
        <w:pStyle w:val="Normal"/>
        <w:numPr>
          <w:ilvl w:val="0"/>
          <w:numId w:val="12"/>
        </w:numPr>
        <w:autoSpaceDE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воды по результатам констатирующего эксперимента, обоснование необходимости проведения формирующего эксперимента и определение его направленности.</w:t>
      </w:r>
    </w:p>
    <w:p>
      <w:pPr>
        <w:pStyle w:val="Normal"/>
        <w:numPr>
          <w:ilvl w:val="0"/>
          <w:numId w:val="15"/>
        </w:numPr>
        <w:autoSpaceDE w:val="true"/>
        <w:rPr/>
      </w:pPr>
      <w:r>
        <w:rPr>
          <w:rFonts w:cs="Times New Roman" w:ascii="Times New Roman" w:hAnsi="Times New Roman"/>
          <w:i/>
          <w:color w:val="000000"/>
          <w:sz w:val="28"/>
        </w:rPr>
        <w:t>Третья глава</w:t>
      </w:r>
      <w:r>
        <w:rPr>
          <w:rFonts w:cs="Times New Roman" w:ascii="Times New Roman" w:hAnsi="Times New Roman"/>
          <w:color w:val="000000"/>
          <w:sz w:val="28"/>
        </w:rPr>
        <w:t xml:space="preserve"> – проект преобразующего (формирующего) этапа экспериментальной части исследования. Глава представляется как педагогический проект и содержит:</w:t>
      </w:r>
    </w:p>
    <w:p>
      <w:pPr>
        <w:pStyle w:val="Normal"/>
        <w:numPr>
          <w:ilvl w:val="0"/>
          <w:numId w:val="10"/>
        </w:numPr>
        <w:autoSpaceDE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ль и задачи проекта;</w:t>
      </w:r>
    </w:p>
    <w:p>
      <w:pPr>
        <w:pStyle w:val="Normal"/>
        <w:numPr>
          <w:ilvl w:val="0"/>
          <w:numId w:val="10"/>
        </w:numPr>
        <w:autoSpaceDE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дущие теоретические идеи и принципы, на которых базируется проект;</w:t>
      </w:r>
    </w:p>
    <w:p>
      <w:pPr>
        <w:pStyle w:val="Normal"/>
        <w:numPr>
          <w:ilvl w:val="0"/>
          <w:numId w:val="10"/>
        </w:numPr>
        <w:autoSpaceDE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тапы реализации проекта;</w:t>
      </w:r>
    </w:p>
    <w:p>
      <w:pPr>
        <w:pStyle w:val="Normal"/>
        <w:numPr>
          <w:ilvl w:val="0"/>
          <w:numId w:val="10"/>
        </w:numPr>
        <w:autoSpaceDE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 и способы реализации каждого этапа;</w:t>
      </w:r>
    </w:p>
    <w:p>
      <w:pPr>
        <w:pStyle w:val="Normal"/>
        <w:numPr>
          <w:ilvl w:val="0"/>
          <w:numId w:val="10"/>
        </w:numPr>
        <w:autoSpaceDE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межуточную и итоговую диагностику оценки эффективности проекта. </w:t>
      </w:r>
    </w:p>
    <w:p>
      <w:pPr>
        <w:pStyle w:val="Normal"/>
        <w:numPr>
          <w:ilvl w:val="0"/>
          <w:numId w:val="15"/>
        </w:numPr>
        <w:autoSpaceDE w:val="true"/>
        <w:rPr/>
      </w:pPr>
      <w:r>
        <w:rPr>
          <w:rFonts w:cs="Times New Roman" w:ascii="Times New Roman" w:hAnsi="Times New Roman"/>
          <w:i/>
          <w:color w:val="000000"/>
          <w:sz w:val="28"/>
        </w:rPr>
        <w:t>Заключение.</w:t>
      </w:r>
      <w:r>
        <w:rPr>
          <w:rFonts w:cs="Times New Roman" w:ascii="Times New Roman" w:hAnsi="Times New Roman"/>
          <w:color w:val="000000"/>
          <w:sz w:val="28"/>
        </w:rPr>
        <w:t xml:space="preserve"> Содержит:</w:t>
      </w:r>
    </w:p>
    <w:p>
      <w:pPr>
        <w:pStyle w:val="Normal"/>
        <w:numPr>
          <w:ilvl w:val="0"/>
          <w:numId w:val="16"/>
        </w:numPr>
        <w:autoSpaceDE w:val="true"/>
        <w:rPr/>
      </w:pPr>
      <w:r>
        <w:rPr>
          <w:rFonts w:cs="Times New Roman" w:ascii="Times New Roman" w:hAnsi="Times New Roman"/>
          <w:color w:val="000000"/>
          <w:sz w:val="28"/>
        </w:rPr>
        <w:t>выводы, отражающие степень решения цели и задач исследования, доказанности гипотезы (при наличии);</w:t>
      </w:r>
    </w:p>
    <w:p>
      <w:pPr>
        <w:pStyle w:val="Normal"/>
        <w:numPr>
          <w:ilvl w:val="0"/>
          <w:numId w:val="16"/>
        </w:numPr>
        <w:autoSpaceDE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ерспективы дальнейшего решения проблемы исследования в соответствии с полученными результатами. </w:t>
      </w:r>
    </w:p>
    <w:p>
      <w:pPr>
        <w:pStyle w:val="Normal"/>
        <w:numPr>
          <w:ilvl w:val="0"/>
          <w:numId w:val="15"/>
        </w:numPr>
        <w:autoSpaceDE w:val="true"/>
        <w:rPr/>
      </w:pPr>
      <w:r>
        <w:rPr>
          <w:rFonts w:cs="Times New Roman" w:ascii="Times New Roman" w:hAnsi="Times New Roman"/>
          <w:i/>
          <w:color w:val="000000"/>
          <w:sz w:val="28"/>
        </w:rPr>
        <w:t>Библиографический список используемой литературы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numPr>
          <w:ilvl w:val="0"/>
          <w:numId w:val="15"/>
        </w:numPr>
        <w:autoSpaceDE w:val="true"/>
        <w:rPr/>
      </w:pPr>
      <w:r>
        <w:rPr>
          <w:rFonts w:cs="Times New Roman" w:ascii="Times New Roman" w:hAnsi="Times New Roman"/>
          <w:i/>
          <w:color w:val="000000"/>
          <w:sz w:val="28"/>
        </w:rPr>
        <w:t>Приложения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i/>
        </w:rPr>
        <w:t>Требования к содержанию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ыпускной квалификационной работы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>Соответствие темы работы современному состоянию психолого-педагогической науки и методики и практики обучения детей иностранным языкам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>Направленность проблемы на получение актуального знания в области обучения детей иностранным языкам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ость в работе всех структурных элементов исследования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>Соответствие формулировок цели, задач, объекта, предмета, гипотезы (при наличии) теме исследования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снование выбора методов исследования. 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ательность теоретических основ исследования: обоснование и раскрытие возможных подходов к исследованию проблемы, рассмотрение основных ее аспектов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обоснованной авторской позиции, раскрывающей видение сущности проблемы исследователем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в экспериментальной части исследования обоснованного комплекса методов и методик, способствующих раскрытию сути проблемы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остность исследования, которая проявляется в связанности теоретической и экспериментальной его частей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ость исследования: наличие в работе материала (идей, экспериментальных данных и пр.), который может стать источником дальнейших исследований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точность и современность использованного библиографического материала и иных источников (не мене 25 работ)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оформления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>Объем работы – 35-50 стр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оформлению ВКР</w:t>
      </w:r>
    </w:p>
    <w:p>
      <w:pPr>
        <w:pStyle w:val="TextBody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Каждую главу (раздел) начинают с новой страницы. Заголовки располагают посередине страницы без точки на конце и печатают прописными буквами. Переносить слова в заголовке не допускается. Заголовки отделяют от текста сверху и снизу тремя интервалами. Названия параграфов печатают строчными буквами и располагают с абзацным отступом 1,25 без строчки в конц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Работа должна быть выполнена печатным способом с использованием компьютера и принтера на одной стороне листа белой бумаги одного сорта формата А4 (210х297 мм) через полтора интервала и размером шрифта 14 пунктов. Названия параграфов печатают строчными буквами и располагают с абзацным отступом 1,25 без точки в конц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траницы ВКР должны иметь следующие поля: левое - 25 мм, правое - 10 мм, верхнее - 20 мм, нижнее - 20 мм. Абзацный отступ должен быть одинаковым по всему тексту и равен пяти знакам. Все страницы ВКР, включая иллюстрации и приложения, нумеруются по порядку без пропусков и повторений. Первой страницей считается титульный лист, на котором нумерация страниц не ставится, на следующей странице ставится цифра "2" и т.д. Порядковый номер страницы печатают на середине верхнего поля страниц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Объем ВКР должен составлять от 35 до 50 страниц. Объем ВКР считается без учета прилож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оформлению иллюстративного материал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ллюстративный материал может быть представлен рисунками, фотографиями, картами, нотами, графиками, чертежами, схемами, диаграммами и другим подобным материалом. Иллюстрации, используемые в ВКР, размещают под текстом, в котором впервые дана ссылка на них, или на следующей странице, а при необходимости - в приложении к ВКР. Допускается использование приложений нестандартного размера, которые в сложенном виде соответствуют формату А4. Иллюстрации нумеруют арабскими цифрами сквозной нумерацией или в пределах главы (раздела). Под рисунком посередине страницы делается запись «Рисунок 1- название рисунка» без точки в конце. На все иллюстрации должны быть приведены ссылки в тексте ВКР. При ссылке следует писать слово "Рисунок" с указанием его номер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ы, используемые в ВКР, размещают под текстом, в котором впервые дана ссылка на них, или на следующей странице, а при необходимости - в приложении к ВКР. Таблицы нумеруют арабскими цифрами сквозной нумерацией или в пределах главы (раздела). Над таблицей с абзацным доступом 1,25 делается запись «Таблица 1- название таблицы» без точки в конце. На все таблицы должны быть приведены ссылки в тексте ВКР. При ссылке следует писать слово "Таблица" с указанием ее номера. Перечень таблиц указывают в списке иллюстративного материал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оформлению списка литератур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 должен быть размещен в конце основного текста.  Допускаются следующие способы группировки библиографических записей: алфавитный, систематический (в порядке первого упоминания в тексте), хронологическ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алфавитном способе группировки все библиографические записи располагают по алфавиту фамилий авторов или первых слов заглавий документов. Библиографические записи произведений авторов-однофамильцев располагают в алфавите их инициал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систематической (тематической) группировке материала библиографические записи располагают в определенной логической последовательности в соответствии с принятой системой классифик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хронологическом порядке группировки библиографические записи располагают в хронологии выхода документов в св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наличии в списке литературы на других языках, кроме русского, образуется дополнительный алфавитный ряд, который располагают после изданий на русском языке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0" w:after="0"/>
        <w:ind w:hanging="0"/>
        <w:jc w:val="center"/>
        <w:rPr/>
      </w:pPr>
      <w:r>
        <w:rPr>
          <w:color w:val="000000"/>
        </w:rPr>
        <w:t xml:space="preserve">Представление </w:t>
      </w:r>
      <w:r>
        <w:rPr/>
        <w:t>выпускной квалификационной работ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ная и оформленная работа сдается на рецензию за 10 дней до защиты.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щита проводится на открытом заседании государствен</w:t>
        <w:softHyphen/>
        <w:t>ной экзаменационной комиссии.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рядок защиты:</w:t>
      </w:r>
    </w:p>
    <w:p>
      <w:pPr>
        <w:pStyle w:val="Normal"/>
        <w:ind w:left="12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Доклад по результатам выполненного исследования. Время доклада – 10 минут. В сообщении необходимо отразить актуальность, новизну выбранной темы; продемонстрировать знания истории и теории проблемы; степень компетентности в проблеме исследования; охарактеризовать методы и процедуры экспериментального изучения избранной для исследования проблемы; представить основные результаты и выводы исследования.</w:t>
      </w:r>
    </w:p>
    <w:p>
      <w:pPr>
        <w:pStyle w:val="Normal"/>
        <w:ind w:left="12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Вопросы членов комиссии.</w:t>
      </w:r>
    </w:p>
    <w:p>
      <w:pPr>
        <w:pStyle w:val="Normal"/>
        <w:ind w:left="12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Отзыв научного руководителя.</w:t>
      </w:r>
    </w:p>
    <w:p>
      <w:pPr>
        <w:pStyle w:val="Normal"/>
        <w:ind w:left="12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Оглашение рецензии и ответы на вопросы, содержащиеся в рецензии.</w:t>
      </w:r>
    </w:p>
    <w:p>
      <w:pPr>
        <w:pStyle w:val="Normal"/>
        <w:ind w:left="12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 Свободная дискуссия.</w:t>
      </w:r>
    </w:p>
    <w:p>
      <w:pPr>
        <w:pStyle w:val="Normal"/>
        <w:ind w:left="12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6. Заключительное слово автора ВКР.   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color w:val="000000"/>
          <w:sz w:val="28"/>
        </w:rPr>
        <w:t>К работе в письменном виде прилагается внешняя рецензия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Результаты защиты определяются на закрытом заседании экзаменационной комиссии оценками «отлично», «хорошо», «удовлетворительно» и «неудовлетворительно»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ценка выпускной квалификационной работы бакалавра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mallCaps/>
          <w:color w:val="000000"/>
          <w:sz w:val="28"/>
        </w:rPr>
      </w:pPr>
      <w:r>
        <w:rPr>
          <w:rFonts w:cs="Times New Roman" w:ascii="Times New Roman" w:hAnsi="Times New Roman"/>
          <w:i/>
          <w:smallCaps/>
          <w:color w:val="000000"/>
          <w:sz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</w:rPr>
        <w:t>Оценка выставляется экзаменационной комиссией, которая учитыва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autoSpaceDE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ответствие содержания и формы представленной работы всем требованиям, предъявленным к данному виду рабо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autoSpaceDE w:val="true"/>
        <w:rPr/>
      </w:pPr>
      <w:r>
        <w:rPr>
          <w:rFonts w:cs="Times New Roman" w:ascii="Times New Roman" w:hAnsi="Times New Roman"/>
          <w:color w:val="000000"/>
          <w:sz w:val="28"/>
        </w:rPr>
        <w:t>умение студента публично представлять результаты научного исследования, отвечать на вопросы, участвовать в свободной дискусс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autoSpaceDE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зывы научного руководителя и рецензента.</w:t>
      </w:r>
    </w:p>
    <w:p>
      <w:pPr>
        <w:pStyle w:val="Normal"/>
        <w:tabs>
          <w:tab w:val="clear" w:pos="708"/>
          <w:tab w:val="left" w:pos="1276" w:leader="none"/>
        </w:tabs>
        <w:ind w:left="360"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ind w:firstLine="851"/>
        <w:rPr>
          <w:rFonts w:ascii="Times New Roman" w:hAnsi="Times New Roman" w:cs="Times New Roman"/>
          <w:b/>
          <w:b/>
          <w:i/>
          <w:i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3"/>
          <w:sz w:val="28"/>
          <w:szCs w:val="28"/>
        </w:rPr>
        <w:t>Критерии оценки ВКР</w:t>
      </w:r>
    </w:p>
    <w:p>
      <w:pPr>
        <w:pStyle w:val="TextBody"/>
        <w:ind w:firstLine="851"/>
        <w:rPr>
          <w:rFonts w:ascii="Times New Roman" w:hAnsi="Times New Roman" w:cs="Times New Roman"/>
          <w:b/>
          <w:b/>
          <w:i/>
          <w:i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3"/>
          <w:sz w:val="28"/>
          <w:szCs w:val="28"/>
        </w:rPr>
      </w:r>
    </w:p>
    <w:tbl>
      <w:tblPr>
        <w:tblW w:w="907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3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567" w:leader="none"/>
              </w:tabs>
              <w:overflowPunct w:val="false"/>
              <w:spacing w:before="0" w:after="0"/>
              <w:ind w:left="142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ьность проблемы исследования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" w:leader="none"/>
              </w:tabs>
              <w:overflowPunct w:val="false"/>
              <w:spacing w:before="0" w:after="0"/>
              <w:ind w:lef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ы ориентировано на получение актуального для образования знания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overflowPunct w:val="false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567" w:leader="none"/>
              </w:tabs>
              <w:overflowPunct w:val="false"/>
              <w:spacing w:before="0" w:after="0"/>
              <w:ind w:left="142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ая ценность и значимость исследования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" w:leader="none"/>
              </w:tabs>
              <w:overflowPunct w:val="false"/>
              <w:spacing w:before="0" w:after="0"/>
              <w:ind w:lef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исследования связано с получением нового знания, значимого для развития определенного научного направления и формирования научного мировоззрения автора и его самообразовани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3" w:leader="none"/>
                <w:tab w:val="left" w:pos="900" w:leader="none"/>
              </w:tabs>
              <w:overflowPunct w:val="false"/>
              <w:spacing w:before="0" w:after="0"/>
              <w:ind w:lef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логическое обоснование исследования с учетом своеобразия философских и социогуманитарных знаний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567" w:leader="none"/>
              </w:tabs>
              <w:overflowPunct w:val="false"/>
              <w:spacing w:before="0" w:after="0"/>
              <w:ind w:left="142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наки научного исследования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overflowPunct w:val="false"/>
              <w:spacing w:before="0" w:after="0"/>
              <w:ind w:lef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труктурных элементов и этапов научного исследования с учетом образовательной среды экспериментальной площад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overflowPunct w:val="false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бусловленность темы, цели, задач, объекта, предмета, гипотезы исслед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overflowPunct w:val="false"/>
              <w:spacing w:before="0" w:after="0"/>
              <w:ind w:lef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истематизированных теоретических/практических знаний для постановки и решения задач исслед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overflowPunct w:val="false"/>
              <w:spacing w:before="0" w:after="0"/>
              <w:ind w:lef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точность и актуальность использованных информационных источников, ориентация в современном библиографическом материале;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567" w:leader="none"/>
              </w:tabs>
              <w:overflowPunct w:val="false"/>
              <w:spacing w:before="0" w:after="0"/>
              <w:ind w:left="142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птуальность исследования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3" w:leader="none"/>
                <w:tab w:val="left" w:pos="900" w:leader="none"/>
              </w:tabs>
              <w:overflowPunct w:val="false"/>
              <w:spacing w:before="0" w:after="0"/>
              <w:ind w:lef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основание сути проблемы и наличие обоснованной авторской пози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overflowPunct w:val="false"/>
              <w:spacing w:before="0" w:after="0"/>
              <w:ind w:lef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ельность теоретико-методологических основ исследова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overflowPunct w:val="false"/>
              <w:spacing w:before="0" w:after="0"/>
              <w:ind w:lef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ко-экспериментальная целостность исслед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overflowPunct w:val="false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выбора методов исследования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567" w:leader="none"/>
              </w:tabs>
              <w:overflowPunct w:val="false"/>
              <w:spacing w:before="0" w:after="0"/>
              <w:ind w:left="142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оориентированность исследования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3" w:leader="none"/>
                <w:tab w:val="left" w:pos="900" w:leader="none"/>
              </w:tabs>
              <w:overflowPunct w:val="false"/>
              <w:spacing w:before="0" w:after="0"/>
              <w:ind w:lef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ость проблемы исследования для педагогической практики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3" w:leader="none"/>
                <w:tab w:val="left" w:pos="900" w:leader="none"/>
              </w:tabs>
              <w:overflowPunct w:val="false"/>
              <w:spacing w:before="0" w:after="0"/>
              <w:ind w:lef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социальных, возрастных, психофизических и индивидуальных особенностей участников опытно-экспериментальной работы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3" w:leader="none"/>
                <w:tab w:val="left" w:pos="900" w:leader="none"/>
              </w:tabs>
              <w:overflowPunct w:val="false"/>
              <w:spacing w:before="0" w:after="0"/>
              <w:ind w:lef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стичность и воспроизводимость использованных современных методов и технологий диагностики и организации опытно-экспериментальной работы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" w:leader="none"/>
              </w:tabs>
              <w:overflowPunct w:val="false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ерспективность исследования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" w:leader="none"/>
              </w:tabs>
              <w:overflowPunct w:val="false"/>
              <w:spacing w:before="0" w:after="0"/>
              <w:ind w:lef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чностных, метапредметных и предметных результатов исследования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567" w:leader="none"/>
              </w:tabs>
              <w:overflowPunct w:val="false"/>
              <w:spacing w:before="0" w:after="0"/>
              <w:ind w:left="142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оверность результатов исследования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" w:leader="none"/>
              </w:tabs>
              <w:overflowPunct w:val="false"/>
              <w:spacing w:before="0" w:after="0"/>
              <w:ind w:lef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обоснованного комплекса методов и методик сбора, анализа и интерпретации экспериментального материал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" w:leader="none"/>
              </w:tabs>
              <w:overflowPunct w:val="false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сть экспериментальной выборки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567" w:leader="none"/>
              </w:tabs>
              <w:overflowPunct w:val="false"/>
              <w:spacing w:before="0" w:after="0"/>
              <w:ind w:left="142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ль, язык исследования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" w:leader="none"/>
              </w:tabs>
              <w:overflowPunct w:val="false"/>
              <w:spacing w:before="0" w:after="0"/>
              <w:ind w:left="0" w:hanging="0"/>
              <w:contextualSpacing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научному стилю изложения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" w:leader="none"/>
              </w:tabs>
              <w:overflowPunct w:val="false"/>
              <w:spacing w:before="0" w:after="0"/>
              <w:ind w:left="0" w:hanging="0"/>
              <w:contextualSpacing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основами профессиональной этики и речевой культуры;</w:t>
            </w:r>
          </w:p>
        </w:tc>
      </w:tr>
    </w:tbl>
    <w:p>
      <w:pPr>
        <w:pStyle w:val="TextBody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цензии</w:t>
      </w:r>
      <w:r>
        <w:rPr>
          <w:rFonts w:cs="Times New Roman" w:ascii="Times New Roman" w:hAnsi="Times New Roman"/>
          <w:sz w:val="28"/>
          <w:szCs w:val="28"/>
        </w:rPr>
        <w:t xml:space="preserve"> оцениваются актуальность и концептуальность исследования, критический обзор современной литературы по теме исследования, соответствие методов исследования поставленным целям и задачам исследования, достоверность результатов исследования, степень новизны полученных результатов, соответствие оформления работы предъявляемым требованиям; степень владения студентом необходимым теоретическим и практическим материалом, уровень владения профессиональными и общекультурными компетенциями. В рецензии должно быть высказано мнение рецензента об оценке, которой заслуживает  представленная работа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отзыве научного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(а также отзыве консультанта, при наличии такового) должна быть четко обрисована поставленная перед студентом задача, степень ее новизны и актуальности. В отзыве указывается, насколько полно и глубоко студент освоил необходимый теоретический и практический материал и овладел соответствующими методами исследования, говорится о степени новизны полученных результатов и степени самостоятельности студента при работе над ВКР. В отзыве может (но не обязательно) быть изложено мнение руководителя об оценке, которой заслуживает рабо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аучным руководителем оценивается готовность студента к осуществлению научно-исследовательской педагогической деятельно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 способность выдвигать оригинальные гипотезы; способность использовать современные методы и технологии обучения и диагностики, к творческой интерпретации материалов исследова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е качества студента, позволившие самостоятельно решать задачи научно-исследовательского характера: инициативность, ответственность, самоорганизация, способность к сотрудничеству, умение организации собственной научно-исследовательской деятельности.</w:t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Р оценивается на </w:t>
      </w:r>
      <w:r>
        <w:rPr>
          <w:rFonts w:cs="Times New Roman" w:ascii="Times New Roman" w:hAnsi="Times New Roman"/>
          <w:b/>
          <w:sz w:val="28"/>
          <w:szCs w:val="28"/>
        </w:rPr>
        <w:t>«отлично»</w:t>
      </w:r>
      <w:r>
        <w:rPr>
          <w:rFonts w:cs="Times New Roman" w:ascii="Times New Roman" w:hAnsi="Times New Roman"/>
          <w:sz w:val="28"/>
          <w:szCs w:val="28"/>
        </w:rPr>
        <w:t>, если студент продемонстрировал владение в полной мере общекультурными, профессиональными компетенциями в области педагогической и исследовательской деятельности, показал глубокое владение материалом, хорошие навыки исследовательской работы, умение грамотно и четко презентовать результаты работы (в том числе и в процессе защиты), работа содержит новые результаты, полученные студентом самостоятельно; ВКР у</w:t>
      </w:r>
      <w:r>
        <w:rPr>
          <w:rFonts w:cs="Times New Roman" w:ascii="Times New Roman" w:hAnsi="Times New Roman"/>
          <w:sz w:val="28"/>
          <w:szCs w:val="28"/>
          <w:lang w:eastAsia="ja-JP"/>
        </w:rPr>
        <w:t>довлетворяет следующим требова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тема работы раскрыта полностью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исследование удовлетворяет требованиям актуальности и новизн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- в работе студент продемонстрировал: </w:t>
      </w:r>
    </w:p>
    <w:p>
      <w:pPr>
        <w:pStyle w:val="Normal"/>
        <w:autoSpaceDE w:val="true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ориентироваться в современном информационном пространстве (ОК-3);</w:t>
      </w:r>
    </w:p>
    <w:p>
      <w:pPr>
        <w:pStyle w:val="Normal"/>
        <w:autoSpaceDE w:val="true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ВКР и устный ответ демонстрируют способность к коммуникации в устной и письменной формах на русском языке, а использованная в исследовании научная литература демонстрирует способность использовать иностранные языки в профессиональных целях (ОК-4);</w:t>
      </w:r>
    </w:p>
    <w:p>
      <w:pPr>
        <w:pStyle w:val="Normal"/>
        <w:autoSpaceDE w:val="true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держание ВКР её представление и устные ответы демонстрируют </w:t>
      </w:r>
      <w:r>
        <w:rPr>
          <w:rFonts w:cs="Times New Roman" w:ascii="Times New Roman" w:hAnsi="Times New Roman"/>
          <w:sz w:val="28"/>
          <w:szCs w:val="28"/>
        </w:rPr>
        <w:t>способность осуществлять обучение, воспитание и развитие с учётом социальных, возрастных, психофизических и индивидуальных особенностей, в том числе особых образовательных потребностей обучающихся (ОПК-2);</w:t>
      </w:r>
    </w:p>
    <w:p>
      <w:pPr>
        <w:pStyle w:val="Normal"/>
        <w:autoSpaceDE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ВКР, её представление и ответы на вопросы свидетельствуют о готовности реализовывать образовательные программы по иностранному языку в дошкольных образовательных учреждениях различных видов и в начальной школе в соответствии с требованиями образовательных стандартов (ПК-1); </w:t>
      </w:r>
    </w:p>
    <w:p>
      <w:pPr>
        <w:pStyle w:val="Normal"/>
        <w:autoSpaceDE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спользовать современные методы и технологии обучения детей иностранным языкам и диагностики уровня обученности (ПК-2);</w:t>
      </w:r>
    </w:p>
    <w:p>
      <w:pPr>
        <w:pStyle w:val="Normal"/>
        <w:autoSpaceDE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решать задачи воспитания и духовно-нравственного развития обучающихся в учебной и внеучебной деятельности (ПК-3); </w:t>
      </w:r>
    </w:p>
    <w:p>
      <w:pPr>
        <w:pStyle w:val="Normal"/>
        <w:autoSpaceDE w:val="tru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 средствами преподаваемого учебного предмета (ПК-4); </w:t>
      </w:r>
    </w:p>
    <w:p>
      <w:pPr>
        <w:pStyle w:val="Normal"/>
        <w:autoSpaceDE w:val="tru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осуществлять педагогическое сопровождение социализации и профессионального самоопределения обучающихся (ПК-5); </w:t>
      </w:r>
    </w:p>
    <w:p>
      <w:pPr>
        <w:pStyle w:val="Normal"/>
        <w:autoSpaceDE w:val="tru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ность к взаимодействию с участниками образовательного процесса (детьми дошкольного и младшего школьного возраста) (ПК-6); </w:t>
      </w:r>
    </w:p>
    <w:p>
      <w:pPr>
        <w:pStyle w:val="Normal"/>
        <w:autoSpaceDE w:val="tru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способность организовывать сотрудничество обучающихся, поддерживать активность и инициативность, самостоятельность обучающихся, развивать творческие способности (ПК-7).</w:t>
      </w:r>
    </w:p>
    <w:p>
      <w:pPr>
        <w:pStyle w:val="Normal"/>
        <w:autoSpaceDE w:val="tru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ыполненное исследование свидетельствует о готовности использовать систематизированные теоретические и практические знания гуманитарных и социальных наук при решении профессиональных задач (ПК-11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- студент в ходе защиты проявил глубокое понимание теоретических вопросов, связанных с заявленной темой, и предложил оптимальные пути их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в работе правильно определены объект и предмет исслед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- студент демонстрирует умение выявлять основные дискуссионные положения по теме и обосновывать свою точку зрения на предмет исслед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- содержание работы показывает, что цели, поставленные перед исследованием, достигнуты, конкретные задачи получили полное и аргументированное реш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- в работе получены значимые результаты и сделаны убедительные вывод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- отбор и обработка исследуемого материала осуществляется с использованием современных методов и технолог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- анализ фактического материала осуществляется с применением адекватных методик исслед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- в работе исследован достаточный объем материала, позволяющий сделать аргументированные выводы по заявленной тем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- интерпретация явлений и процессов осуществляется на основе аргументировано отобранных существующих современных научных концепций;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в работе отсутствуют фактические ошибки;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структура работы отражает логику изложения процесса исследования;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в работе ставятся цели и перечисляются конкретные задачи исследования;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обсуждаются различные точки зрения и подходы к решению поставленной проблемы, делаются аргументированные умозаключения и приводятся выводы по всем главам работы;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в заключении обобщается весь ход исследования, излагаются основные результаты проведенного анализа и подчеркивается их теоретическая значимость;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оформление работы соответствует требованиям;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список использованной литературы составлен в соответствии с ГОСТом 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 насчитывает число источников, достаточное для раскрытия темы исследования;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работа не содержит орфографических ошибок, опечаток и других технических погрешностей;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язык и стиль изложения соответствует нормам языка, на котором выполнена выпускная квалификационная работа;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студент демонстрирует умение пользоваться научным стилем речи.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КР оценивается на «</w:t>
      </w:r>
      <w:r>
        <w:rPr>
          <w:rFonts w:cs="Times New Roman" w:ascii="Times New Roman" w:hAnsi="Times New Roman"/>
          <w:b/>
          <w:sz w:val="28"/>
          <w:szCs w:val="28"/>
        </w:rPr>
        <w:t>хорошо</w:t>
      </w:r>
      <w:r>
        <w:rPr>
          <w:rFonts w:cs="Times New Roman" w:ascii="Times New Roman" w:hAnsi="Times New Roman"/>
          <w:sz w:val="28"/>
          <w:szCs w:val="28"/>
        </w:rPr>
        <w:t xml:space="preserve">», если в ней содержатся отдельные несущественные неточности и изъяны, не влияющие на основные результаты работы. Оценка за отлично выполненную работу может быть снижена до «хорошо», если студент недостаточно убедительно презентовал результаты работы, путался при ответах на вопросы в процессе защиты и т.д. При этом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ыпускная квалификационная работа удовлетворяет следующим требованиям: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содержание работы удовлетворяет изложенным выше требованиям, предъявляемым к работе с оценкой «отлично»;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анализ конкретного материала в работе проведен с незначительными отступлениями от требований, предъявляемых к работе с оценкой «отлично» (например, необоснованная или произвольная интерпретация ряда конкретных фактов);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структура работы в основном соответствует изложенным требованиям;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выводы и/или заключение работы неполны;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оформление работы в основном соответствует изложенным требованиям;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работа содержит ряд орфографических ошибок, опечаток, есть и другие технические погрешности.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ценка «</w:t>
      </w:r>
      <w:r>
        <w:rPr>
          <w:rFonts w:cs="Times New Roman" w:ascii="Times New Roman" w:hAnsi="Times New Roman"/>
          <w:b/>
          <w:sz w:val="28"/>
          <w:szCs w:val="28"/>
        </w:rPr>
        <w:t>удовлетворительно</w:t>
      </w:r>
      <w:r>
        <w:rPr>
          <w:rFonts w:cs="Times New Roman" w:ascii="Times New Roman" w:hAnsi="Times New Roman"/>
          <w:sz w:val="28"/>
          <w:szCs w:val="28"/>
        </w:rPr>
        <w:t xml:space="preserve">» выставляется, если студент показал достаточный уровень владения материалом, продемонстрировал некоторые навыки исследовательской работы, однако работа содержит существенные изъяны, влияющие на общую оценку результатов работы, либо работа в целом носит реферативный характер, при этом демонстрируется не в полной владение общекультурными и профессиональными компетенциями.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ценка «удовлетворительно» выставляется при наличии одного или нескольких из следующих недостатков: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содержание работы не удовлетворяет одному или нескольким требованиям, предъявляемым к работе с оценкой «хорошо»; 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студент в ходе обсуждения работы проявил достаточное, но неглубокое понимание теоретических вопросов, связанных с заявленной темой, и предложил стандартные пути их решения, не являющиеся оптимальными применительно к цели и задачам исслед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анализ материала проведен поверхностно, без использования обоснованного и адекватного метода интерпретации фактов;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исследуемый материал не достаточен для мотивированных выводов по заявленной теме;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в работе допущен ряд фактических ошибок;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работа построена со значительными отступлениями от требований к изложению хода исследования;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отсутствуют выводы по главам, заключение не отражает теоретической значимости результатов исследования;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список использованной литературы содержит недостаточное число наименований;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оформление работы в целом соответствует требованиям;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в работе много орфографических ошибок, опечаток и других технических недостатков;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список использованной литературы оформлен с нарушением требований ГОСТ;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язык не соответствует нормам научного стиля речи.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КР оценивается на «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неудовлетворительно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» в следующих случаях: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содержание работы не удовлетворяет требованиям, предъявляемым к работам с оценкой «удовлетворительно»;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работа выполнена несамостоятельно, студент на защите не может обосновать результаты проведенного исследования;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Анализ материала носит фрагментарный, произвольный и/или неполный характер;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в работе много фактических ошибок;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исследуемый материал недостаточен для раскрытия заявленной темы;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структура работы нарушает требования к изложению хода исследования;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выводы отсутствуют или не отражают теоретические положения, обсуждаемые в соответствующих главах работы;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список используемой литературы не отражает проблематику, связанную с темой исследования;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оформление работы не соответствует требованиям;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в работе много орфографических ошибок, опечаток и других технических недостатков;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список используемой литературы оформлен с нарушением требований ГОСТа;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язык не соответствует нормам научного стиля речи.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Государственный экзамен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right" w:pos="2052" w:leader="none"/>
          <w:tab w:val="left" w:pos="2232" w:leader="none"/>
          <w:tab w:val="left" w:pos="7920" w:leader="none"/>
        </w:tabs>
        <w:spacing w:lineRule="auto" w:line="276" w:before="60" w:after="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Государственный экзамен «Методика раннего обучения иностранным языкам» является формой итоговой аттестации выпускника Института детства, освоившего образовательную профессиональную программу по направлению «44.03.01 – Педагогическое образование» Образование в области иностранного языка (Раннее обучение иностранному языку)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Целью экзамена является выявление уровня сформированности профессиональных компетенций в соответствии со ФГОС ВО и готовности выпускника к осуществлению профессиональной педагогической деятельности в образовательных организациях. 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ребования к государственному экзамену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276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 направлен на определение уровня подготовленности выпускников к профессиональной педагогической деятельности. Контролю подлежат следующие компетенции: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1 – готовность сознавать социальную значимость своей будущей профессии, обладать мотивацией к осуществлению профессиональной деятельности;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 – готовность реализовывать образовательные программы по учебному предмету в соответствии с требованиями образовательных стандартов;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 – способность использовать современные методы и технологии обучения и диагностики;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3 – способностью решать задачи воспитания и духовно-нравственного развития обучающихся в учебной и внеучебной деятельности;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4 –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;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5 – способность осуществлять педагогическое сопровождение социализации и профессионального самоопределения обучающихся;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6 – готовность к взаимодействию с участниками образовательного процесса;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7 – способность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.</w:t>
      </w:r>
    </w:p>
    <w:p>
      <w:pPr>
        <w:pStyle w:val="Style14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государственного экзамена устанавливается овладение студентами основными закономерностями методики обучения иностранному языку как средству коммуникации, образования и воспитания учащихся, осмысление на этой основе структуры деятельности учителя и ученика как участников педагогического процесса с привлечением данных из других наук психолого-педагогического и педагогического циклов, осознание студентами главных методических направлений, систем и методов обучения, специфики раннего этапа обучения, ориентации в целях, содержании, принципах, приемах и средствах обучения.</w:t>
      </w:r>
    </w:p>
    <w:p>
      <w:pPr>
        <w:pStyle w:val="Style14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ационные требования носят интегративный характер, содержание экзамена базируется на компетенциях, овладение которыми рассматривается в качестве целей и задач учебных дисциплин, представленных в учебном плане бакалавра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экзамена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 Комплексный характер современной методической науки.</w:t>
      </w:r>
    </w:p>
    <w:p>
      <w:pPr>
        <w:pStyle w:val="3"/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учебного предмета «иностранный язык». Лингводидактика как отрасль методической науки, разрабатывающая методологию обучения иностранному языку. Основные методические категории: метод, прием, формы обучения. Сущность коммуникативного метода обучения. Принципы обучения, особенности их реализации в ходе обучения иностранным языкам.</w:t>
      </w:r>
    </w:p>
    <w:p>
      <w:pPr>
        <w:pStyle w:val="3"/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Теория речевой деятельности, ее значение для определения компонентов  обучения иностранным языкам.</w:t>
      </w:r>
    </w:p>
    <w:p>
      <w:pPr>
        <w:pStyle w:val="3"/>
        <w:spacing w:lineRule="auto" w:line="276" w:before="0" w:after="12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зыковой и речевой навык. Положительный перенос и интерференция навыков. Межъязыковой и внутриязыковой перенос и интерференция. Лингводидактика как отрасль методической науки, разрабатывающая методологию обучения иностранному языку. Концепт вторичной языковой личности.</w:t>
      </w:r>
    </w:p>
    <w:p>
      <w:pPr>
        <w:pStyle w:val="3"/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 3. Цели, задачи обучения иностранному языку.</w:t>
      </w:r>
    </w:p>
    <w:p>
      <w:pPr>
        <w:pStyle w:val="3"/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цель обучения английскому языку детей дошкольного и младшего школьного возраста. Коммуникативная компетенция и ее компоненты. Образовательное, развивающее и воспитательное значение учебного предмета «Иностранный язык».</w:t>
      </w:r>
    </w:p>
    <w:p>
      <w:pPr>
        <w:pStyle w:val="3"/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 Содержание обучения иностранному языку и коммуникативная организация учебного материала.</w:t>
      </w:r>
    </w:p>
    <w:p>
      <w:pPr>
        <w:pStyle w:val="3"/>
        <w:spacing w:lineRule="auto" w:line="276" w:before="0" w:after="12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ходы к определению компонентного состава содержания обучения. Лингвистический, психологический и методологический компоненты содержания обучения. Речевые навыки и умения, тексты, темы и ситуации как компоненты содержания обучения. Принципы отбора содержания обучения. Коммуникативная организация языкового материала.</w:t>
      </w:r>
    </w:p>
    <w:p>
      <w:pPr>
        <w:pStyle w:val="3"/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Основные типы и виды упражнений. Создание системы упражнений.</w:t>
      </w:r>
    </w:p>
    <w:p>
      <w:pPr>
        <w:pStyle w:val="3"/>
        <w:spacing w:lineRule="auto" w:line="276" w:before="0" w:after="12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зыковые (некоммуникативные), условно-речевые (условно-коммуникативные), речевые (подлинно коммуникативные) упражнения. Классификации упражнений в зависимости от опор-стимулов, от видов памяти и мыслительных процессов, степени самостоятельности в высказывании, участия/неучастия родного языка. Создание системы упражнений, направленной на реализацию практической цели обучения.</w:t>
      </w:r>
    </w:p>
    <w:p>
      <w:pPr>
        <w:pStyle w:val="3"/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 Средства обучения.</w:t>
      </w:r>
    </w:p>
    <w:p>
      <w:pPr>
        <w:pStyle w:val="3"/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редств обучения. Средства обучения для учителя. Средства обучения для учащихся. Учебно-методический комплекс по иностранному языку и его компоненты. Технические средства обучения.</w:t>
      </w:r>
    </w:p>
    <w:p>
      <w:pPr>
        <w:pStyle w:val="3"/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7. Стратегии обучения фонетике детей дошкольного возраста. </w:t>
      </w:r>
    </w:p>
    <w:p>
      <w:pPr>
        <w:pStyle w:val="3"/>
        <w:spacing w:lineRule="auto" w:line="276" w:before="0" w:after="12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тодика обучения фонетике: общая стратегия формирования слухо-произносительных навыков (два способа – аналитический и имитативный метод обучения произношению). Ознакомительно-подготовительный этап. Этап тренировки в употреблении фонетического материала: развитие фонематического слуха и рецептивных фонетических навыков в упражнениях в слушании. Овладение артикуляторной базой изучаемого языка в упражнениях в воспроизведении. Последовательность действий преподавателя при разучивании рифмовок, стихотворений и песен. Контроль и оценка степени сформированности слухо-произносительных навыков.</w:t>
      </w:r>
    </w:p>
    <w:p>
      <w:pPr>
        <w:pStyle w:val="3"/>
        <w:spacing w:lineRule="auto" w:line="276" w:before="0" w:after="120"/>
        <w:ind w:left="0" w:firstLine="709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8. Методика обучения лексике иностранного языка на раннем этап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3"/>
        <w:spacing w:lineRule="auto" w:line="276" w:before="0" w:after="12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ведение лексики (два способа репрезентации лексических единиц: контекстный и внеконтекстный), объяснение, приемы семантизации. Лексические упражнения: упражнения на формирование рецептивных  и продуктивных лексических навыков. Повторение лексики (три ступени запоминания, оптимальная система интервалов между повторениями лексики).</w:t>
      </w:r>
    </w:p>
    <w:p>
      <w:pPr>
        <w:pStyle w:val="3"/>
        <w:spacing w:lineRule="auto" w:line="276" w:before="0" w:after="120"/>
        <w:ind w:left="0" w:firstLine="709"/>
        <w:contextualSpacing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 9. Формирование иноязычных грамматических навыков у старших дошкольник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3"/>
        <w:spacing w:lineRule="auto" w:line="276" w:before="0" w:after="12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знакомление с новым грамматическим материалом: способы объяснения формы и функции грамматического явления. Типы и виды упражнений для формирования и развития иноязычных грамматических навыков. Последовательность действий преподавателя при планировании работы по формированию грамматических навыков английского языка у детей.</w:t>
      </w:r>
    </w:p>
    <w:p>
      <w:pPr>
        <w:pStyle w:val="3"/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0. Обучение в старшем дошкольном возрасте аудированию иноязычной речи.</w:t>
      </w:r>
    </w:p>
    <w:p>
      <w:pPr>
        <w:pStyle w:val="3"/>
        <w:spacing w:lineRule="auto" w:line="276" w:before="0" w:after="12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удирование как цель и как средство формирования умений в других видах речевой деятельности. Подготовительные и речевые упражнения в обучении пониманию речи на слух. Упражнения на формирование механизмов аудирования. Последовательность выполнения упражнений при формировании умений в аудировании. Использование проблемных ситуаций в формировании умений в аудировании у детей дошкольного возраста. Методика работы со звукозаписью. </w:t>
      </w:r>
    </w:p>
    <w:p>
      <w:pPr>
        <w:pStyle w:val="3"/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1. Обучение диалогической речи детей старшего дошкольного возраста.</w:t>
      </w:r>
    </w:p>
    <w:p>
      <w:pPr>
        <w:pStyle w:val="3"/>
        <w:spacing w:lineRule="auto" w:line="276" w:before="0" w:after="12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алогические умения. Создание диалогов различных типов на основе коммуникативных вариантов речевых образцов. Диалог и ситуация. Типы и виды ситуаций. Этапы формирования диалогических умений у детей дошкольного возраста.</w:t>
      </w:r>
    </w:p>
    <w:p>
      <w:pPr>
        <w:pStyle w:val="3"/>
        <w:spacing w:lineRule="auto" w:line="276" w:before="0" w:after="120"/>
        <w:ind w:left="0" w:firstLine="709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2. Обучение монологической речи детей старшего дошкольного возрас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3"/>
        <w:spacing w:lineRule="auto" w:line="276" w:before="0" w:after="12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тодика формирования монологических умений у детей-дошкольников: три этапа обучения монологической речи; репродуктивный и продуктивный уровни. Виды подготовительных упражнений. Речевые упражнения. Виды опор. Последовательность действий преподавателя при подготовке детей к пересказу / самостоятельному монологическому выказывани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3"/>
        <w:spacing w:lineRule="auto" w:line="276" w:before="0" w:after="120"/>
        <w:ind w:left="0" w:firstLine="709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3. Проблемы обучения чтению на раннем этапе обучения иностран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язык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"/>
        <w:spacing w:lineRule="auto" w:line="276" w:before="0" w:after="12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личные подходы к обучению технике чтения. Фонетические методы обучения чтению. Метод целых слов.</w:t>
      </w:r>
    </w:p>
    <w:p>
      <w:pPr>
        <w:pStyle w:val="3"/>
        <w:spacing w:lineRule="auto" w:line="276" w:before="0" w:after="120"/>
        <w:ind w:left="0" w:firstLine="709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4. Приемы контроля сформированности речевых навыков и умений у детей дошкольного возраста.</w:t>
      </w:r>
    </w:p>
    <w:p>
      <w:pPr>
        <w:pStyle w:val="3"/>
        <w:spacing w:lineRule="auto" w:line="276" w:before="0" w:after="12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емы контроля сформированности речевых навыков и умений в различных видах речевой деятельности. Проведение диагностики в методике раннего обучения иностранным языкам, количественный и качественный анализ полученных данных.</w:t>
      </w:r>
    </w:p>
    <w:p>
      <w:pPr>
        <w:pStyle w:val="3"/>
        <w:spacing w:lineRule="auto" w:line="276" w:before="0" w:after="120"/>
        <w:ind w:left="0" w:firstLine="709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4. Планирование процесса обучения английскому языку детей дошкольного возраста.</w:t>
      </w:r>
    </w:p>
    <w:p>
      <w:pPr>
        <w:pStyle w:val="3"/>
        <w:spacing w:lineRule="auto" w:line="276" w:before="0" w:after="12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Цели и виды планирования. Тематическое планирование: формы, задачи, определение начального уровня сформированности речевых навыков и умений. Схема и содержание тематического плана. План-конспект занятия: основные этапы занятия, их содержание. Требования к занятию по иностранному языку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5. Роль и место предмета «иностранный язык» в системе начального языкового образова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учебных учреждений и модели построения курса иностранного языка в начальной школе. </w:t>
      </w:r>
    </w:p>
    <w:p>
      <w:pPr>
        <w:pStyle w:val="Normal"/>
        <w:spacing w:lineRule="auto" w:line="276" w:before="120" w:after="120"/>
        <w:ind w:left="61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6. Цели обучения иностранному языку в начальной школе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стандарт начального общего образования. Личностные, метапредметные и предметные результаты освоения программы по иностранному языку. Рабочая программа предметной линии учебников по иностранному языку. Рабочая программа курса иностранного языка. </w:t>
      </w:r>
    </w:p>
    <w:p>
      <w:pPr>
        <w:pStyle w:val="Normal"/>
        <w:spacing w:lineRule="auto" w:line="276" w:before="120" w:after="12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7. Содержание обучения иностранному языку младших школьников  на материале программы и различных УМК.</w:t>
      </w:r>
    </w:p>
    <w:p>
      <w:pPr>
        <w:pStyle w:val="Normal"/>
        <w:spacing w:lineRule="auto" w:line="276" w:before="120" w:after="12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ы содержания обучения иностранному языку в начальной школе: предметное содержание речи, речевые умения, языковые средства и навыки пользования ими, социокультурная компетенция, учебно-познавательная компетенция.</w:t>
      </w:r>
    </w:p>
    <w:p>
      <w:pPr>
        <w:pStyle w:val="Normal"/>
        <w:spacing w:lineRule="auto" w:line="276" w:before="120" w:after="120"/>
        <w:ind w:firstLine="709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18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редства обучения английскому языку в начальной школе и их к</w:t>
      </w:r>
      <w:r>
        <w:rPr>
          <w:rFonts w:cs="Times New Roman" w:ascii="Times New Roman" w:hAnsi="Times New Roman"/>
          <w:b/>
          <w:i/>
          <w:sz w:val="28"/>
          <w:szCs w:val="28"/>
        </w:rPr>
        <w:t>лассификация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по иностранному языку и его компоненты. Классификация средств обучения по адресату: для учителя, для учащихся, для родителей. Кабинет иностранного языка в школе. Требования к оснащению учебного процесса.</w:t>
      </w:r>
    </w:p>
    <w:p>
      <w:pPr>
        <w:pStyle w:val="Normal"/>
        <w:spacing w:lineRule="auto" w:line="276" w:before="120" w:after="12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19. Стратегии обучения фонетике детей младшего школьного возраста. 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етические навыки. Требования к произношению: фонематичность и беглость. Место обучения фонетике в  процессе развития речевых умений. Формирование слухо-произносительных навыков (специальные принципы). Аналитико-имитативный метод обучения произношению. Методика обучения фонетике: общая стратегия формирования слухо-произносительных навыков (два способа); последовательность введения новых звуков, характер объяснения; упражнения в дифференциации звуков, упражнения в слушании и воспроизведении; последовательность действий преподавателя при разучивании рифмовок, стихотворений и песен. Артикуляционная. Фонетическая и речевая зарядка. Контроль и оценка степени сформированности слухо-произносительных навыков. </w:t>
      </w:r>
    </w:p>
    <w:p>
      <w:pPr>
        <w:pStyle w:val="Normal"/>
        <w:spacing w:lineRule="auto" w:line="276" w:before="120" w:after="120"/>
        <w:ind w:left="61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0. Методика обучения лексике иностранного языка на начальном этапе.</w:t>
      </w:r>
    </w:p>
    <w:p>
      <w:pPr>
        <w:pStyle w:val="Normal"/>
        <w:spacing w:lineRule="auto" w:line="276" w:before="120" w:after="120"/>
        <w:ind w:left="61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сические навыки. Активный и пассивный лексический минимум. Потенциальный словарь. Операции  репродуктивного и рецептивного овладения словом. Характеристики лексической единицы. Методика работы с новым лексическим материалом: введение лексики (два способа репрезентации лексических единиц), объяснение, приемы семантизации, лексические упражнения. </w:t>
      </w:r>
    </w:p>
    <w:p>
      <w:pPr>
        <w:pStyle w:val="Normal"/>
        <w:spacing w:lineRule="auto" w:line="276" w:before="120" w:after="120"/>
        <w:ind w:firstLine="709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2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иноязычных грамматических навыков у младших школьников.</w:t>
      </w:r>
    </w:p>
    <w:p>
      <w:pPr>
        <w:pStyle w:val="Normal"/>
        <w:spacing w:lineRule="auto" w:line="276" w:before="120" w:after="12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автоматизации грамматических навыков. Характеристики грамматического явления. Речевой образец как основная единица обучения грамматике. Дедуктивный и индуктивный подход к ознакомлению с новым грамматическим материалом. Упражнения для формирования и развития грамматических навыков. Последовательность действий преподавателя при планировании работы по формирования грамматических навыков английского языка у детей.</w:t>
      </w:r>
    </w:p>
    <w:p>
      <w:pPr>
        <w:pStyle w:val="Normal"/>
        <w:spacing w:lineRule="auto" w:line="276" w:before="120" w:after="12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2. Обучение в младшем школьном возрасте аудированию иноязычной речи.</w:t>
      </w:r>
    </w:p>
    <w:p>
      <w:pPr>
        <w:pStyle w:val="Normal"/>
        <w:spacing w:lineRule="auto" w:line="276" w:before="120" w:after="12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рование как цель и как средство формирования умений в других видах речевой деятельности. Трудности при обучении аудированию. Виды аудирования. Подготовительные и речевые упражнения в обучении пониманию речи на слух. Этапы работы с аудиотекстом.</w:t>
      </w:r>
    </w:p>
    <w:p>
      <w:pPr>
        <w:pStyle w:val="Normal"/>
        <w:spacing w:lineRule="auto" w:line="276" w:before="120" w:after="12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3. Обучение диалогической речи детей младшего школьного возраста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и лингвистические особенности диалогической речи. Умения диалогической речи. Этапы формирования диалогических умений у детей младшего школьного возраста. Дедуктивный и индуктивный подходы к обучению диалогической речи. Этапы работы с диалогом-образцом. Критерии контроля обученности диалогической речи.</w:t>
      </w:r>
    </w:p>
    <w:p>
      <w:pPr>
        <w:pStyle w:val="Normal"/>
        <w:spacing w:lineRule="auto" w:line="276" w:before="120" w:after="120"/>
        <w:ind w:left="61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4. Обучение монологической речи детей младшего школьного возраста.</w:t>
      </w:r>
    </w:p>
    <w:p>
      <w:pPr>
        <w:pStyle w:val="Normal"/>
        <w:spacing w:lineRule="auto" w:line="276" w:before="120" w:after="120"/>
        <w:ind w:left="61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и лингвистические особенности монологической речи. Монологические умения. Типы монологических высказываний. Методика формирования монологических умений у детей: три этапа обучения монологической речи; репродуктивный и продуктивный уровни. Виды подготовительных упражнений. Речевые упражнения. Виды опор. Критерии контроля обученности монологической речи.</w:t>
      </w:r>
    </w:p>
    <w:p>
      <w:pPr>
        <w:pStyle w:val="Normal"/>
        <w:spacing w:lineRule="auto" w:line="276" w:before="120" w:after="120"/>
        <w:ind w:left="61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5. Методика обучения чтению на начальном этапе обучения иностранным языкам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стороны чтения как вида речевой деятельности. Технические навыки чтения. Речевые умения в чтении. Этапы обучения технике чтения. Различные подходы к обучению технике чтения: фонетический, глобальный, комбинированный. Виды чтения. Этапы работы с текстом для чтения. </w:t>
      </w:r>
    </w:p>
    <w:p>
      <w:pPr>
        <w:pStyle w:val="Normal"/>
        <w:spacing w:lineRule="auto" w:line="276" w:before="120" w:after="12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6. Обучение в начальных классах школы письму и письменной речи на иностранном языке.</w:t>
      </w:r>
    </w:p>
    <w:p>
      <w:pPr>
        <w:pStyle w:val="Normal"/>
        <w:spacing w:lineRule="auto" w:line="276" w:before="120" w:after="12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бучения письму и письменной речи в начальной школе. Упражнения, направленные на формирование графических и орфографических навыков. Виды письменных текстов, предусмотренные Программой по английскому языку для начальной школы. Подготовительные и речевые упражнения в письменной речи. Структура урока по развитию умений письменной речи (на материале учебника и книги для учителя).</w:t>
      </w:r>
    </w:p>
    <w:p>
      <w:pPr>
        <w:pStyle w:val="Normal"/>
        <w:spacing w:lineRule="auto" w:line="276" w:before="120" w:after="120"/>
        <w:ind w:left="61" w:firstLine="709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27. Приемы контроля сформированности речевых навыков и умений у детей младшего школьного возраста.</w:t>
      </w:r>
    </w:p>
    <w:p>
      <w:pPr>
        <w:pStyle w:val="Normal"/>
        <w:spacing w:lineRule="auto" w:line="276" w:before="120" w:after="120"/>
        <w:ind w:left="61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осуществления контроля. Задачи и функции контроля. Виды контроля: текущий, промежуточный и итоговый контроль. Требования к контролю в методике обучения иностранным языкам. Приемы контроля сформированности речевых навыков. Приемы контроля сформированности умений в различных видах речевой деятельности. Контроль и оценка в методике раннего обучения иностранным языкам. Особенности контроля и оценки деятельности учащихся при безотметочном обучении.</w:t>
      </w:r>
    </w:p>
    <w:p>
      <w:pPr>
        <w:pStyle w:val="Normal"/>
        <w:spacing w:lineRule="auto" w:line="276" w:before="120" w:after="120"/>
        <w:ind w:firstLine="709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28. Планирование процесса обучения английскому языку в младших класса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Цели и виды планирования. Тематическое планирование: формы, задачи, определение начального уровня сформированности речевых навыков и умений. План-конспект и конспект урока иностранного языка. Технологическая карта урока как инновационная форма планирования. Типология уроков иностранного языка.  Особенности урока иностранного языка.</w:t>
      </w:r>
    </w:p>
    <w:p>
      <w:pPr>
        <w:pStyle w:val="Normal"/>
        <w:spacing w:lineRule="auto" w:line="276" w:before="120" w:after="12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9. Внеклассная работа по иностранному языку в начальной школе.</w:t>
      </w:r>
    </w:p>
    <w:p>
      <w:pPr>
        <w:pStyle w:val="Normal"/>
        <w:spacing w:lineRule="auto" w:line="276" w:before="120" w:after="120"/>
        <w:ind w:left="61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, направления и виды внеклассной работы по иностранному языку в начальной школе. Организация взаимодействия с родителями учащихся при подготовке и проведении внеклассных мероприятий по иностранному языку в начальной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ыносимые на государственный экзам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276" w:before="0" w:after="0"/>
        <w:ind w:firstLine="720"/>
        <w:contextualSpacing/>
        <w:jc w:val="both"/>
        <w:rPr/>
      </w:pPr>
      <w:r>
        <w:rPr>
          <w:b w:val="false"/>
          <w:bCs/>
          <w:sz w:val="28"/>
          <w:szCs w:val="28"/>
        </w:rPr>
        <w:t xml:space="preserve">Так как в ходе государственного экзамена устанавливается уровень сформированности профессиональных </w:t>
      </w:r>
      <w:r>
        <w:rPr>
          <w:b w:val="false"/>
          <w:sz w:val="28"/>
          <w:szCs w:val="28"/>
        </w:rPr>
        <w:t xml:space="preserve">компетенций </w:t>
      </w:r>
      <w:r>
        <w:rPr>
          <w:b w:val="false"/>
          <w:bCs/>
          <w:sz w:val="28"/>
          <w:szCs w:val="28"/>
        </w:rPr>
        <w:t>выпускника в области педагогической деятельности, то есть его способности решать профессиональные задачи на базе теоретических знаний в области методики обучения иностранным языкам, а также умения применять данные знания в практической деятельности, формулировки вопросов, выносимых на государственный экзамен, представляют собой педагогические задачи, ответ выпускника должен содержать выбранный им и обоснованный вариант(ы) решения поставленной задачи.</w:t>
      </w:r>
    </w:p>
    <w:p>
      <w:pPr>
        <w:pStyle w:val="Heading"/>
        <w:spacing w:lineRule="auto" w:line="276" w:before="0" w:after="0"/>
        <w:contextualSpacing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педагогических зада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:</w:t>
      </w:r>
      <w:r>
        <w:rPr>
          <w:rFonts w:cs="Times New Roman" w:ascii="Times New Roman" w:hAnsi="Times New Roman"/>
          <w:sz w:val="28"/>
          <w:szCs w:val="28"/>
        </w:rPr>
        <w:t xml:space="preserve"> обучение фонетике английского языка детей старшего дошкольного возраста.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нтекст решения:</w:t>
      </w:r>
      <w:r>
        <w:rPr>
          <w:rFonts w:cs="Times New Roman" w:ascii="Times New Roman" w:hAnsi="Times New Roman"/>
          <w:sz w:val="28"/>
          <w:szCs w:val="28"/>
        </w:rPr>
        <w:t xml:space="preserve"> педагог планирует работу на занятии по обучению фонетическому аспекту английского языка в рамках темы “</w:t>
      </w:r>
      <w:r>
        <w:rPr>
          <w:rFonts w:cs="Times New Roman" w:ascii="Times New Roman" w:hAnsi="Times New Roman"/>
          <w:sz w:val="28"/>
          <w:szCs w:val="28"/>
          <w:lang w:val="en-US"/>
        </w:rPr>
        <w:t>Pets</w:t>
      </w:r>
      <w:r>
        <w:rPr>
          <w:rFonts w:cs="Times New Roman" w:ascii="Times New Roman" w:hAnsi="Times New Roman"/>
          <w:sz w:val="28"/>
          <w:szCs w:val="28"/>
        </w:rPr>
        <w:t>”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rro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mst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s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abbit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:</w:t>
      </w:r>
    </w:p>
    <w:p>
      <w:pPr>
        <w:pStyle w:val="12"/>
        <w:numPr>
          <w:ilvl w:val="0"/>
          <w:numId w:val="7"/>
        </w:numPr>
        <w:pBdr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цель и задачи, учебный фонетический материал, изучаемый в ходе данного занятия.</w:t>
      </w:r>
    </w:p>
    <w:p>
      <w:pPr>
        <w:pStyle w:val="12"/>
        <w:numPr>
          <w:ilvl w:val="0"/>
          <w:numId w:val="7"/>
        </w:numPr>
        <w:pBdr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йте содержание фонетического этапа занятия. Обоснуйте предлагаемую последовательность действий педагога, выбор приемов обучения.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:</w:t>
      </w:r>
      <w:r>
        <w:rPr>
          <w:rFonts w:cs="Times New Roman" w:ascii="Times New Roman" w:hAnsi="Times New Roman"/>
          <w:sz w:val="28"/>
          <w:szCs w:val="28"/>
        </w:rPr>
        <w:t xml:space="preserve"> обучение детей младшего школьного возраста грамматике английского языка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нтекст решения:</w:t>
      </w:r>
      <w:r>
        <w:rPr>
          <w:rFonts w:cs="Times New Roman" w:ascii="Times New Roman" w:hAnsi="Times New Roman"/>
          <w:sz w:val="28"/>
          <w:szCs w:val="28"/>
        </w:rPr>
        <w:t xml:space="preserve"> Вам как учителю английского языка в начальной школе необходимо спланировать урок, направленный на формирование иноязычных грамматических навыков младших школьников.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: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основе УМК по английскому языку для начальной школы определите цели и задачи конкретного урока. 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работайте план-конспект урока. Обоснуйте выбранный способ ознакомления с новым грамматическим материалом, а также этапы работы над новым грамматическим материалом и содержание каждого из этапов.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ответа студента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грамотность</w:t>
      </w:r>
      <w:r>
        <w:rPr>
          <w:rFonts w:cs="Times New Roman" w:ascii="Times New Roman" w:hAnsi="Times New Roman"/>
          <w:sz w:val="28"/>
          <w:szCs w:val="28"/>
        </w:rPr>
        <w:t xml:space="preserve">  (решение педагогической задачи осуществляется в соответствии с методологией педагогики и современными требованиями методической науки, учитывает особенности формируемых явлений, представляет собой исчерпывающий перечень возможных действий педагога в определенной педагогической ситуации);</w:t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соответствие  решения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й задачи возрастным особенностям обучаемых и требованиям ФГОС и образовательных программ;</w:t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степень владения научной терминологией</w:t>
      </w:r>
      <w:r>
        <w:rPr>
          <w:rFonts w:cs="Times New Roman" w:ascii="Times New Roman" w:hAnsi="Times New Roman"/>
          <w:sz w:val="28"/>
          <w:szCs w:val="28"/>
        </w:rPr>
        <w:t xml:space="preserve"> (описание решения педагогической задачи представлено терминологически верно, понимание научных понятий и закономерностей отражено в представленной системе методических мероприятий);</w:t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речевая культура </w:t>
      </w:r>
      <w:r>
        <w:rPr>
          <w:rFonts w:cs="Times New Roman" w:ascii="Times New Roman" w:hAnsi="Times New Roman"/>
          <w:sz w:val="28"/>
          <w:szCs w:val="28"/>
        </w:rPr>
        <w:t>(описание предлагаемой системы работы на родном и иностранном языках логично, стилистически верно, выполнено без ошибок и в соответствии с нормами языка).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"</w:t>
      </w:r>
      <w:r>
        <w:rPr>
          <w:rFonts w:cs="Times New Roman" w:ascii="Times New Roman" w:hAnsi="Times New Roman"/>
          <w:b/>
          <w:sz w:val="28"/>
          <w:szCs w:val="28"/>
        </w:rPr>
        <w:t>отлично</w:t>
      </w:r>
      <w:r>
        <w:rPr>
          <w:rFonts w:cs="Times New Roman" w:ascii="Times New Roman" w:hAnsi="Times New Roman"/>
          <w:sz w:val="28"/>
          <w:szCs w:val="28"/>
        </w:rPr>
        <w:t xml:space="preserve">" ставится, если студент </w:t>
      </w:r>
      <w:r>
        <w:rPr>
          <w:rFonts w:eastAsia="FreeSerif;MS Mincho" w:cs="Times New Roman" w:ascii="Times New Roman" w:hAnsi="Times New Roman"/>
          <w:sz w:val="28"/>
          <w:szCs w:val="28"/>
        </w:rPr>
        <w:t>на высоком уровне продемонстрировал способность на основе теоретических и практических знаний гуманитарных и социальных наук, современных методик и технологий раннего обучения иностранным языкам, при решении профессиональных задач применять весь комплекс мероприятий, необходимых для реализации целей образовательного процесса (или его фрагмента) в соответствии с требованиями образовательных программ по иностранному языку в образовательных организациях различного типа. Представленное обоснование решения педагогической задачи отражает владение обучающимся на высоком уровне научной терминологией и основами речевой профессиональной культуры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"</w:t>
      </w:r>
      <w:r>
        <w:rPr>
          <w:rFonts w:cs="Times New Roman" w:ascii="Times New Roman" w:hAnsi="Times New Roman"/>
          <w:b/>
          <w:sz w:val="28"/>
          <w:szCs w:val="28"/>
        </w:rPr>
        <w:t>хорошо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eastAsia="FreeSerif;MS Mincho" w:cs="Times New Roman" w:ascii="Times New Roman" w:hAnsi="Times New Roman"/>
          <w:sz w:val="28"/>
          <w:szCs w:val="28"/>
        </w:rPr>
        <w:t>ставится в том случае, если студент в целом на достаточно высо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FreeSerif;MS Mincho" w:cs="Times New Roman" w:ascii="Times New Roman" w:hAnsi="Times New Roman"/>
          <w:sz w:val="28"/>
          <w:szCs w:val="28"/>
        </w:rPr>
        <w:t>уровне демонстрирует способность использовать систематизированные науч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FreeSerif;MS Mincho" w:cs="Times New Roman" w:ascii="Times New Roman" w:hAnsi="Times New Roman"/>
          <w:sz w:val="28"/>
          <w:szCs w:val="28"/>
        </w:rPr>
        <w:t>теоретические и практические знания при ре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FreeSerif;MS Mincho" w:cs="Times New Roman" w:ascii="Times New Roman" w:hAnsi="Times New Roman"/>
          <w:sz w:val="28"/>
          <w:szCs w:val="28"/>
        </w:rPr>
        <w:t>профессиональных задач. Применяемые студентом методик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FreeSerif;MS Mincho" w:cs="Times New Roman" w:ascii="Times New Roman" w:hAnsi="Times New Roman"/>
          <w:sz w:val="28"/>
          <w:szCs w:val="28"/>
        </w:rPr>
        <w:t>технологии раннего обучения иностранным языкам отвеч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FreeSerif;MS Mincho" w:cs="Times New Roman" w:ascii="Times New Roman" w:hAnsi="Times New Roman"/>
          <w:sz w:val="28"/>
          <w:szCs w:val="28"/>
        </w:rPr>
        <w:t>требованиям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FreeSerif;MS Mincho" w:cs="Times New Roman" w:ascii="Times New Roman" w:hAnsi="Times New Roman"/>
          <w:sz w:val="28"/>
          <w:szCs w:val="28"/>
        </w:rPr>
        <w:t>программ, особенностям современного этапа развития 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FreeSerif;MS Mincho" w:cs="Times New Roman" w:ascii="Times New Roman" w:hAnsi="Times New Roman"/>
          <w:sz w:val="28"/>
          <w:szCs w:val="28"/>
        </w:rPr>
        <w:t>образования в целом, однако имеют неточности и недостат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FreeSerif;MS Mincho" w:cs="Times New Roman" w:ascii="Times New Roman" w:hAnsi="Times New Roman"/>
          <w:sz w:val="28"/>
          <w:szCs w:val="28"/>
        </w:rPr>
        <w:t>проектирования отдельных приемов, которые тем не менее 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FreeSerif;MS Mincho" w:cs="Times New Roman" w:ascii="Times New Roman" w:hAnsi="Times New Roman"/>
          <w:sz w:val="28"/>
          <w:szCs w:val="28"/>
        </w:rPr>
        <w:t>нарушают логику образовательного процесса. Студент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FreeSerif;MS Mincho" w:cs="Times New Roman" w:ascii="Times New Roman" w:hAnsi="Times New Roman"/>
          <w:sz w:val="28"/>
          <w:szCs w:val="28"/>
        </w:rPr>
        <w:t>достаточно хорошем уровне владеет научной терминологией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FreeSerif;MS Mincho" w:cs="Times New Roman" w:ascii="Times New Roman" w:hAnsi="Times New Roman"/>
          <w:sz w:val="28"/>
          <w:szCs w:val="28"/>
        </w:rPr>
        <w:t>основами речевой профессиональной культуры. Отдельные рече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FreeSerif;MS Mincho" w:cs="Times New Roman" w:ascii="Times New Roman" w:hAnsi="Times New Roman"/>
          <w:sz w:val="28"/>
          <w:szCs w:val="28"/>
        </w:rPr>
        <w:t>и терминологические ошибки не снижают общий уровень язык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FreeSerif;MS Mincho" w:cs="Times New Roman" w:ascii="Times New Roman" w:hAnsi="Times New Roman"/>
          <w:sz w:val="28"/>
          <w:szCs w:val="28"/>
        </w:rPr>
        <w:t>и стилистической грамотности речи, не искажают ее смысл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"</w:t>
      </w:r>
      <w:r>
        <w:rPr>
          <w:rFonts w:cs="Times New Roman" w:ascii="Times New Roman" w:hAnsi="Times New Roman"/>
          <w:b/>
          <w:sz w:val="28"/>
          <w:szCs w:val="28"/>
        </w:rPr>
        <w:t>удовлетворительно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eastAsia="FreeSerif;MS Mincho" w:cs="Times New Roman" w:ascii="Times New Roman" w:hAnsi="Times New Roman"/>
          <w:sz w:val="28"/>
          <w:szCs w:val="28"/>
        </w:rPr>
        <w:t>ставится в том случае, если студент испытывает трудност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FreeSerif;MS Mincho" w:cs="Times New Roman" w:ascii="Times New Roman" w:hAnsi="Times New Roman"/>
          <w:sz w:val="28"/>
          <w:szCs w:val="28"/>
        </w:rPr>
        <w:t>логичном и последовательном обосновании представленного решения педагогической задачи. используемые с эт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FreeSerif;MS Mincho" w:cs="Times New Roman" w:ascii="Times New Roman" w:hAnsi="Times New Roman"/>
          <w:sz w:val="28"/>
          <w:szCs w:val="28"/>
        </w:rPr>
        <w:t>целью научные теоретические и практические знания недостаточ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FreeSerif;MS Mincho" w:cs="Times New Roman" w:ascii="Times New Roman" w:hAnsi="Times New Roman"/>
          <w:sz w:val="28"/>
          <w:szCs w:val="28"/>
        </w:rPr>
        <w:t>систематизированы, что не позволяет студенту в полной м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FreeSerif;MS Mincho" w:cs="Times New Roman" w:ascii="Times New Roman" w:hAnsi="Times New Roman"/>
          <w:sz w:val="28"/>
          <w:szCs w:val="28"/>
        </w:rPr>
        <w:t>продемонстрировать их грамотное практическое примен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FreeSerif;MS Mincho" w:cs="Times New Roman" w:ascii="Times New Roman" w:hAnsi="Times New Roman"/>
          <w:sz w:val="28"/>
          <w:szCs w:val="28"/>
        </w:rPr>
        <w:t>Применяемые студентом методики и технологии раннего 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FreeSerif;MS Mincho" w:cs="Times New Roman" w:ascii="Times New Roman" w:hAnsi="Times New Roman"/>
          <w:sz w:val="28"/>
          <w:szCs w:val="28"/>
        </w:rPr>
        <w:t>иностранным языкам находятся в соответствии с требова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FreeSerif;MS Mincho" w:cs="Times New Roman" w:ascii="Times New Roman" w:hAnsi="Times New Roman"/>
          <w:sz w:val="28"/>
          <w:szCs w:val="28"/>
        </w:rPr>
        <w:t>образовательных программ, однако имеют существ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FreeSerif;MS Mincho" w:cs="Times New Roman" w:ascii="Times New Roman" w:hAnsi="Times New Roman"/>
          <w:sz w:val="28"/>
          <w:szCs w:val="28"/>
        </w:rPr>
        <w:t>неточности и недостатки проектирования как отдельных прием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FreeSerif;MS Mincho" w:cs="Times New Roman" w:ascii="Times New Roman" w:hAnsi="Times New Roman"/>
          <w:sz w:val="28"/>
          <w:szCs w:val="28"/>
        </w:rPr>
        <w:t>так и фрагментов занятий, не отличаются разнообразием, не всег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FreeSerif;MS Mincho" w:cs="Times New Roman" w:ascii="Times New Roman" w:hAnsi="Times New Roman"/>
          <w:sz w:val="28"/>
          <w:szCs w:val="28"/>
        </w:rPr>
        <w:t>учитывают специфику возраста обучаемых. Студент демонстрир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FreeSerif;MS Mincho" w:cs="Times New Roman" w:ascii="Times New Roman" w:hAnsi="Times New Roman"/>
          <w:sz w:val="28"/>
          <w:szCs w:val="28"/>
        </w:rPr>
        <w:t>удовлетворительное владение научной терминологией и основ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FreeSerif;MS Mincho" w:cs="Times New Roman" w:ascii="Times New Roman" w:hAnsi="Times New Roman"/>
          <w:sz w:val="28"/>
          <w:szCs w:val="28"/>
        </w:rPr>
        <w:t>речевой профессиональной культуры – в речи име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FreeSerif;MS Mincho" w:cs="Times New Roman" w:ascii="Times New Roman" w:hAnsi="Times New Roman"/>
          <w:sz w:val="28"/>
          <w:szCs w:val="28"/>
        </w:rPr>
        <w:t>терминологические ошибки и неточности, языковые ошибки отсутствуют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"не</w:t>
      </w:r>
      <w:r>
        <w:rPr>
          <w:rFonts w:cs="Times New Roman" w:ascii="Times New Roman" w:hAnsi="Times New Roman"/>
          <w:b/>
          <w:sz w:val="28"/>
          <w:szCs w:val="28"/>
        </w:rPr>
        <w:t>удовлетворительно</w:t>
      </w:r>
      <w:r>
        <w:rPr>
          <w:rFonts w:cs="Times New Roman" w:ascii="Times New Roman" w:hAnsi="Times New Roman"/>
          <w:sz w:val="28"/>
          <w:szCs w:val="28"/>
        </w:rPr>
        <w:t xml:space="preserve">" ставится </w:t>
      </w:r>
      <w:r>
        <w:rPr>
          <w:rFonts w:eastAsia="FreeSerif;MS Mincho" w:cs="Times New Roman" w:ascii="Times New Roman" w:hAnsi="Times New Roman"/>
          <w:sz w:val="28"/>
          <w:szCs w:val="28"/>
        </w:rPr>
        <w:t>в том случае, если обоснование путей решения педагогической задачи недостаточно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FreeSerif;MS Mincho" w:cs="Times New Roman" w:ascii="Times New Roman" w:hAnsi="Times New Roman"/>
          <w:sz w:val="28"/>
          <w:szCs w:val="28"/>
        </w:rPr>
        <w:t>неубедительно, используемые научные теоретические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FreeSerif;MS Mincho" w:cs="Times New Roman" w:ascii="Times New Roman" w:hAnsi="Times New Roman"/>
          <w:sz w:val="28"/>
          <w:szCs w:val="28"/>
        </w:rPr>
        <w:t>практические знания фрагментарны и бессистемны, что 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FreeSerif;MS Mincho" w:cs="Times New Roman" w:ascii="Times New Roman" w:hAnsi="Times New Roman"/>
          <w:sz w:val="28"/>
          <w:szCs w:val="28"/>
        </w:rPr>
        <w:t>позволяет студенту обосновать правомерность используемых методов и приемов, структуру проекта. Применяемые студ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FreeSerif;MS Mincho" w:cs="Times New Roman" w:ascii="Times New Roman" w:hAnsi="Times New Roman"/>
          <w:sz w:val="28"/>
          <w:szCs w:val="28"/>
        </w:rPr>
        <w:t>методики и технологии раннего обучения иностранным языкам 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FreeSerif;MS Mincho" w:cs="Times New Roman" w:ascii="Times New Roman" w:hAnsi="Times New Roman"/>
          <w:sz w:val="28"/>
          <w:szCs w:val="28"/>
        </w:rPr>
        <w:t>соответствуют требованиям образовательных програм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FreeSerif;MS Mincho" w:cs="Times New Roman" w:ascii="Times New Roman" w:hAnsi="Times New Roman"/>
          <w:sz w:val="28"/>
          <w:szCs w:val="28"/>
        </w:rPr>
        <w:t>предлагаемые образовательные мероприятия не отличаются новизной, продуманностью и разнообразием, характеризу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FreeSerif;MS Mincho" w:cs="Times New Roman" w:ascii="Times New Roman" w:hAnsi="Times New Roman"/>
          <w:sz w:val="28"/>
          <w:szCs w:val="28"/>
        </w:rPr>
        <w:t>серьезными ошибками проектирования как отдельных звеньев, т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FreeSerif;MS Mincho" w:cs="Times New Roman" w:ascii="Times New Roman" w:hAnsi="Times New Roman"/>
          <w:sz w:val="28"/>
          <w:szCs w:val="28"/>
        </w:rPr>
        <w:t>и образовательного процесса в целом. Студент демонстрир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FreeSerif;MS Mincho" w:cs="Times New Roman" w:ascii="Times New Roman" w:hAnsi="Times New Roman"/>
          <w:sz w:val="28"/>
          <w:szCs w:val="28"/>
        </w:rPr>
        <w:t>неудовлетворительное владение основами рече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FreeSerif;MS Mincho" w:cs="Times New Roman" w:ascii="Times New Roman" w:hAnsi="Times New Roman"/>
          <w:sz w:val="28"/>
          <w:szCs w:val="28"/>
        </w:rPr>
        <w:t>профессиональной культуры, допускает серьез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FreeSerif;MS Mincho" w:cs="Times New Roman" w:ascii="Times New Roman" w:hAnsi="Times New Roman"/>
          <w:sz w:val="28"/>
          <w:szCs w:val="28"/>
        </w:rPr>
        <w:t>терминологические ошибки и ошибки в иностранном языке.</w:t>
      </w:r>
    </w:p>
    <w:p>
      <w:pPr>
        <w:pStyle w:val="Heading2"/>
        <w:spacing w:lineRule="auto" w:line="276" w:before="240" w:after="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 w:before="240" w:after="6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основная литература: </w:t>
      </w:r>
    </w:p>
    <w:p>
      <w:pPr>
        <w:pStyle w:val="Normal"/>
        <w:numPr>
          <w:ilvl w:val="0"/>
          <w:numId w:val="22"/>
        </w:numPr>
        <w:autoSpaceDE w:val="true"/>
        <w:spacing w:lineRule="auto" w:line="276" w:before="0" w:after="0"/>
        <w:ind w:left="36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нская И.В. Методика раннего обучения английскому языку. – СПб.: КАРО, 2015. – 336 с.</w:t>
      </w:r>
    </w:p>
    <w:p>
      <w:pPr>
        <w:pStyle w:val="Normal"/>
        <w:numPr>
          <w:ilvl w:val="0"/>
          <w:numId w:val="22"/>
        </w:numPr>
        <w:autoSpaceDE w:val="true"/>
        <w:spacing w:lineRule="auto" w:line="276" w:before="0" w:after="0"/>
        <w:ind w:left="36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нская И. В., Васильева Т. Г. Методика раннего обучения иностранным языкам: Учебно-методический комплекс. – СПб.: Изд-во РГПУ им. А. И. Герцена, 2011. – 253 с.</w:t>
      </w:r>
    </w:p>
    <w:p>
      <w:pPr>
        <w:pStyle w:val="Normal"/>
        <w:numPr>
          <w:ilvl w:val="0"/>
          <w:numId w:val="22"/>
        </w:numPr>
        <w:autoSpaceDE w:val="true"/>
        <w:spacing w:lineRule="auto" w:line="276" w:before="0" w:after="0"/>
        <w:ind w:left="360" w:firstLine="709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тодика обучения иностранному языку: Учебник и практикум / Под ред. О.И. Трубицыной. – М.: Юрайт, 2016 г. – 386 с. </w:t>
      </w:r>
    </w:p>
    <w:p>
      <w:pPr>
        <w:pStyle w:val="Normal"/>
        <w:numPr>
          <w:ilvl w:val="0"/>
          <w:numId w:val="22"/>
        </w:numPr>
        <w:autoSpaceDE w:val="true"/>
        <w:spacing w:lineRule="auto" w:line="276" w:before="0" w:after="0"/>
        <w:ind w:left="360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итенко З.Н. Методика овладения иностранным языком на начальной ступени школьного образования. – М.: Прометей, 2013. – 288 с. </w:t>
      </w:r>
    </w:p>
    <w:p>
      <w:pPr>
        <w:pStyle w:val="Normal"/>
        <w:numPr>
          <w:ilvl w:val="0"/>
          <w:numId w:val="22"/>
        </w:numPr>
        <w:autoSpaceDE w:val="true"/>
        <w:spacing w:lineRule="auto" w:line="276" w:before="0" w:after="0"/>
        <w:ind w:left="360" w:firstLine="709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менюченко Н.В., Рыжкина И.Б. Коллаж как средство обучения иностранному языку. – СПб.: КАРО, 2016. – 240 с.</w:t>
      </w:r>
    </w:p>
    <w:p>
      <w:pPr>
        <w:pStyle w:val="Normal"/>
        <w:numPr>
          <w:ilvl w:val="0"/>
          <w:numId w:val="22"/>
        </w:numPr>
        <w:autoSpaceDE w:val="true"/>
        <w:spacing w:lineRule="auto" w:line="276" w:before="0" w:after="0"/>
        <w:ind w:left="360" w:firstLine="709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ория и практика обучения аудированию на разных этапах иноязычного образования. / Под ред. Сороковых Г., Жарковой Т. – М.: Перспектива, 2016. – 232 с.</w:t>
      </w:r>
    </w:p>
    <w:p>
      <w:pPr>
        <w:pStyle w:val="Normal"/>
        <w:numPr>
          <w:ilvl w:val="0"/>
          <w:numId w:val="22"/>
        </w:numPr>
        <w:autoSpaceDE w:val="true"/>
        <w:spacing w:lineRule="auto" w:line="276" w:before="0" w:after="0"/>
        <w:ind w:left="360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укин А.Н. </w:t>
      </w:r>
      <w:r>
        <w:rPr>
          <w:rFonts w:cs="Times New Roman" w:ascii="Times New Roman" w:hAnsi="Times New Roman"/>
          <w:color w:val="301007"/>
          <w:sz w:val="28"/>
          <w:szCs w:val="28"/>
        </w:rPr>
        <w:t xml:space="preserve">Теория обучения иностранным языкам (лингводидактические основы). М., 2012. – 336 с. </w:t>
      </w:r>
    </w:p>
    <w:p>
      <w:pPr>
        <w:pStyle w:val="Normal"/>
        <w:numPr>
          <w:ilvl w:val="0"/>
          <w:numId w:val="22"/>
        </w:numPr>
        <w:autoSpaceDE w:val="true"/>
        <w:spacing w:lineRule="auto" w:line="276" w:before="0" w:after="0"/>
        <w:ind w:left="36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ванова Л.Н. Обучение английскому языку младших школьников. –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б.: Книжный Дом, 2011. – 90 c.</w:t>
      </w:r>
    </w:p>
    <w:p>
      <w:pPr>
        <w:pStyle w:val="Normal"/>
        <w:numPr>
          <w:ilvl w:val="0"/>
          <w:numId w:val="22"/>
        </w:numPr>
        <w:autoSpaceDE w:val="true"/>
        <w:spacing w:lineRule="auto" w:line="276" w:before="0" w:after="0"/>
        <w:ind w:left="36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Щукин А.Н. Методы и технологии обучения иностранным языкам. – М.: ИКАР, 2014. – 240 с.</w:t>
      </w:r>
    </w:p>
    <w:p>
      <w:pPr>
        <w:pStyle w:val="Normal"/>
        <w:numPr>
          <w:ilvl w:val="0"/>
          <w:numId w:val="22"/>
        </w:numPr>
        <w:autoSpaceDE w:val="true"/>
        <w:spacing w:lineRule="auto" w:line="276" w:before="0" w:after="0"/>
        <w:ind w:left="36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Щукин А.Н. </w:t>
      </w:r>
      <w:r>
        <w:rPr>
          <w:rFonts w:cs="Times New Roman" w:ascii="Times New Roman" w:hAnsi="Times New Roman"/>
          <w:sz w:val="28"/>
          <w:szCs w:val="28"/>
        </w:rPr>
        <w:t xml:space="preserve">Методика обучения речевому общению на иностранном язык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М.: ИКАР, 2014. – 454 с.</w:t>
      </w:r>
    </w:p>
    <w:p>
      <w:pPr>
        <w:pStyle w:val="Normal"/>
        <w:numPr>
          <w:ilvl w:val="0"/>
          <w:numId w:val="22"/>
        </w:numPr>
        <w:autoSpaceDE w:val="true"/>
        <w:spacing w:lineRule="auto" w:line="276" w:before="0" w:after="0"/>
        <w:ind w:left="360" w:firstLine="709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ехина А.Н. Иностранный язык в дошкольном возрасте. Теория и практик. – М.: Флинта, Наука, 2013 г. – 186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autoSpaceDE w:val="true"/>
        <w:spacing w:lineRule="auto" w:line="276" w:before="0" w:after="0"/>
        <w:ind w:left="36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а Н.В. Практикум по методике обучения иностранным языкам: учеб. пособие. – Москва: Просвещение, 2012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дополнительная литература: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 w:before="0" w:after="0"/>
        <w:ind w:left="360" w:right="-58" w:firstLine="709"/>
        <w:contextualSpacing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Txtredbold"/>
          <w:rFonts w:cs="Times New Roman" w:ascii="Times New Roman" w:hAnsi="Times New Roman"/>
          <w:bCs/>
          <w:sz w:val="28"/>
          <w:szCs w:val="28"/>
          <w:shd w:fill="FFFFFF" w:val="clear"/>
        </w:rPr>
        <w:t>Андрющенко Е.П. Волшебная грамматика английского языка для малыш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Ростов-на-Дону: Феникс, 2010. – 71 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 w:before="0" w:after="0"/>
        <w:ind w:left="360" w:right="-58" w:firstLine="709"/>
        <w:contextualSpacing/>
        <w:rPr>
          <w:rStyle w:val="Appleconvertedspace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Txtredbold"/>
          <w:rFonts w:cs="Times New Roman" w:ascii="Times New Roman" w:hAnsi="Times New Roman"/>
          <w:bCs/>
          <w:sz w:val="28"/>
          <w:szCs w:val="28"/>
          <w:shd w:fill="FFFFFF" w:val="clear"/>
        </w:rPr>
        <w:t>Биржакова Л.Б. Английская фонетика через музыку: (для детей 6-7 лет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=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en-US"/>
        </w:rPr>
        <w:t xml:space="preserve">English phonetics through music : (for children 6-7). –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СПб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en-US"/>
        </w:rPr>
        <w:t xml:space="preserve">.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Кар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en-US"/>
        </w:rPr>
        <w:t xml:space="preserve">, 2005. – 159, [1]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с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en-US"/>
        </w:rPr>
        <w:t xml:space="preserve">.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ноты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en-US"/>
        </w:rPr>
        <w:t>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0"/>
        <w:ind w:left="360" w:right="-58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аранова К.М., Дули Д., Копылова В.В.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Английский язык. Starlight. Звездный английский. Для начинающих. Книга для учителя. Поурочные методические рекомендации к учебнику для начинающих. М.: Просвещение, 2013. – 160 с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SBN: 978-5-09-027646-7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0"/>
        <w:ind w:left="360" w:right="-58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нская И.В. 105 занятий по английскому языку для дошкольников.– СПб.: Изд-во КАРО, 2014. – 368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0"/>
        <w:ind w:left="360" w:right="-58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нская И.В. Английский с самого начала. – СПб.: КАРО, 2012. – 160 с.</w:t>
      </w:r>
    </w:p>
    <w:p>
      <w:pPr>
        <w:pStyle w:val="Normal"/>
        <w:numPr>
          <w:ilvl w:val="0"/>
          <w:numId w:val="19"/>
        </w:numPr>
        <w:autoSpaceDE w:val="true"/>
        <w:spacing w:lineRule="auto" w:line="276" w:before="0" w:after="0"/>
        <w:ind w:left="36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нышева А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ременные методы обучения английскому языку. – Минск: ТетраСистемс, 2011. - 303 с.: ил.; 20 см. </w:t>
      </w:r>
      <w:r>
        <w:rPr>
          <w:rFonts w:cs="Times New Roman" w:ascii="Times New Roman" w:hAnsi="Times New Roman"/>
          <w:bCs/>
          <w:sz w:val="28"/>
          <w:szCs w:val="28"/>
        </w:rPr>
        <w:t>ISBN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78-985-536-191-7: 181.35 р.</w:t>
      </w:r>
    </w:p>
    <w:p>
      <w:pPr>
        <w:pStyle w:val="Normal"/>
        <w:numPr>
          <w:ilvl w:val="0"/>
          <w:numId w:val="19"/>
        </w:numPr>
        <w:autoSpaceDE w:val="true"/>
        <w:spacing w:lineRule="auto" w:line="276" w:before="0" w:after="0"/>
        <w:ind w:left="36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ва О.В., Погосян В.А., Селивановская О.А. Практикум по методике обучения английскому языку для начальной школы: учебно-методическое пособие.- СПб.: ООО «Книжный Дом», 2010. – 48 с. С приложением на </w:t>
      </w:r>
      <w:r>
        <w:rPr>
          <w:rFonts w:cs="Times New Roman" w:ascii="Times New Roman" w:hAnsi="Times New Roman"/>
          <w:sz w:val="28"/>
          <w:szCs w:val="28"/>
          <w:lang w:val="en-GB"/>
        </w:rPr>
        <w:t>C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autoSpaceDE w:val="true"/>
        <w:spacing w:lineRule="auto" w:line="276" w:before="0" w:after="0"/>
        <w:ind w:left="36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Онищик Н.А. Успешное обучение английскому языку детей 3-7 лет. Психологические аспекты его усвоения. – СПб.: КАРО, 2013. – 320 с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SBN: 978-5-9925-0841-3</w:t>
      </w:r>
    </w:p>
    <w:p>
      <w:pPr>
        <w:pStyle w:val="Normal"/>
        <w:numPr>
          <w:ilvl w:val="0"/>
          <w:numId w:val="19"/>
        </w:numPr>
        <w:autoSpaceDE w:val="true"/>
        <w:spacing w:lineRule="auto" w:line="276" w:before="0" w:after="0"/>
        <w:ind w:left="360"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Пассов Е.И.</w:t>
      </w:r>
      <w:r>
        <w:rPr>
          <w:rFonts w:cs="Times New Roman" w:ascii="Times New Roman" w:hAnsi="Times New Roman"/>
          <w:sz w:val="28"/>
          <w:szCs w:val="28"/>
        </w:rPr>
        <w:t> Урок иностранного языка – Ростов-на-Дону; М.: Феникс: ГЛОССА-ПРЕСС, 2010. – 640 с.</w:t>
      </w:r>
    </w:p>
    <w:p>
      <w:pPr>
        <w:pStyle w:val="Normal"/>
        <w:numPr>
          <w:ilvl w:val="0"/>
          <w:numId w:val="19"/>
        </w:numPr>
        <w:autoSpaceDE w:val="true"/>
        <w:spacing w:lineRule="auto" w:line="276" w:before="0" w:after="0"/>
        <w:ind w:left="36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асова Е.Ю., Родина Н.М. Методика обучения дошкольников иностранному языку. – М.: Владос, 2010. – 210 с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0"/>
        <w:ind w:left="360" w:right="-58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енок изучает английский язык. Методическое пособие по английскому языку для педагогов ДОУ</w:t>
      </w:r>
      <w:r>
        <w:rPr>
          <w:rFonts w:cs="Times New Roman" w:ascii="Times New Roman" w:hAnsi="Times New Roman"/>
          <w:sz w:val="28"/>
          <w:szCs w:val="28"/>
        </w:rPr>
        <w:t xml:space="preserve">. Под ред. О.В. Маловой. – СПб.: Детство Пресс, 2013. – 80 с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SBN: 978-5-89814-899-7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360" w:right="-58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а В.В., Соловова Е.Н. Программа начального общего образования по английскому языку. М.: Издательство АСТ, 2010. – 49 с. ISBN: 978-5-17-036066-6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360" w:right="-58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ова Е.Н. Методика обучения иностранным языкам. Продвинутый курс. – М.: Астрель, 2010. – 272 с.</w:t>
      </w:r>
    </w:p>
    <w:p>
      <w:pPr>
        <w:pStyle w:val="Normal"/>
        <w:numPr>
          <w:ilvl w:val="0"/>
          <w:numId w:val="19"/>
        </w:numPr>
        <w:autoSpaceDE w:val="true"/>
        <w:spacing w:lineRule="auto" w:line="276" w:before="0" w:after="0"/>
        <w:ind w:left="36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ин А.Н. Обучение иностранным языкам: Теория и практика. – М.: Филоматис: Омега-Л, 2010 . – 47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0"/>
        <w:ind w:left="360" w:right="-58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ин А.Н. Методика обучения речевому общению на иностранном языке. – М.: Икар, 2011. – 454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0"/>
        <w:ind w:left="360" w:right="-58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хина А.Н. Иностранный язык в дошкольном возрасте: Теория и практика. – М.: ФЛИНТА: Наука, 2013. – 192 с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  <w:r>
        <w:br w:type="page"/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Форма титульного лис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ОССИЙСКИЙ ГОСУДАРСТВЕННЫЙ ПЕДАГОГИЧЕСКИЙ УНИВЕРСИТЕТ им. А. И. ГЕРЦЕНА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62075" cy="1397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/ Специальность подготовки </w:t>
        <w:br/>
        <w:t>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(профессиональная) образовательная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 профиль, магистерская программа, специализация)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пускная квалификацион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егося __курс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учный руководитель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тор экономических наук, профессор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цензент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 педагогических наук, доцент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erChar">
    <w:name w:val="Footer Char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Txtredbold">
    <w:name w:val="txt_red_bold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spacing w:before="40" w:after="0"/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hanging="0"/>
      <w:jc w:val="center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spacing w:before="240" w:after="60"/>
      <w:ind w:firstLine="380"/>
    </w:pPr>
    <w:rPr>
      <w:b/>
      <w:bCs/>
    </w:rPr>
  </w:style>
  <w:style w:type="paragraph" w:styleId="5">
    <w:name w:val="заголовок 5"/>
    <w:basedOn w:val="Normal"/>
    <w:next w:val="Normal"/>
    <w:qFormat/>
    <w:pPr>
      <w:widowControl w:val="false"/>
      <w:spacing w:before="240" w:after="60"/>
      <w:ind w:firstLine="380"/>
    </w:pPr>
    <w:rPr>
      <w:sz w:val="22"/>
      <w:szCs w:val="22"/>
    </w:rPr>
  </w:style>
  <w:style w:type="paragraph" w:styleId="TextBodyIndent">
    <w:name w:val="Body Text Indent"/>
    <w:basedOn w:val="Normal"/>
    <w:pPr>
      <w:jc w:val="left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ind w:left="8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widowControl w:val="false"/>
      <w:ind w:left="566" w:hanging="283"/>
    </w:pPr>
    <w:rPr/>
  </w:style>
  <w:style w:type="paragraph" w:styleId="Style12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autoSpaceDE w:val="true"/>
      <w:spacing w:lineRule="auto" w:line="312"/>
      <w:ind w:left="756" w:hanging="36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11">
    <w:name w:val=" Знак Знак Знак Знак Знак Знак Знак1 Знак Знак1 Знак"/>
    <w:basedOn w:val="Normal"/>
    <w:qFormat/>
    <w:pPr>
      <w:tabs>
        <w:tab w:val="clear" w:pos="708"/>
        <w:tab w:val="left" w:pos="643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autoSpaceDE w:val="true"/>
      <w:spacing w:before="100" w:after="100"/>
      <w:ind w:hanging="0"/>
      <w:jc w:val="left"/>
    </w:pPr>
    <w:rPr>
      <w:rFonts w:ascii="Times New Roman" w:hAnsi="Times New Roman" w:eastAsia="MS Mincho;ＭＳ 明朝" w:cs="Times New Roman"/>
      <w:lang w:eastAsia="ja-JP"/>
    </w:rPr>
  </w:style>
  <w:style w:type="paragraph" w:styleId="Style14">
    <w:name w:val="Текст"/>
    <w:basedOn w:val="Normal"/>
    <w:qFormat/>
    <w:pPr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12">
    <w:name w:val="Абзац списка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29:00Z</dcterms:created>
  <dc:creator>Alexandra Gogoberidze</dc:creator>
  <dc:description/>
  <cp:keywords/>
  <dc:language>en-US</dc:language>
  <cp:lastModifiedBy>u</cp:lastModifiedBy>
  <dcterms:modified xsi:type="dcterms:W3CDTF">2019-11-18T18:20:00Z</dcterms:modified>
  <cp:revision>4</cp:revision>
  <dc:subject/>
  <dc:title>ПРИЛОЖЕНИЕ 4 </dc:title>
</cp:coreProperties>
</file>