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220" w:leader="none"/>
          <w:tab w:val="left" w:pos="490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«Колокольчик» Егорьев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12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Экологический проект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1270" distB="0" distL="114300" distR="114935" simplePos="0" locked="0" layoutInCell="0" allowOverlap="1" relativeHeight="18">
                <wp:simplePos x="0" y="0"/>
                <wp:positionH relativeFrom="page">
                  <wp:posOffset>415290</wp:posOffset>
                </wp:positionH>
                <wp:positionV relativeFrom="margin">
                  <wp:align>center</wp:align>
                </wp:positionV>
                <wp:extent cx="4645660" cy="260985"/>
                <wp:effectExtent l="0" t="635" r="0" b="0"/>
                <wp:wrapSquare wrapText="bothSides"/>
                <wp:docPr id="1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page">
                  <wp14:pctWidth>60000</wp14:pctWidth>
                </wp14:sizeRelH>
              </wp:anchor>
            </w:drawing>
          </mc:Choice>
          <mc:Fallback>
            <w:pict>
              <v:rect id="shape_0" ID="Надпись 17" path="m0,0l-2147483645,0l-2147483645,-2147483646l0,-2147483646xe" fillcolor="white" stroked="f" o:allowincell="f" style="position:absolute;margin-left:32.7pt;margin-top:353.95pt;width:365.75pt;height:20.5pt;mso-wrap-style:none;v-text-anchor:middle;mso-position-horizontal-relative:page;mso-position-vertical:center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32"/>
          <w:szCs w:val="32"/>
        </w:rPr>
        <w:t>Тема: «Унылая пора. Очей очарования!»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дготовительная  к школе группа)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12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ал: воспитатель первой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ыгавлова Т.Н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. НОВОЕГОРЬЕВСКОЕ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ктуальност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овек был и всегда остаётся сыном природы. И то, что роднит его с природой, должно использоваться для его приобщения к богатствам духовной культуры. Мир, окружающего ребёнка, - это прежде всего мир природы с безграничным богатством явлений, с неисчерпаемой красотой. Яркие впечатления о родной природе, полученные в детстве, часто оставляют неизгладимый след, а иногда определяют интересы и симпатии человека на всю жизнь. Общение с природой, любование ею, положительно влияет на человека, делает его добрее, мягче, будят в нем лучшие чувства. Окружающая природа предоставляет большие возможности для разнообразной деятельность и формирует у детей гуманное отношение к представителям животного и растительного мира, что способствует активному усвоению и использованию приобретённых знаний. Изучение природного окружения формирует основы экологической культуры человека. Красота и многообразие природы, сезонные изменения непосредственно влияют на эмоциональное состояние детей, вызывает у них желание наблюдать, спрашивать, рассуждать, рассказывать, рисовать. Наблюдая такие явления, как золотая осень, листопад, дождь, снегопад, заморозки на почве и т.д. дети хотят понять их, задают вопросы и в последствии объясняют почему птицы улетели на юг, почему поздней осенью замерзают лужи, почему тает снег и др. Это создаёт благоприятные условия для развития творческих способностей детей. Учитывая все вышеперечисленные факты можно сказать, что тема данного проекта выбрана актуаль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д прое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ологический познавательно – творческ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eastAsia="Calibri" w:cs="Times New Roman" w:ascii="Times New Roman" w:hAnsi="Times New Roman"/>
          <w:sz w:val="24"/>
          <w:szCs w:val="24"/>
        </w:rPr>
        <w:t>дети подготовительной к школе группе, воспитатель группы, родител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рок реализации: 7 </w:t>
      </w:r>
      <w:r>
        <w:rPr>
          <w:rFonts w:eastAsia="Calibri" w:cs="Times New Roman" w:ascii="Times New Roman" w:hAnsi="Times New Roman"/>
          <w:sz w:val="24"/>
          <w:szCs w:val="24"/>
        </w:rPr>
        <w:t>сентября - 15 нояб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у детей экологической культуры и грамотности средствами окружающей природы, через художественно –эстетическую деятельнос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доброжелательной, творческой атмосферы для развития у детей умений и навыков в  экологической и изобразительной деятельност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ь детей изображать предметы и объекты природного происхождения на тему осен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вать экологическую культуру и грамотность, эстетическое восприятие через рассматривание иллюстраций, репродукций картин художников природного происхождения о осени, бесед, чтение художественной литературы, наблюдений на прогулках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спитывать желание заботится и оберегать природу родных мест;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лечь внимание и интерес родителей воспитанников к совместной творческой деятельности проек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нники подготовительной группы углубят знания и повысят свою экологическую культуру разовьют творческие способности в художественно – эстетическом направлени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одители повысят знания в области дошкольной экологии, разовьют творческие способности в совместной художественно – эстетической деятельности вместе с детьми, укрепят личные, тесные взаимоотноше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ель повысит свои профессиональные качества в области экологической культуры, художественно -  эстетическом развит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ы реализации проект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детьми: изучение экологических знаков, беседы на темы защиты природы, рассматривание иллюстраций, репродукций картин художников, чтение художественной литературы, продуктивная художественно – эстетическая деятельность (рисование), наблюдение на прогулках и экскурсиях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родителями: беседы, консультации, домашние задания и поручения по проект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дагогические условия реализации проекта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Сбор информации материал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работка плана проект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пределение цели и задач проект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Анализировать условия, имеющиеся в дошкольном учреждении и в группе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здание необходимых условий для организации работы по проекту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готовительны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Доведение воспитанников подготовительной группы и их родителей до важности данного проекта, подбор детской и методической литературы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обретение необходимых материалов к данному проекту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Рассматривание иллюстраций и репродукций картин художника осенней тематики И. Левитан «Золотая осень »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идактические игры на тему осени: «С какого дерева листок»; «Круглый год», «Да, нет», «Отгадай – ка», «Раз, два, три - до клён беги», «Что бывает…?»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зучивание стихов: «Осень» Н. Некрасова, «Осень. Осыпает весь наш бедный сад.» А. Толстой, «Уж небо осенью дышало…» А. Пушкина», «Осень наступила» А. Плещеев; песни «Осень милая шурши» муз. М. Иорданского, сл. И. Чернитской; «Осень» муз. Г. Зингера; «Листопад». муз. Попаненко, сл. Е. Авдиенко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Чтение художественной литературы: стихотворение «Осенью» М. Волошин, «Уж небо осенью дышало…» А. С. Пушкин, «Листопад» И. Бунин, «Унылая пора. Очей, очарования!», «Осенние листья по ветру кружат» А. Майков; рассказ «Четыре желания» К. Ушинский, «Синичкин календарь. Сентябрь. Октябрь. Ноябрь»; сказка О. Иваненко «Спокойной ночи» (книга для воспитателя «Четыре времени года»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блюдение за природой вовремя прогулок: «За деревьями и кустарниками», «За периодом золотой осени», «Листопад», «За первыми заморозками», «За опаданием пловов у клёна», рассматривание и сравнивание листьев с разных деревьев,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ндивидуальные беседы, консультации для родителей: «Учите детей видеть красоту родной природы», «Правила поведения взрослых и детей в природе», «Сохраним природу для потомков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Организация выставки детских работ на тему «Унылая пора. Очей, Очарования»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Беседы на темы: «Природа родного края», «Напоминающие и предупреждающие знаки природы», «Осень золотая» И. Левитана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Пригласить в группу художественного руководителя из школы искусств Краснорутскую Татьяну Николаевну. (беседа на тему природы и её защиты, мастер – класс по нетрадиционному рисованию осенней природы)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лючитель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и обобщение результатов, полученных в процессе работы над про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выставки детских рису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альбома «Мы любим при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задач для новых проект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еретенникова С. А. «Ознакомление дошкольников с природой» - М.: Просвещение, 1980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енина Т.Н. «Циклы наблюдений за объектами природы» Учебно-методическое пособие. – М.: Центр педагогического образования, 2009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енина Т.Н. «Конспекты занятий по ознакомлению дошкольников с природными объектами». Учебное пособие. – М.: Педагогическое общество России, 2008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Рыжова Н.А. «Экологическое образование в детском саду». – М.: Изд. Дом «Карапуз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иколаева С.Н. Методика экологического воспитания дошкольников. Учебное пособие. - М.: Издательский центр «Академия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Мазурина А.Ф. «Наблюдения и труд детей в природе» - М.: Просвещение, 1976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иколаева С.Н. Система работы с детьми подготовительной к школе группе детского сада.  – М.: МОЗАИКА-СИНТЕЗ,2010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Масленникова О.М., Филиппенко А.А. Экологические проекты в детском саду. - Волгоград: Учитель,201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 Лыкова И.А. Изобразительная деятельность в детском саду: планирование, конспекты занятий, методические рекомендации.  - М.: 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АПУЗ-ДИДАКТИК»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Швайко Г.С. «Занятия по изобразительной деятельности в детском саду» подготовительная группа – Гуманитарный издательский центр ВЛАДОС, 2000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Никитина А. В. Нетрадиционные техники рисования. \ Пособие для воспитателей и заинтересованных родителей. \ СПб. КАРО, 2008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 по картине И. Левитана «Золотая осень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развивать способности детей воспринимать пейзажную живопись, фантазировать, обоснованно отвечать на вопросы воспитателя, рассказывать о своих эмоциях при восприятии репродукции к картине. Развивать эстетический вкус детей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бесе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усствоведческий рассказ воспитателя о художнике, истории создания картины, её жанр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атривание репродукции картины. Вопросы по её содержанию и изобразительным средствам: Какое время года изображено? В каком месте художник рисовал эту картину? Как можно назвать картину? Какими красками пользовался художник? Какими красками изображено небо? Речка? Листва? Что изображено бледными красками, что -  яркими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просы, выявляющие замысел художника: Почему художник нарисовал именно это место? Какое настроение было у Левитана, когда он писал картину? Какую музыку вы хотели бы услышать, когда смотрите эту картину? Какое у вас настроение?  Воспитатель предлагает представить себя в этой картине, пофантазировать, что бы они ещё увидели, услышали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ование по теме «Унылая пора. Очей -  очарования!» Дети рисуют. Воспитатель организует выставку их работ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анятие по эколог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: «Жизнь осеннего лес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Дать детям представление о лесе как о природном сообществе, научить понимать причины листопада, называть части листа, передавать свои ощущения, обоснованно отвечать на вопросы об осенних изменениях в жизни леса. Способствовать развитию у детей экологической культуре и воспитанности, интересу к окружающей природ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Ход бесе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каждого ребёнка на столе лежат осенние листья от разных деревьев. Воспитатель просит детей взять листья и встать полукругом. Вопросы к детям: Что у вас в руках? От каких деревьев листья? Какого цвета? Какие они на ощупь? Приложите их к щеке. Какие у вас ощущения? Что есть у листа? Какими осенью стали деревья и кустарники? Почему листья меняют окраск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выявления представлений о погоде использовать таблицу, где дети должны найти ошибку (т.е. найти знак, который не соответствует периоду золотой осе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овое упражнение «Листопад – хорошо, листопад - плохо». Дети рассматривают рисунки с изображением деревьев одной породы (один рисунок с листьями, другой бес них). Воспитатель отмечает, сто листва на деревьях обычно начинает желтеть сверху. Так как воздух сверху холоднее, листопад обильнее при усилении в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еседа. Почему в народе говорят: «По лесу ходи – под ноги гляди» (грибы, листья, насекомые). Воспитатель рассказывает, что происходит осенью с насеком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атривание иллюстрации с изображением осеннего леса и беседа о тех животных, которые изображены (белка, кабан, полёвка, лягуш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кскурсия в парк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дать детям конкретные представления об осенних изменениях в природе (похолодание, отмирание наземной части растений, уменьшение светового дня, холодные затяжные осадки; пожелтение и опадание листьев, наличие плодов и семян, особенности поведения птиц). Научить устанавливать причинно - следственные связи между наблюдаемыми явлениями, ясно, понятно выражать свои мысли для окружающих об увиденном. Способствовать развитию интереса к живой природе. Воспитывать желание ухаживать оберегать и защищать природу родного кра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экскурс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водная беседа. Обратить внимание на погоду, прочесть стихотворение А. Пушкина «Осень»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лективное наблюдение. Воспитатель отмечает красоту природы, изменения в парке по сравнению с тем, как он выглядел в летний период. Дети отвечают на вопросы: Как называется этот период осени? Почему он так называется? Как называется явление, когда опадают листья? Почему опадает два, три листочка, а иногда много? Воспитатель рассказывает детям об отмирании наземной части травянистых растений, о том почему это происходит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улка по опавшим листьям. Рассказать детям какие деревья произрастают в парке. Чем отличаются от деревьев леса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честь детям народную пословицу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сеннее ненастье-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 погод на дво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еет, веет, крутит, мутит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 рвёт, и льёт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 снизу метёт!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ые наблюдения. Предложить детям подгрести листья к стволам деревьев, поискать насекомых, наблюдать за повадками птиц, рассмотреть их если будет возможнос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 с природным материалом: «Разведчики парка» (3-4 раза). Дети запоминают названия деревьев, подбирают листья и плоды и определяют с какого они дере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 рассказывает детям как правильно вести себя в природе. (Придя в детский сад, закрепить знания детей, провести дидактическое упражнение «Напоминающие и закрепляющие знаки природы» с показом соответствующих картино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лючение. Что происходит осенью с окружающей природой.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 - беседа перед занятием «Природа родного края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: «Дети мы много раз природу осенью, видели красивые пейзажи, любовались листопадом, рассматривали рябину, клён, берёзу. Видели утренний туман и отлёт птиц. Вы собирали грибы с родителями в лесу: на земле шуршало золото опавшей листвы, а в воздухе висел запах осеннего леса. А как красив осенний базар! На прилавках повсюду сочные спелые плоды: крупные кочаны светло – зелёной капусты, ряды оранжевой моркови, горы полосатых арбузов, кабочки, огромные тыквы! Румяные яблоки, жёлтые груши, красные помидоры и разноцветные сладкие перцы – всё это очень красиво! Вы дети сейчас превратитесь в художников, нарисуете всё что вам больше всего нравиться осенью, а затем мы вместе украсим вашими рисунками приёмную нашей группы. Вперёд, творческих вам успехов»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70" w:leader="none"/>
          <w:tab w:val="left" w:pos="538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/>
        <mc:AlternateContent>
          <mc:Choice Requires="wps">
            <w:drawing>
              <wp:inline distT="0" distB="0" distL="0" distR="0" wp14:anchorId="4C0A738B">
                <wp:extent cx="1996440" cy="3131185"/>
                <wp:effectExtent l="539115" t="362585" r="657225" b="337185"/>
                <wp:docPr id="3" name="Picture 1" descr="H:\DSC_00005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:\DSC_000051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6560" cy="31312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12.45pt;margin-top:-294.2pt;width:157.15pt;height:246.5pt;mso-wrap-style:none;v-text-anchor:middle;rotation:354;mso-position-vertical:top" wp14:anchorId="4C0A738B" type="_x0000_t75">
                <v:imagedata r:id="rId3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Calibri" w:cs="Times New Roman"/>
        </w:rPr>
        <w:tab/>
      </w:r>
      <w:r>
        <w:rPr/>
        <mc:AlternateContent>
          <mc:Choice Requires="wps">
            <w:drawing>
              <wp:inline distT="0" distB="0" distL="0" distR="0" wp14:anchorId="30B4F9DA">
                <wp:extent cx="2425700" cy="3180715"/>
                <wp:effectExtent l="0" t="209550" r="32385" b="305435"/>
                <wp:docPr id="4" name="Picture 2" descr="H:\DSC_00005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:\DSC_000051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25680" cy="31806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91.05pt;width:190.95pt;height:250.4pt;mso-wrap-style:none;v-text-anchor:middle;mso-position-vertical:top" wp14:anchorId="30B4F9DA" type="_x0000_t75">
                <v:imagedata r:id="rId5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Calibri" w:cs="Times New Roman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/>
        <mc:AlternateContent>
          <mc:Choice Requires="wps">
            <w:drawing>
              <wp:inline distT="0" distB="0" distL="0" distR="0" wp14:anchorId="5B67B247">
                <wp:extent cx="2464435" cy="3286125"/>
                <wp:effectExtent l="565150" t="405765" r="634365" b="377190"/>
                <wp:docPr id="5" name="Picture 3" descr="H:\DSC_00005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:\DSC_0000512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64560" cy="32860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12.95pt;margin-top:-311.05pt;width:194pt;height:258.7pt;mso-wrap-style:none;v-text-anchor:middle;rotation:354;mso-position-vertical:top" wp14:anchorId="5B67B247" type="_x0000_t75">
                <v:imagedata r:id="rId7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14297453">
                <wp:extent cx="2533650" cy="3562350"/>
                <wp:effectExtent l="0" t="209550" r="19050" b="304800"/>
                <wp:docPr id="6" name="Picture 4" descr="H:\DSC_00005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:\DSC_0000514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33680" cy="35622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321.05pt;width:199.45pt;height:280.45pt;mso-wrap-style:none;v-text-anchor:middle;mso-position-vertical:top" wp14:anchorId="14297453" type="_x0000_t75">
                <v:imagedata r:id="rId9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0" distB="0" distL="45085" distR="54610" simplePos="0" locked="0" layoutInCell="0" allowOverlap="1" relativeHeight="17" wp14:anchorId="2863EBC7">
                <wp:simplePos x="0" y="0"/>
                <wp:positionH relativeFrom="column">
                  <wp:posOffset>1071880</wp:posOffset>
                </wp:positionH>
                <wp:positionV relativeFrom="paragraph">
                  <wp:posOffset>304165</wp:posOffset>
                </wp:positionV>
                <wp:extent cx="3324225" cy="3987800"/>
                <wp:effectExtent l="240665" t="240665" r="240665" b="240665"/>
                <wp:wrapSquare wrapText="bothSides"/>
                <wp:docPr id="7" name="Рисунок 5" descr="H:\DSC_00005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H:\DSC_0000542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24240" cy="39877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t" o:allowincell="f" style="position:absolute;margin-left:84.4pt;margin-top:23.95pt;width:261.7pt;height:313.95pt;mso-wrap-style:none;v-text-anchor:middle" wp14:anchorId="2863EBC7" type="_x0000_t75">
                <v:imagedata r:id="rId11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0" distB="0" distL="19685" distR="234950" simplePos="0" locked="0" layoutInCell="0" allowOverlap="1" relativeHeight="15" wp14:anchorId="1A0802D6">
                <wp:simplePos x="0" y="0"/>
                <wp:positionH relativeFrom="column">
                  <wp:posOffset>-3175</wp:posOffset>
                </wp:positionH>
                <wp:positionV relativeFrom="paragraph">
                  <wp:posOffset>-14605</wp:posOffset>
                </wp:positionV>
                <wp:extent cx="2667000" cy="3556000"/>
                <wp:effectExtent l="494665" t="433070" r="412750" b="376555"/>
                <wp:wrapSquare wrapText="bothSides"/>
                <wp:docPr id="8" name="Рисунок 6" descr="H:\DSC_00005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H:\DSC_0000515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66880" cy="35560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-0.3pt;margin-top:-1.2pt;width:209.95pt;height:279.95pt;mso-wrap-style:none;v-text-anchor:middle;rotation:354" wp14:anchorId="1A0802D6" type="_x0000_t75">
                <v:imagedata r:id="rId13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762F8A0">
                <wp:extent cx="3003550" cy="3818255"/>
                <wp:effectExtent l="0" t="209550" r="26035" b="334645"/>
                <wp:docPr id="9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03480" cy="381816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343.55pt;width:236.45pt;height:300.6pt;mso-wrap-style:none;v-text-anchor:middle;mso-position-vertical:top" wp14:anchorId="7762F8A0" type="_x0000_t75">
                <v:imagedata r:id="rId15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Calibri" w:cs="Times New Roman"/>
        </w:rPr>
        <w:br w:type="textWrapping" w:clear="all"/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0" distB="0" distL="22225" distR="230505" simplePos="0" locked="0" layoutInCell="0" allowOverlap="1" relativeHeight="14" wp14:anchorId="4885684D">
                <wp:simplePos x="0" y="0"/>
                <wp:positionH relativeFrom="column">
                  <wp:posOffset>-146050</wp:posOffset>
                </wp:positionH>
                <wp:positionV relativeFrom="paragraph">
                  <wp:posOffset>417830</wp:posOffset>
                </wp:positionV>
                <wp:extent cx="2293620" cy="3482975"/>
                <wp:effectExtent l="492125" t="414020" r="409575" b="356870"/>
                <wp:wrapSquare wrapText="bothSides"/>
                <wp:docPr id="10" name="Рисунок 8" descr="H:\DSC_00005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H:\DSC_0000530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93560" cy="34830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t" o:allowincell="f" style="position:absolute;margin-left:-11.6pt;margin-top:32.85pt;width:180.55pt;height:274.2pt;mso-wrap-style:none;v-text-anchor:middle;rotation:354" wp14:anchorId="4885684D" type="_x0000_t75">
                <v:imagedata r:id="rId17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4EA492">
                <wp:extent cx="2428875" cy="3748405"/>
                <wp:effectExtent l="0" t="209550" r="28575" b="290830"/>
                <wp:docPr id="11" name="Picture 6" descr="H:\DSC_00005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H:\DSC_0000543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28920" cy="37483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334.6pt;width:191.2pt;height:295.1pt;mso-wrap-style:none;v-text-anchor:middle;mso-position-vertical:top" wp14:anchorId="1A4EA492" type="_x0000_t75">
                <v:imagedata r:id="rId19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Calibri" w:cs="Times New Roman"/>
        </w:rPr>
        <w:br w:type="textWrapping" w:clear="all"/>
      </w:r>
      <w:r>
        <w:rPr/>
        <mc:AlternateContent>
          <mc:Choice Requires="wps">
            <w:drawing>
              <wp:inline distT="0" distB="0" distL="0" distR="0" wp14:anchorId="2D60EBC5">
                <wp:extent cx="2171700" cy="3078480"/>
                <wp:effectExtent l="535940" t="390525" r="631825" b="360045"/>
                <wp:docPr id="12" name="Picture 8" descr="H:\DSC_00005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H:\DSC_0000525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71880" cy="30783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12.2pt;margin-top:-293.3pt;width:170.95pt;height:242.35pt;mso-wrap-style:none;v-text-anchor:middle;rotation:354;mso-position-vertical:top" wp14:anchorId="2D60EBC5" type="_x0000_t75">
                <v:imagedata r:id="rId21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463E1872">
                <wp:extent cx="2642870" cy="2895600"/>
                <wp:effectExtent l="0" t="228600" r="24130" b="323850"/>
                <wp:docPr id="13" name="Picture 9" descr="H:\DSC_00005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H:\DSC_000052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42760" cy="28954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271.55pt;width:208.05pt;height:227.95pt;mso-wrap-style:none;v-text-anchor:middle;mso-position-vertical:top" wp14:anchorId="463E1872" type="_x0000_t75">
                <v:imagedata r:id="rId2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mc:AlternateContent>
          <mc:Choice Requires="wps">
            <w:drawing>
              <wp:anchor behindDoc="0" distT="0" distB="0" distL="25400" distR="222885" simplePos="0" locked="0" layoutInCell="0" allowOverlap="1" relativeHeight="16" wp14:anchorId="4D9B7244">
                <wp:simplePos x="0" y="0"/>
                <wp:positionH relativeFrom="column">
                  <wp:posOffset>-279400</wp:posOffset>
                </wp:positionH>
                <wp:positionV relativeFrom="paragraph">
                  <wp:posOffset>584200</wp:posOffset>
                </wp:positionV>
                <wp:extent cx="2455545" cy="3072765"/>
                <wp:effectExtent l="469900" t="422910" r="387350" b="366395"/>
                <wp:wrapSquare wrapText="bothSides"/>
                <wp:docPr id="14" name="Рисунок 12" descr="H:\DSC_00005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2" descr="H:\DSC_0000570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55560" cy="30726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t" o:allowincell="f" style="position:absolute;margin-left:-22.05pt;margin-top:45.95pt;width:193.3pt;height:241.9pt;mso-wrap-style:none;v-text-anchor:middle;rotation:354" wp14:anchorId="4D9B7244" type="_x0000_t75">
                <v:imagedata r:id="rId25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015B472">
                <wp:extent cx="2733040" cy="3267075"/>
                <wp:effectExtent l="0" t="209550" r="29210" b="352425"/>
                <wp:docPr id="15" name="Picture 2" descr="H:\DSC_000057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H:\DSC_0000571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33120" cy="32670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301.55pt;width:215.15pt;height:257.2pt;mso-wrap-style:none;v-text-anchor:middle;mso-position-vertical:top" wp14:anchorId="2015B472" type="_x0000_t75">
                <v:imagedata r:id="rId27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eastAsia="Calibri" w:cs="Times New Roman"/>
        </w:rPr>
        <w:br w:type="textWrapping" w:clear="all"/>
      </w:r>
      <w:r>
        <w:rPr>
          <w:rFonts w:eastAsia="Calibri" w:cs="Times New Roman"/>
        </w:rPr>
        <w:br w:type="textWrapping" w:clear="all"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  <w:lang w:eastAsia="ru-RU"/>
        </w:rPr>
      </w:pPr>
      <w:r>
        <w:rPr/>
        <mc:AlternateContent>
          <mc:Choice Requires="wps">
            <w:drawing>
              <wp:inline distT="0" distB="0" distL="0" distR="0" wp14:anchorId="6348BC61">
                <wp:extent cx="2386330" cy="3181350"/>
                <wp:effectExtent l="171450" t="171450" r="147955" b="171450"/>
                <wp:docPr id="16" name="Picture 5" descr="H:\DSC_00005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H:\DSC_0000580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86440" cy="31813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77.55pt;width:187.85pt;height:250.45pt;mso-wrap-style:none;v-text-anchor:middle;mso-position-vertical:top" wp14:anchorId="6348BC61" type="_x0000_t75">
                <v:imagedata r:id="rId29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0D2D5F8">
                <wp:extent cx="2593975" cy="3161030"/>
                <wp:effectExtent l="171450" t="171450" r="149225" b="173355"/>
                <wp:docPr id="17" name="Picture 3" descr="H:\DSC_00005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" descr="H:\DSC_0000575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3800" cy="316116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76.1pt;width:204.2pt;height:248.85pt;mso-wrap-style:none;v-text-anchor:middle;mso-position-vertical:top" wp14:anchorId="70D2D5F8" type="_x0000_t75">
                <v:imagedata r:id="rId31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</w:t>
      </w:r>
      <w:r>
        <w:rPr/>
        <mc:AlternateContent>
          <mc:Choice Requires="wps">
            <w:drawing>
              <wp:inline distT="0" distB="0" distL="0" distR="0" wp14:anchorId="12D6DCB5">
                <wp:extent cx="3105150" cy="3511550"/>
                <wp:effectExtent l="171450" t="171450" r="152400" b="165100"/>
                <wp:docPr id="18" name="Picture 6" descr="H:\DSC_00005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" descr="H:\DSC_0000585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05000" cy="35114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303.05pt;width:244.45pt;height:276.45pt;mso-wrap-style:none;v-text-anchor:middle;mso-position-vertical:top" wp14:anchorId="12D6DCB5" type="_x0000_t75">
                <v:imagedata r:id="rId3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Calibri"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/И «Напоминающие знак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Закрепить с детьми знания о нормах и правилах поведения в природе. Побуждать детей к фантазии и творчеству, вызвать у них желание вносить посильный вклад в природоохранное воспитание населе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игры: Воспитатель показывает карточки со знаками, напоминающие правила поведения в природе, и предлагает детям сказать, что означает каждый знак. Спрашивает у ребят, почему нужно поступать так или иначе. Дети получают задание придумать забавные подписи к этим знакам, чтобы вызвать желание у отдыхающих на природе вести себя культурно и не причинять ей вред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ы педагогам: Чтобы дать пищу для фантазии, детям следует показать, что уже сделано в этом направлении. Карточки надо раздать или повесить так, чтобы каждый имел возможность хорошо рассмотреть то, что его заинтересовало. Можно спросить ребят, понравилась бы им такая подпись под картинкой, где ёжик с метло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Ёж пыхтит и морщитс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- Что я вам уборщица?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Лес никак не подмету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блюдайте чистоту!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ечно, детям понравится это смешное четверостишие. Предложите им придумать что - нибудь своё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192</Words>
  <Characters>12495</Characters>
  <CharactersWithSpaces>146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Мария</dc:creator>
  <dc:description/>
  <dc:language>en-US</dc:language>
  <cp:lastModifiedBy>Мария</cp:lastModifiedBy>
  <dcterms:modified xsi:type="dcterms:W3CDTF">2018-03-0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