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едседателю комитета по образованию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Егорьевского района Алтайского края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Фомичёвой Е.В.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Spacing"/>
        <w:tabs>
          <w:tab w:val="clear" w:pos="708"/>
          <w:tab w:val="center" w:pos="467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ab/>
        <w:t>Муниципальное дошкольное образовательное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чреждение детский сад «Колокольчик» 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.И.О. родителя (законного представителя)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живающего (ей)_______________________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спортные данные_______________________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Л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шу предоставить мне компенсацию части родительской платы за присмотр и уход за ребенком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(Ф.И.О. ребенка прописывается полностью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й организации, реализующей программы дошкольного образования, так как семья имеет статус многодетная /малоимущая, нуждающаяся в государственной социальной помощи и иных видах социальной поддержки (нужное подчеркнуть)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лагаю сведения о документах, подтверждающих право на компенсацию части родительской платы в размере _________%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шу осуществлять выплату компенсации ежемесячно (нужное подчеркнуть):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ия на лицевой счет банковской карты _______________________________________________________________________ (лицевой счет банковской карты)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ными денежными средствами (при условии наличной оплаты за присмотр и уход за детьми) 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сведения: 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едения об иных несовершеннолетних детях, проживающих в семье (при наличии)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.И.О. ребенка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д рожд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именование органа опеки и попечительства, выдавшего акт о назначении опекуна (указывается в случае, если дети (один из детей) в семье находится под опекой (попечительством):  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остоит ли семья на учете как малоимущая и нуждающаяся в государственной социальной помощи и иных видах социальной поддержки в органах социальной защиты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редоставленных персональных данных путем их сбора, систематизации, накопления, хранения, уточнения (обновления, изменения), использования, распространения (в том числе передачи) в порядке, установленном законодательством Российской Федерации и Алтайского края, согласен (на). Разрешаю обработку своих персональных данных посредством внесения их в электронные базы данных, включения в списки (реестры), отчетные формы. Я не возражаю против обмена (прием, передача) моими персональными данными с органами и организациями, имеющими сведения, необходимые для предоставления государственной услуги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5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6223"/>
        <w:gridCol w:w="2089"/>
      </w:tblGrid>
      <w:tr>
        <w:trPr/>
        <w:tc>
          <w:tcPr>
            <w:tcW w:w="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62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амилия, имя, отчество члена семьи</w:t>
            </w:r>
          </w:p>
        </w:tc>
        <w:tc>
          <w:tcPr>
            <w:tcW w:w="20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пись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2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2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2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2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2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2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Spacing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стоящее согласие действует в течение пяти лет после прекращения оказания мне мер социальной поддержки. По истечению срока действия согласия мои персональные данные подлежат уничтожению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зыв настоящего согласия в случаях, предусмотренных Федеральным законом от 27.07.2006 № 152-ФЗ "О персональных данных", осуществляется на основании заявления, поданного в орган местного самоуправления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года                                               ________________</w:t>
      </w:r>
    </w:p>
    <w:p>
      <w:pPr>
        <w:pStyle w:val="NoSpacing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, указанные в заявлении,                                                   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ют представленным документам                             (подпись специалиста)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гр. ___________________________________________________  приняты  «___»_________________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г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_________________                                      _________________</w:t>
      </w:r>
    </w:p>
    <w:p>
      <w:pPr>
        <w:pStyle w:val="NoSpacing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специалиста)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явление о назначении компенсации части родительской платы за присмотр и уход за ребенком в образовательной организации и документы гр.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 «___»_________________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года                      ___________________                             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специалиста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00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a61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a61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b757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b757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2</Pages>
  <Words>778</Words>
  <Characters>4435</Characters>
  <CharactersWithSpaces>520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06:00Z</dcterms:created>
  <dc:creator>DNS</dc:creator>
  <dc:description/>
  <dc:language>en-US</dc:language>
  <cp:lastModifiedBy>Admin</cp:lastModifiedBy>
  <cp:lastPrinted>2019-11-28T01:33:00Z</cp:lastPrinted>
  <dcterms:modified xsi:type="dcterms:W3CDTF">2020-03-10T03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