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Консультация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Вредные и полезные игрушки»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етство без игрушек немыслимо. С помощью них ребенок исследует окружающий мир, формирует и реализует свои творческие способности, выражает свои чувства, общается и познает себя. Подбор игрушек – дело серьезное, от неё зависит прогресс развития ребенк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настоящее время выбрать игрушку для малыша трудно, так как появилось большое разнообразие: пауки, покемоны, динозавры, трансформеры. В основном игрушки выбираются и покупаются в силу поверхностных признаков игрушки (привлекательность, величина, стоимость, желание угодить ребенку). «Полезность» мало учитывается. В результате детские комнаты «завалены» однотипными, бесполезными (иногда вредными!) игрушками. При выборе игрушек нужно учитывать не только красоту и санитарно-гигиенические свойства, но и  возможное психологическое влияние на развитие ребенк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ыбирая игрушку родитель должен себе представлять, </w:t>
      </w:r>
      <w:r>
        <w:rPr>
          <w:u w:val="single"/>
        </w:rPr>
        <w:t>что ребенок будет с ней делать</w:t>
      </w:r>
      <w:r>
        <w:rPr/>
        <w:t xml:space="preserve">. Для </w:t>
      </w:r>
      <w:r>
        <w:rPr>
          <w:i/>
        </w:rPr>
        <w:t>ролевых игр</w:t>
      </w:r>
      <w:r>
        <w:rPr/>
        <w:t xml:space="preserve"> нужны наборы (парикмахерская, магазин, гаражи и машины). Для </w:t>
      </w:r>
      <w:r>
        <w:rPr>
          <w:i/>
        </w:rPr>
        <w:t>режиссерских игр</w:t>
      </w:r>
      <w:r>
        <w:rPr/>
        <w:t xml:space="preserve"> небольшие игрушки: зайчики, мишки, собачки, куклы и т.д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последнее время кукольный мир стремительно меняется: куклы более детализированные и автоматизированные, т..е живут самостоятельной жизнью: Барби с собачкой, Барби на велосипеде и т.п., всё продается вместе корм для собачки, расчески. Куклы Брац  создают образ девочки-подростка, с ярким макияжем, томным взглядом, ультрамодным гардеробом. Плюс ко всему бар, машина, мобильник, мебель и т.д.. Большой популярностью пользуются малыши, которые умеют кушать, плакать, говорить, расти. Особо впечатляют куклы и звери, которые танцуют, веляют хвостом, очень громко поют шлягеры на разных языка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Что несут в себе такие игрушки? Как к ним относится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укла – образ человека, должна действовать как человек. Ребенок отражает на ней свой опыт, выражает в ней свой внутренний мир. А не наоборот «навязывать» ребенку, быть моделью подражан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ебенок видит в кукле себя, она оживляется им. В игре с игрушкой проявляет свой характер, чувств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Игра с куклой Барби – это нескончаемая игра череда переодеваний, покупок, самолюбование, соперничество, «тусовка» на «крутых» автомобилях. В них образ задан и его невозможно изменить. Они лишают ребенка возможность придумывать, фантазировать, соображать. В игре должна быть свобода действий, творческая активность, эмоциональная  насыщенность. Эти качества и способности необходимо развивать. </w:t>
      </w:r>
      <w:r>
        <w:rPr>
          <w:i/>
        </w:rPr>
        <w:t>Развивающие игрушки</w:t>
      </w:r>
      <w:r>
        <w:rPr/>
        <w:t xml:space="preserve"> должны быть вариативными (от простого к сложному), а также универсальным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последнее время острой проблемой стала зависимость детей от компьютерных игр, приставок. Дети оставляют общение и игры со сверстниками, друзьями, книги, учебу – уходят в мир виртуальных ощущений, теряют свободу и живут по навязанным правилам игр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уществует так же огромное количество других игровых материалов: кубики, пазлы, конструкторы, мозаики, лото, домино, настольно-печатные игры. Они необходимы для удовольствия и развития  интеллектуально-познавательных и моторных способностей дете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Хороший показатель использования игрушки, когда ребенок создает постройку из конструктора любого размера и обыгрывает её с куклами или друзьями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и выборе игрушек нужно оценивать технические моменты, качество и прочность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Игрушка должна обязательно приносить детям радость и удовольствие, быть привлекательной и увлека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4:00Z</dcterms:created>
  <dc:creator>User</dc:creator>
  <dc:description/>
  <cp:keywords/>
  <dc:language>en-US</dc:language>
  <cp:lastModifiedBy>User</cp:lastModifiedBy>
  <cp:lastPrinted>2009-02-24T10:20:00Z</cp:lastPrinted>
  <dcterms:modified xsi:type="dcterms:W3CDTF">2009-02-24T07:21:00Z</dcterms:modified>
  <cp:revision>4</cp:revision>
  <dc:subject/>
  <dc:title>                                           Консультация для родителей</dc:title>
</cp:coreProperties>
</file>