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сихологический климат коллекти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овень отношений человека с миром весьма различен. Когда человек попадает в какой-то коллектив, он вступает в определенные отношения с членами этого коллектива. Однако любой коллектив состоит из нескольких малых групп. Поэтому не только индивид вступает в отношения, но и целые группы также вступают в отношения между собой, и, таким образом, человек оказывается субъектом многочисленных и разнообразных отношений. Эти отношения называются общественными или внутригрупповы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межличностных отношений внутри различных форм общественных отношений есть реализация безличных отношений в деятельности конкретных людей, в актах их общения и взаимодействия. Межличностные отношения есть действительная реальность общественных отношений. Природа межличностных отношений существенно отличается от природы общественных отношений: их важная черта – эмоциональная основа. Поэтому межличностные отношения это важный фактор психологического климата коллект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тношений занимает в социальной психологии очень значимое место. Общение  между двумя людьми может быть очень сложны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ая стоит перед «социальной психологией», - раскрыть конкретный механизм "вплетения" индивидуального в ткань социальной реальности. Необходимость в этом существует, так как надо понять результат взаимодействия социальных условий на деятельность личности. Результат может быть интерпретирован так, что с начала существует какое-то "несоциальное" поведение, а затем на него накладывается нечто "социальное". Нельзя сначала изучить личность, а потом вписать в систему социальных связей. Сама личность, с одной стороны, уже "продукт" этих социальных связей, а с другой их создатель – активный творец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й коллектив представляет собой несколько групп людей. В социально-психологической литературе такие группы интерпретируются понятием "малая группа" или первичная групп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людьми, имеющими сходные ожидания, легче устанавливаются взаимопонимание, симпатии. Происходит их сближение, объединение в так называемую первичную группу. Взаимоотношения между первичными группами, входящими в состав основного коллект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строиться по-разн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щие нормы, стиль и "почерк" всего коллектива формируются из сочетания влияний каждой малой группы и представляют как бы "равнодействующую" отдельных группиров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нтре каждой малой группы более или менее отчетливо обозначается лидер - самый влиятельный член малой группы, организующий ее деятельность, направленную на достижение общих целей. Лидер - выразитель групповых интересов и оценочных мнений, блюститель норм, принятых в этой группе. Он может выдвигаться изнутри - из числа объединившихся на равных членов группы, а может доминировать с самого начала, собирая группу вокруг себ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уппы воздействуют на своих членов и обеспечивают соблюдение ими групповых норм, т. е. осуществляют социальный контроль. Человек, попавший в группу, нормы которой не вполне соответствуют его личным, приспосабливается к пребыванию в ней по-разно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ожет сознательно, целенаправленно временно принять групповые нормы, сохранив внутреннюю приверженность собственным принципам в замаскированном виде. Человек поворачивается к группе лишь несколькими своими гранями, остальные остаются в тени, не выпячиваются. В какой-то мере это необходимое условие нормальных взаимоотношений, уживчивости, конечно, если не допускается лицемерия, не предаются собственные принцип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ругой вариант адаптации к групповым требованиям заключается в стихийном внутреннем (искреннем!) отказе от прежних собственных норм в пользу новых, групповых, которые, впрочем, так же легко могут уступить место следующ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ако человек не обязательно подчиняется групповым нормам. Если он не может (или не хочет) поступиться своими принципами или если мнение группы и санкции, которыми она располагает, для него не существенны - тогда человек идет на прямое игнорирование групповых норм и не принимает предъявляемых к нему ожид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роцессе совместной деятельности конкретных участников между ними возникают индивидуальные личные (или межличностные, "неформальные") отношения, которые оказывают существенное влияние на взаимную расстановку людей в групп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ллектива могут оказаться люди с низкими личными нормами, не заботящиеся о том впечатлении, которое они производят на окружающих. Их можно назвать "самоопределяющимися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 "самоопределяющихся" следует отличать людей, которые нарушают принятые нормы поведения или правила безопасности (иногда очень грубо) с целью обратить на себя внимание или произвести на кого-то впечатле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ллективе разных людей создает возможность конфли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юбой конфликт развивается по своим законам и никогда не возникает на пустом месте. Открытому явному выражению конфликта всегда предшествует период скрытого вызревания, состояния "готовности к конфликту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отовность к конфликту, даже при очень большой напряженности субъектов, далеко не всегда переходит в открытое столкновение. Момент перехода зависит от сочетания очень многих факторов Если хотя бы один, а тем более оба человека, расположенные к конфликту, чувствуют поддержку окружающих и одобрение значимых для себя лиц, открытое столкновение становится практически неминуемым. Напротив, атмосфера общего осуждения и особенно неодобрительное отношение значимых лиц может затормозить или вовсе предотвратить развертывание конфли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руководителя остается только один надежный путь добиться общей сплоченности - через взаимоотношения в групп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рмальной группе возникают законы коллектива которые обеспечивают единство и сплоченность в любых услов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зникновению таких законов способствует наличие единой общественно значимой цели. Если люди не будут подчинены единой общественно значимой цели, личные цели и интересы членов коллектива оказываются главным регулятором поведения люд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ая внутренняя установка каждого – важное условие сплоченности групп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е выше сказанного можно сделать вывод, что психологический климат коллектива это очень важный аспект деятельности коллектива в целом и отдельных его членов в част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заимодействие представляет собой процесс, в котором люди взаимодействуют и реагируют на действия других. Общение очень тесно связано с деятельностью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нализ связи общественных и межличностных отношений позволяет расставить правильные акценты в вопросе о месте общения во всей сложной системе связей человека с внешним миро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ти знания в дальнейшем помогут обеспечить глубокое проникновение в мир социальных отношений, что дает возможность управлять коллективом и достигать поставленных общи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было– это специфическая форма взаимодействия человека с другими людьми как членами общества, в общении реализуются социальные отношения людей. В общении выделяются три взаимосвязанных стороны: коммуникативная сторона общения состоит в обмене информацией между людьми; интерактивная сторона заключается в организации взаимодействия между людьми, когда нужно согласовать действия, повлиять на поведение, распределить функции; персептивная сторона общения включает процесс восприятия друг друга партнерами по общению и установлению на этой основе взаимопонимания. Социальная роль есть фиксация определенного положения, которая занимает тот или иной индивид в системе общественных отношений. Более конкретно под ролью понимается "функция, нормативно одобренный образец поведения, ожидаемый от каждого, занимающего данную позицию"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межличностных отношений может быть правильно понята, если их не ставить в один ряд с общественными отношениями, а увидеть в них особый ряд отношений, возникающий внутри каждого вида общественных отношений, не вне и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38:00Z</dcterms:created>
  <dc:creator>user</dc:creator>
  <dc:description/>
  <cp:keywords/>
  <dc:language>en-US</dc:language>
  <cp:lastModifiedBy>User</cp:lastModifiedBy>
  <dcterms:modified xsi:type="dcterms:W3CDTF">2008-05-27T07:50:00Z</dcterms:modified>
  <cp:revision>7</cp:revision>
  <dc:subject/>
  <dc:title>Проблема отношений занимает в социальной психологии большое место, особенно актуальна у нас в стране</dc:title>
</cp:coreProperties>
</file>