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</w:t>
        <w:br/>
        <w:t>12 типов автоматических высказываний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й ответ, это приказ и команда: «Сейчас же перестань!», «Убери», «Быстро в кровать», «Замолчи», «Чтобы я этого больше не слышал» и так дале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ой фразой является предупреждение, предостережение или угрозы: «Смотри, как бы не стало хуже», «Еще раз это повторится, и я возьмусь за ремень» и так дале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й ответ – это мораль, нравоучение, проповедь. Например: «Ты обязан вести себя как подобает», «Каждый человек должен трудиться», «Ты должен уважать старших» и так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етвертый</w:t>
      </w:r>
      <w:r>
        <w:rPr>
          <w:rFonts w:cs="Times New Roman" w:ascii="Times New Roman" w:hAnsi="Times New Roman"/>
          <w:sz w:val="24"/>
          <w:szCs w:val="24"/>
        </w:rPr>
        <w:t xml:space="preserve"> вид автоматического высказывания – советы, готовые решения: «А ты возьми и скажи…», «Почему бы тебе не попробовать…», «По-моему нужно подойти и извиниться» и так дале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ят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реакция – доказательство, логические выводы, нотации, лекции: «Пора бы знать, что перед едой следует мыть руки», и т.п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Шест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реакция – критика, выговор, обвинения: «На что это похоже!», «Вечно ты…» и т.п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едьм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реакция – это похвала. В похвале всегда есть элемент оценки: «Молодец, ты у меня просто гений!», «Ты самая красивая».</w:t>
        <w:br/>
        <w:t>Лучше всего выразить свое чувство. Используйте местоимения «Я», «Мне» вместо «Ты». Например, вместо «какая ты у меня молодец» - «Я очень рада за тебя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ьм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реакция – обзывание, высмеивание: «Плакса-вакса», «Не будь лапшой», «Ты просто дубина» и т.п. Все это в лучший способ оттолкнуть ребенка и помочь ему разувериться в себе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вят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реакция – догадки, интерпретация: «Я вижу тебя насквозь», «Небось опять подрался» и т.п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сят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реакция – выспрашивание, расследование: «Нет, ты все-таки скажи, ведь я все равно узнаю». Все-таки лучше постараться изменить вопросительные предложения на утвердительные, т.е. мы опять возвращаемся к активному слушанию. Например, вместо «Почему же ты злишься» - «Я чувствую что ты злишься». Вопрос звучит как любопытство, а утвердительная фраза – как понимание и участ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диннадцат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фраза – сочувствие на словах, уговоры, увещевания: «Не обращай внимание», «Успокойся» и т.п. В этих фразах ребенок может услышать пренебрежение к его заботам, отрицание или преуменьшение его переживани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венадцатая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реакция – отшучивание, уход от разговора: «Отстань», «Не до тебя» и т.п. При этом всем проблема остаетс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ашнее задание для родителей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: Попробуйте провести хотя бы один день без критики или упрека в адрес вашего сына или дочки. Замените их фразами одобрения по любому подходящему поводу или без повода. Понаблюдайте за реакциями ребенка. </w:t>
        <w:br/>
        <w:t xml:space="preserve">Задание 2: Понаблюдайте за своими беседами со своим ребенком, особенно в те моменты, когда у него что-то случилось. Отслеживайте у себя автоматические ответы. Продолжайте упражняться в активном слуш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0:00Z</dcterms:created>
  <dc:creator>User</dc:creator>
  <dc:description/>
  <cp:keywords/>
  <dc:language>en-US</dc:language>
  <cp:lastModifiedBy>User</cp:lastModifiedBy>
  <dcterms:modified xsi:type="dcterms:W3CDTF">2008-11-11T11:20:00Z</dcterms:modified>
  <cp:revision>1</cp:revision>
  <dc:subject/>
  <dc:title>Памятка для родителей</dc:title>
</cp:coreProperties>
</file>