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ДОУДС «КОЛОКОЛЬЧИК» ЕГОРЬЕВСКОГО РАЙОНА АЛТАЙСКОГО КРАЯ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Экологический проект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3810" distL="114300" distR="116205" simplePos="0" locked="0" layoutInCell="0" allowOverlap="1" relativeHeight="2" wp14:anchorId="7E85C208">
                <wp:simplePos x="0" y="0"/>
                <wp:positionH relativeFrom="page">
                  <wp:posOffset>415290</wp:posOffset>
                </wp:positionH>
                <wp:positionV relativeFrom="margin">
                  <wp:align>center</wp:align>
                </wp:positionV>
                <wp:extent cx="4645660" cy="431800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page">
                  <wp14:pctWidth>60000</wp14:pctWidth>
                </wp14:sizeRelH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2.7pt;margin-top:347.25pt;width:365.75pt;height:33.95pt;mso-wrap-style:square;v-text-anchor:top;mso-position-horizontal-relative:page;mso-position-vertical:center;mso-position-vertical-relative:margin" wp14:anchorId="7E85C20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32"/>
          <w:szCs w:val="32"/>
        </w:rPr>
        <w:t>Тема: «Алтай – чудный край»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ал: воспитатель первой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ыгавлова Т.Н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. НОВОЕГОРЬЕВСКОЕ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017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мотрите на глобус. Как огромна наша планета Земля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ного в мире разных стран, невиданных земель они кажутся нам заманчивыми и интересными. Но самая таинственная, неизвестная и удивительная, оказывается, наша с вами Родина. Необъятно широки её просторы. Посмотрите на карту. Вот уральские горы. За ними – Сибирь. Сначала – Западная, потом – Восточная. На юге Западной Сибири – Алтай – земля, где мы живем. - Откуда такое название – Алтай? Сравните два слова «Алтай» и «алтын», они похожи. В старину слово «алтын» означало «золото». Алтай – золотой край. В нашем крае много больших и малых городов, деревень и сел. Все они по-своему красивы. Но центральным городом считается город Барнаул. В алтайском крае проживают люди различных национальностей (украинцы, мордва, казахи, калмыки, татары, чуваши, таджики, башкиры), но преимущественно русские. </w:t>
        <w:br/>
        <w:t xml:space="preserve">Алтайский край расположен на стыке различных зоогеографических районов и поэтому отличается богатой фауной. Здесь обитает около 90 видов млекопитающих. Есть виды, имеющие ограниченную численность (Красную книгу), исчезновение которым пока не угрожает: копытные, бобр, белка-телеутка, норка американская, медведь, ондатра, рысь, волк. Широко распространены барсук, бурундук, горностай, колонок, хорь степной, лисица, зайцы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лтае есть степи. В степях растет пшеница, каждое зернышко золотое! Наш край называют хлеборобным.</w:t>
        <w:br/>
        <w:t>На Алтае есть горы, в горах растут большие деревья с толстыми ветвями, с длинными иголками – кедры. На кедрах растут шишки. В каждой – пригоршня кедровых орешков. Не простые они, а золотые. Очень вкусные и полезные.</w:t>
        <w:br/>
        <w:br/>
        <w:t xml:space="preserve"> На Алтае живут огнисто-черные соболи – «пушистое золото». Под кедрами, глубоко в земле, затаились похожие на земляных человечков корешки, называют их «женьшень» - золотой корень. Эти корешки откапывают копытами желто-пятнистые круторогие алтайские олени – маралы с «золотыми» рогами. Вот какой наш золотой край! А сколько тайн он скрывает! Какой удивительный наш край! Редко в одном крае есть леса, степи, горы, озера. </w:t>
        <w:br/>
        <w:t>Леса не простые, а ленточные! Образовались они в далекие времена. Река Обь несколько раз меняла свое русло. Многие реки Алтая берут свое русло в горах, у них стремительное течение, глубокие русла, а еще они иногда образуют красивые водопады, высотой от 10 до 60 метров. Не обладая достаточной силой для того, чтобы прокладывать себе прямой путь, течет спокойно главная река Алтайского края – Обь. Она образуется от слияния горных рек – Бии, Катуни. Основные реки: Обь, Бия, Катунь и Чуя. Крупнейшие озера: Кулундинское, Кучукское и Михайловское.</w:t>
        <w:br/>
        <w:t>Каждый человек должен любить и уважать свою Родину. Она взрастила и воспитала многих великих и известных всему миру людей.</w:t>
        <w:br/>
        <w:t>Мы должны гордиться тем, что нашими соотечественниками были: писатель Виталий Бианки, актер Валерий Золотухин, писатель и актёр Василий Шукшин, актер и юморист Михаил Евдокимов, кинорежиссер Иван Пырьев, космонавт Герман Титов и др. Эти и многие-многие другие люди прославили наш край своими делами и подвигами. </w:t>
        <w:br/>
        <w:t>Множество прекрасных песен и стихов посвящено Алтаю. В них прославляется наша Родина, ее леса и поля, реки, рассказывается о любви и гордости за свою страну, малую и большую Родину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Человек был и всегда остаётся сыном природы. И то, что роднит его с природой, должно использоваться для его приобщения к богатствам духовной культуры. Мир, окружающего ребёнка, - это прежде всего мир природы с безграничным богатством явлений, с неисчерпаемой красотой. Яркие впечатления о родной природе, полученные в детстве, часто оставляют неизгладимый след, а иногда определяют интересы и симпатии человека на всю жизнь. Общение с природой, любование ею, положительно влияет на человека, делает его добрее, мягче, будят в нем лучшие чувства. Окружающая природа Алтайского края предоставляет большие возможности для разнообразной деятельность и формирует у детей гуманное отношение к представителям животного и растительного мира, что способствует активному усвоению и использованию приобретённых знаний. Изучение природного окружения формирует основы экологической культуры человека. Красота и многообразие природы, сезонные изменения непосредственно влияют на эмоциональное состояние детей, вызывает у них желание наблюдать, спрашивать, рассуждать, рассказывать, рисовать. Наблюдая такие явления, как золотая осень, листопад, дождь, снегопад, заморозки на почве и т.д. дети хотят понять их, задают вопросы и в последствии объясняют почему птицы улетели на юг, почему поздней осенью замерзают лужи, почему тает снег и др. Это создаёт благоприятные условия для развития творческих способностей детей. Учитывая все вышеперечисленные факты можно сказать, что тема данного проекта выбрана актуаль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д прое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ологический экспериментально - познавательно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eastAsia="Calibri" w:cs="Times New Roman" w:ascii="Times New Roman" w:hAnsi="Times New Roman"/>
          <w:sz w:val="24"/>
          <w:szCs w:val="24"/>
        </w:rPr>
        <w:t>дети средней группе, воспитатель группы, родител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нтября - 30 нояб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создать условия способствующие развитию у детей экологической культуры и воспитанности средствами родной природа Алтайского края, Егорьевского района, через экспериментально – познавательную деятельнос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ть доброжелательные, творческие отношения, развития у детей умений и навыки в экологической и экспериментальной деятельност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ь детей  наблюдать и самим проводить эксперименты с  предметами и объектами природного происхожде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вать экологическую культуру и грамотность, эстетическое восприятие через рассматривание иллюстраций, репродукций картин художников природного происхождения, бесед, чтение художественной литературы, наблюдений на прогулках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спитывать желание заботится и оберегать природу родных мест;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лечь внимание и интерес родителей воспитанников к совместной экспериментально - познавательной деятельности проек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нники средней группы расширят знания и повысят свою экологическую культуру, разовьют  навыки в экспериментировании 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одители повысят знания в области дошкольной экологии в том числе знания об Алтайском крае, укрепят личные, тесные взаимоотношения со своими детьм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ель повысит свои профессиональные качества в области знаний об Алтайском разовьют крае, экспериментально – познавательной деятельности, экологической культуре и воспитан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ы реализации проект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детьми: изучение экологических знаков, беседы на темы защиты природы, занятия, рассматривание оформление уголка «Край в котором я живу», чтение художественной литературы, наблюдение на прогулках и экскурсиях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родителями: беседы, консультации, домашние задания и поручения по проект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дагогические условия реализации проекта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Сбор информации материал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работка плана проект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ределение цели и задач проект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Анализировать условия, имеющиеся в дошкольном учреждении и в группе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здание необходимых условий для организации работы по проекту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готовительны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оведение воспитанников средней группы и их родителей до важности данного проекта, подбор детской и методической литературы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обретение необходимых материалов к данному проекту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Рассматривание иллюстраций и альбома «Алтай – мой край»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идактические игры на тему: «С какого дерева листок»; «Круглый год», «Да, нет», «Отгадай – ка», «Раз, два, три - до дерева беги», «Что бывает…?», «Дикие и домашние животные»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Чтение художественной литературы: стихотворение «Осенью» М. Волошин, «Уж небо осенью дышало…» А. С. Пушкин,  «Листопад» И. Бунин, «Унылая пора. Очей, очарования!», «Осенние листья по ветру кружат» А. Майков; рассказ «Четыре желания» К. Ушинский, «Синичкин календарь. Сентябрь. Октябрь. Ноябрь»; сказка О. Иваненко «Спокойной ночи», книга для воспитателя -  «Четыре времени года»; В. Бианки «Никита – охотник» , «Про зайчат», сказка «Лис и мышонок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блюдение за природой вовремя прогулок: «За деревьями и кустарниками», «За периодами осени», «За небом», «За птицами», «За первыми заморозками», «За опаданием плодов у клёна», «За первым снегом» рассматривание и сравнивание листьев, веток, семян, шишек и плодов с лиственных и хвойных деревьев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ндивидуальные беседы, консультации для родителей: «Алтай – золотой край», «Правила поведения взрослых и детей в природе», «Сохраним природу для потомков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Организация  и проведение экспериментальной деятельности для детей «Вода и её свойства»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Проращивание семян сосны;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Беседы на темы: «Природа родного края», «Напоминающие и предупреждающие знаки природы», «Дикие животные и птица ленточного соснового бора Егорьевского района Алтайского края»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Проведение занятий: «Сосновый бор – бесценный дар природы», «Берегите воду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лючительн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и обобщение результатов, полученных в процессе работы над про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ение уголка в группе «Алтай – чудный кра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альбома «Алтай  - мой кра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задач для новых проект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еретенникова С. А. «Ознакомление дошкольников с природой» - М.: Просвещение, 1980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енина Т.Н. «Циклы наблюдений за объектами природы» Учебно-методическое пособие. – М.: Центр педагогического образования, 2009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енина Т.Н. «Конспекты занятий по ознакомлению дошкольников с природными объектами». Учебное пособие. – М.: Педагогическое общество России, 2008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Рыжова Н.А. «Экологическое образование в детском саду». – М.: Изд. Дом «Карапуз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иколаева С.Н. Методика экологического воспитания дошкольников. Учебное пособие. - М.: Издательский центр «Академия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Мазурина А.Ф. «Наблюдения и труд детей в природе» - М.: Просвещение, 1976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иколаева С.Н. Система работы с детьми подготовительной к школе группе детского сада.  – М.: МОЗАИКА-СИНТЕЗ,2010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Масленникова О.М., Филиппенко А.А. Экологические проекты в детском саду. - Волгоград: Учитель,201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Ковинько Л. В. «Секреты природы – это так интересно!» - М.: «ЛИНКА – ПРЕСС», 200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еракса Н.Е. «Проектная деятельность дошкольников» - «МАЗАИКА- СИНТЕЗ», 201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36</Words>
  <Characters>8757</Characters>
  <CharactersWithSpaces>102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9:00Z</dcterms:created>
  <dc:creator>Мария</dc:creator>
  <dc:description/>
  <dc:language>en-US</dc:language>
  <cp:lastModifiedBy>Мария</cp:lastModifiedBy>
  <dcterms:modified xsi:type="dcterms:W3CDTF">2018-03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