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Социализация и адаптация детей раннего возра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сихологическое   сопровождени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образовательного процесса создается Психолого-педагогическая служба (ПМПС). В нее входят медицинские работники (врач-педиатр и медицинская сестра); логопед; три педагога-психолога (по интеллектуальному развитию ребенка; эмоциональному развитию и по проблемам детско-родительских отношений взаимоотнош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-психолог по интеллектуальному развитию определяет уровень познавательных способностей воспитанников, оказывает помощь детям, имеющим проблемы в развитии, а так же детям, опережающим своих сверстников по определенным образовательным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– психолог по эмоциональному развитию осуществляет диагностику эмоционально-волевой сферы детей, ведет работу по формированию у них навыков социального общения к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 – психолог по проблемам детско-родительских взаимоотношений проводит диагностику психологической атмосферы в семье, выявляет причины, которые могут вызвать сложности при адаптации ребенка, и проводит соответствующую коррекцион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нению специалистов, для детей раннего возраста полезно общение с одногодками. Однако в этом возрасте пятидневное пребывание в детском саду целесообразно только по социальным показ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важный и трудный этап в формировании группы – адаптация детей к новым для них условиям жизни. Кроме того, в этот период необходима профессиональная помощь семье. Родителей заранее знакомят с психофизиологическими особенностями детей раннего возраста, со спецификой взаимодействия  семьи и дошкольного учреждения, предлагают режим дня, план воспитательно-образовательной работы. Проводится «пробный день». Не более трех новых детей в день. В течение двух часов предоставляется время осмотреться, поиграть, пообщаться со сверстниками, воспитателями, педагогами. Психологи наблюдают за детьми, проводят диагностику, в это время родители заполняют анкеты. Суммированные данные позволяют определить психолого-педагогические параметры готовности детей к поступлению в группу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тели получают памятки и индивидуальные рекомендации на летний период относительно подготовки детей к поступлению 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яется план социализации и адаптации детей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Работа с ребенко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заранее получают карточки с изображением детенышей различных животных (детали игра - пазлы «Найди маму»), которые, по совету заведующей, они должны отдать ребенку и объяснить: «Этот котенок (и т.д.) пойдет с тобой в гости к гному, который живет в детском саду». Все малыши принесут картинки в детский сад, и будут искать для детеныша маму – собирать паз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альное знакомство проходит в присутствии родителей. Ребенок находится в группе 1-2 часа, имеет возможность привыкнуть к педагогу, к своему шкафчику для одежды, пользоваться туалет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ся тестирование речевого развития детей, определяется речевой запас: каких животных может назвать, какие формы различает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фик повторного посещения составляется таким образом, чтобы одновременно в группу приходили два-три ребенка имеющих сходные интересы и приблизительно одинаковый уровень развития и темперамент. Встреча  проходит в присутствии  р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ребывания детей в группе в период адаптации постепенно увеличивается от 1,5-2 до 4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ании наблюдений психологи дают рекомендации родителям: следует остаться в группе с ребенком или же оставить его без родительской оп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ую встречу с родителями психологи проводят совместно с заведующей и ставят перед собой следующие цел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индивидуальных беседах с родителями выяснить условия жизни ребенка в семье, состояние его здоровья, привычки, особенности характера, режим, взаимоотношения между взрослыми членами семьи и т.п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зать о задачах работы группы, помочь родителям осознать важность не раннего обучения и развития ребенка, а необходимость его социализации в среде незнакомых взрослых и сверстни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 сотрудниками ДОУ, которые будут работать с деть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ать о режиме дня и расписании занятий в групп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ложить заполнить «Родительский договор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ую встречу с родителями психологи проводят самостоятельно. Разъясняют значение режима дня, ритмов сна, активного бодрствования, прогулок. Уточняют пожелания родителей по вопросам питания ребенка, формирования навыков самообслуживания и культурно-гигиенических навыков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иод адаптации в присутствии родителей длится от одной - двух недель до месяца. Психологи создают ситуации кратковременного ухода родителей из группы, снижают активность их участия в деятельности ребенка, одновременно прослеживают адекватность и компетентность действий воспитателя. Те родители, которые опасаются оставлять своих детей в группе, психологи проводят индивидуальные консультации (типичные родительские проблемы с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организованной работы к ноябрю обычно заканчивается адапт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стрече с родителями обсуждаются итоги первых двух месяцев пребывания детей в ДОУ, по возможности показывают фотографии и видеофильм. Воспитатели, психологи, педагоги делятся своим мнением по поводу прошедшего периода и выслушивают впечатления родителей об изменениях в поведении детей, а также их пожел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амятк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ро Вам вместе с Вашим малышом предстоит начать новую жизнь. Чтобы малыш вступил в нее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райтесь создать в семье спокойную, дружескую атмосфер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е четкие требования к ребенку и будьте последовательны в их предъявлен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дьте терпелив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йте игры с другими детьми, расширяйте круг общения со взрослы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ребенок с вами разговаривает, слушайте его внимате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ли вы увидите, что ребе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ворите с малышом короткими фразами, медленно; в разговоре называйте как можно больше предметов. Давайте простые и понятные объяс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шивайте у ребенка: «Что ты делаешь?» . на вопрос «Почему ты это делаешь?» он ответит, когда подраст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ждый день читайте ребенк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отьтесь о том, чтобы у ребенка были новые впечатления: ведь лето – прекрасная пора для открытий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нимайтесь с малышом совместной творческой деятельностью: играйте, лепите, рисуйте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ощряйте любопытст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скупитесь на похв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дуйтесь Вашему малыш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Типичные родительские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ная тревожность. Некоторые родители видят, что ребенок недостаточно самостоятелен в группе (например, не приучен к горшку). Они  пугаются и перестают водить его в детский сад. Это происходит потому, что взрослые не готовы «оторвать» ребенка от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имер, случай с Данником. Родители приходили в детский сад еще в позапрошлом году, когда узнали о создании группы. У мальчика – задержка психического развития (последствия тяжелых родов). Мама очень тревожная: ей было страшно, что Данник ничего не сможет делать сам. Ребенок чувствовал настроение мамы и пользовался этим. Он умел пить из чашки, но обливался, чтобы привлечь внимание мамы и получить помощь. Настаивал на том, чтобы его кормили. Мальчик не хотел терять тесного контакта с матерью и выходить из «роли» маленького ребенка. психологи, пытаясь снять тревожное состояние матери, предложили оставить Данника на 15 минут в игротеке. Все прошло удачно. В следующий раз мама оставила ребенка в физкультурном зале. Затем она стала на 30 минут уходить из групповой комнаты в фой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епенно мама осознала, что ее тревожность мешает ребенку, и стала сама увеличивать периоды его самостоятельного пребывания в группе. Процесс  адаптации завершился благополучно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одна проблема, с которой столкнулись психологи: некоторые родители не могли понять, почему их ребенок в детском саду должен быть ограничен в своем поведении. Ведь дома он делал, что хотел. Психологи разъяснили: процесс ранней социализации состоит в том, чтобы ребенок привык к тем ограничениям в поведении, которые необходимы при пребывании в коллективе вообще и в коллективе сверстников в част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7:00Z</dcterms:created>
  <dc:creator>User</dc:creator>
  <dc:description/>
  <cp:keywords/>
  <dc:language>en-US</dc:language>
  <cp:lastModifiedBy>User</cp:lastModifiedBy>
  <dcterms:modified xsi:type="dcterms:W3CDTF">2008-01-15T02:31:00Z</dcterms:modified>
  <cp:revision>6</cp:revision>
  <dc:subject/>
  <dc:title>                       Социализация и адаптация детей раннего возраста</dc:title>
</cp:coreProperties>
</file>