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2220" w:leader="none"/>
          <w:tab w:val="left" w:pos="4905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«Колокольчик» Егорьевского района Алтайского края</w:t>
      </w:r>
    </w:p>
    <w:p>
      <w:pPr>
        <w:pStyle w:val="Normal"/>
        <w:tabs>
          <w:tab w:val="clear" w:pos="708"/>
          <w:tab w:val="left" w:pos="2220" w:leader="none"/>
          <w:tab w:val="center" w:pos="7639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2220" w:leader="none"/>
          <w:tab w:val="center" w:pos="7639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2220" w:leader="none"/>
          <w:tab w:val="center" w:pos="7639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2220" w:leader="none"/>
          <w:tab w:val="center" w:pos="7639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2220" w:leader="none"/>
          <w:tab w:val="center" w:pos="7639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ект совместной деятельности воспитателя и детей</w:t>
      </w:r>
    </w:p>
    <w:p>
      <w:pPr>
        <w:pStyle w:val="Normal"/>
        <w:tabs>
          <w:tab w:val="clear" w:pos="708"/>
          <w:tab w:val="left" w:pos="2220" w:leader="none"/>
          <w:tab w:val="center" w:pos="7639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220" w:leader="none"/>
          <w:tab w:val="center" w:pos="7639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20" w:leader="none"/>
          <w:tab w:val="center" w:pos="7639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Творчество писателя Виталия Валентиновича Бианки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7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75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75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ила воспитатель</w:t>
      </w:r>
    </w:p>
    <w:p>
      <w:pPr>
        <w:pStyle w:val="Normal"/>
        <w:tabs>
          <w:tab w:val="clear" w:pos="708"/>
          <w:tab w:val="left" w:pos="10275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                                                                                                                                  первой квалификационной категории</w:t>
      </w:r>
    </w:p>
    <w:p>
      <w:pPr>
        <w:pStyle w:val="Normal"/>
        <w:tabs>
          <w:tab w:val="clear" w:pos="708"/>
          <w:tab w:val="left" w:pos="10275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275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ыгалова Т. Н.</w:t>
      </w:r>
    </w:p>
    <w:p>
      <w:pPr>
        <w:pStyle w:val="Normal"/>
        <w:tabs>
          <w:tab w:val="clear" w:pos="708"/>
          <w:tab w:val="left" w:pos="10275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75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75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75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75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75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75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75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Новоегорьевско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аспорт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и организации образовательного процесса, который позволит решить следующ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чи проекта: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ознавательных интересов к творчеству писателя, ознакомление детей с произведениями -  сказками, рассказами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: сочинение, рисование, аппликация, драматизация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ых способностей: обсуждение, высказывание гипотез, установление договорё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исследователь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Исследовать, какие произведения написал В. Бианки дл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Изучить какие иллюстрации к произведениям В. Бианки рисовали детские художники - иллюстрат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Развивать умение определить возможные методы решения исследовательской деятельности самостоятельно.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Расширить и закрепить знания детей о В. Бианки как о писателе.                        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азвивать познавательные и творческие способности детей в процессе совместной исследовательской деятельности.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Расширить знания детей о разнообразии произведений о природе созданных писателем.             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влечь к работе проекта родител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оститывать любовь и заботливое отношение к окружающе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оспитывать трудолюбие, бережное отношение к книгам и труду других люде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лительность проект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6 -7 недел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зраст дет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-6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остав проектной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спитатель и воспитанники группы, родител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ип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раткосрочный, групповой, информационный, познавательно – исследователь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начимая пробл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ожно ли развить интерес и расширить знания дошкольников к творчеству писателя В. Биан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Объект исследовани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ворчество В. Биа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Предмет исследовани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изведения и иллюстрации о природе для детей дошкольного возраста, созданные писателем В. Биа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Гипотез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ли для детей старшей группы создать необходимые условия и дать знания данной темы проекта, у детей развиться стойкий положительный интерес к творчеству В. Бианки, появятся новые  знания о произведениях и иллюстрациях природоведческого характера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оциально – личностное развит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общение к элементарным общепринятым нормам и правилам взаимоотношений со сверстника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Художественно - эстетическое развитие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Актуальнос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сс воспитания экологической культуры включает в себя разные виды совместной деятельности воспитателя 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работы с детьми старшего дошкольного возраста включается разнообразная деятельность с литературными произведениями, слушание, пересказ, инсценировки сказок, рассказов. Совместно с воспитателем дети создают к ним рисунки, аппликации, иллюстрации. Сюжеты произведений В. Бианки доступны и привлекательны для детей этого возраста, достоверно отражают экологическую специфику природных явлений, учат ребят быть наблюдательными, с любовью относится ко всему живому, что существует и живёт рядом. Значительное место отведено творческим процессам: восприятию детьми произведений искусства, знакомство с детскими художниками - иллюстраторами, которые рисовали картинки и иллюстрации к рассказам и сказкам В. Бианки.  С помощью взрослых дети изготавливают самодельные книги, составляют коротенькие рассказы о природе. Наглядная продукция, созданная детьми, убедительна, прежде всего, для них самих – это предметные результаты их личностного роста. Это важно для родителей как свидетельство повышения уровня экологической воспитанности их детей, а также их уровня общего интеллектуального развития. Считаю, что выбранная мной тема данной работы актуальн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раткий план мероприятий по реализации проекта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4554"/>
        <w:gridCol w:w="4130"/>
      </w:tblGrid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а работы с детьми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а работы с родителями</w:t>
            </w:r>
          </w:p>
        </w:tc>
      </w:tr>
      <w:tr>
        <w:trPr>
          <w:trHeight w:val="787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455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еседа о писателе В. В. Бианки и его творчестве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 художественной литературы В. В. Бианки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ересказ произведений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ижная игра - сказка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«Лис и мышонок».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икторина по произведениям писателя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ожественное творчество - рисование картинок, рисунков, иллюстраций по мотивам произведений В. В. Бианки «Мышонок Пи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ивлечь к участию в проекте родителей - (выставка книг автора о природе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коллективного альбома по произведениям писателя В. В. Бианки (рисунки, картинки, репродукции, фотографии др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ция в родительский уголок «Творчество В. В. Бианки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идуальные рекомендации по совместному с детьми домашнему чтению произведений автор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влечь родителей в изготовление атрибутов и костюмов к инсценировке сказки по мотивам произведения писателя «Хвосты».</w:t>
            </w:r>
          </w:p>
        </w:tc>
      </w:tr>
      <w:tr>
        <w:trPr>
          <w:trHeight w:val="2550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езультат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раматизация – инсценировка сказки по мотивам произведений писателя В. В. Бианки «Хвосты»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намеченных работ по проекту с детьми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403"/>
        <w:gridCol w:w="5068"/>
      </w:tblGrid>
      <w:tr>
        <w:trPr/>
        <w:tc>
          <w:tcPr>
            <w:tcW w:w="11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-  Май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 с детьми на тему «Знакомство с биографией и творчеством В. В. Бианки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накомить с краткой биографией и творчеством писателя.</w:t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тение детям произведений писателя 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казки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Лис и мышонок», «Чей нос лучше?», «Сова», «Хвосты», «Мышонок Пик» и др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ссказы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Голубой зверёк»,   «Первая охота», «Мастера без топора», «Белкина сушильня», «Готовимся к зиме», «Опять лето», «Прощальная песня», «Ляпка», «Две вороны», «Лесная газета», «Синичкин календарь» «Лесные домишки» и др.;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лнить литературный багаж дошкольников новыми познавательными произведениями о природе В. В. Бианки. Закреплять умение слушать и пересказывать понравившиеся эпизоды из сказок и рассказов. Воспитывать доброе, заботливое отношение к окружающей природе.</w:t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ссматривание иллюстраций к произведениям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. В. Бианк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знакомить детей с детскими художниками- иллюстраторами которые рисовали иллюстрации к сказкам и рассказам автор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. Чарушин, К. Васницов, А. Формазов, К. Рыков и др. Закреплять умение видеть характерные особенности иллюстраций, замечать движения, позы, выразительности глаз персонажей, текста, животных, птиц, людей и др.</w:t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исование картинок, иллюстраций по мотивам произведен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. В. Бианки.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вать у детей художественное восприятие - умение слушать литературные произведения, смотреть иллюстрации художников, побуждать стремление выразить себя в изобразительном творчестве.</w:t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кторина по произведениям писателя (см. приложение)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очнять и закреплять знания детей о творчестве и произведениях автора с помощью викторины.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раматизация: инсценировка по мотивам сказки В. Бианки «Хвосты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звивать у детей актёрские способности, диалогическую речь, умение работать по роля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ыразительно с помощью мимики и жестов произносить необходимый текст сказк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756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здание коллективного группового альбома «Живой мир, глазами детей в произведениях писателя В. Бианки».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вать способности работать группой, коллектив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50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рганизация выставки книг, произведений автор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. Бианки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формировать интерес к художественной литературе, к произведениям В. Биан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ультат работы по проекту «Творчество В. В. Биан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и достаточно знаний о биографии и творчестве писателя В. В. Бианки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лись с новыми литературными произведениями (сказками, рассказами) писателя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т некоторых детских художников – иллюстраторов, которые работали над оформлением иллюстраций и рисунков к произведения писателя В. Бианки, такие как (Чарушин, Васницов,  Формазов, Рачёв)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кали активное участие в данном проек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или книжный уголок книгами писателя В.В. Бианки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 реализации проекта (помогали изготавливать атрибуты, маски, костюмы к драматизации сказки «Хвосты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данного проекта можно отметить, что дети получили достаточно знаний о творчестве писателя Виталия Валентиновича Бианки. Знают произведения автора, сказки, рассказы. С удовольствием пересказывают по ролям, рисуют картинки, иллюстрации по мотивам прочитанных произведений. Заметно повысился интерес детей и родителей к художественной литературе. Гипотеза, поставленная в начале данного проекта «Творчество В. В. Бианки» подтвердилас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на Л.Б. Жизнь птиц у нас дома. Издание 2-е – М., 2010 г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одетский Г. Виталий Бианки. - М.: Стрелец, 1966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митреев Ю. Рассказы о книгах В. Бианки. – М., 1973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ратьева Н.Н. Формирование системы знаний о живом организме у дошкольников. – М.: 1986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ник М.В. Детям о природе. Изд. 2-е – М., 1999.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а С.Н. Теория и методика экологического образования. М.: ИЦ «Академия», 2005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ождения до школы. Примерная общеобразовательная программа дошкольного образования / Под ред. Н.Е. Вераксы, Т.С. Коморовой, М.А. Васильевой. – 3-е изд., - М.: Мозаика – Синтез, 2014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ский Л. Творчество В. Бианки. – М., 1951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онова А.П. Ключи от природы, или этические беседы по экологии. – М.,1998.</w:t>
      </w:r>
    </w:p>
    <w:p>
      <w:pPr>
        <w:pStyle w:val="ListParagraph"/>
        <w:spacing w:lineRule="auto" w:line="36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Детская литератур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.Сказки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 и мышо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й нос лучш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вост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шонок Пик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2. Рассказ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убой зверё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Мастера без топо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ве ворон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яп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есные домик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ничкин календарь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сная газета» и д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</w:t>
      </w:r>
      <w:r>
        <w:rPr>
          <w:rFonts w:cs="Times New Roman" w:ascii="Times New Roman" w:hAnsi="Times New Roman"/>
          <w:b/>
          <w:sz w:val="44"/>
          <w:szCs w:val="44"/>
        </w:rPr>
        <w:t>Приложение к проекту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икторина для детей старшего дошкольного возраста по проекту «Творчество В. В. Биан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Назвать птиц: одна группа должна назвать зимующих птиц, другая перелёт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ся минута на обсуждение, затем обе группы по очереди отвечают. Ведущий награждает похвальным очком за каждый правильный ответ и выдаёт фишку. Так делается и при выполнении други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sz w:val="28"/>
          <w:szCs w:val="28"/>
        </w:rPr>
        <w:t>.Отгадать от какой птицы перья. Ведущий даёт каждой команде по  2 – 3 одинаковых пера от известных детям птиц. Дети совещаются, а затем дают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думать загадку и рассказать что – то интересное о птицах, за которыми наблюдали на прогулках, читали произведения пис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4</w:t>
      </w:r>
      <w:r>
        <w:rPr>
          <w:rFonts w:cs="Times New Roman" w:ascii="Times New Roman" w:hAnsi="Times New Roman"/>
          <w:sz w:val="28"/>
          <w:szCs w:val="28"/>
        </w:rPr>
        <w:t>.Музыкальная пауза: звучит французская народная песня «Утята», дети встают в круг поют и танц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5</w:t>
      </w:r>
      <w:r>
        <w:rPr>
          <w:rFonts w:cs="Times New Roman" w:ascii="Times New Roman" w:hAnsi="Times New Roman"/>
          <w:sz w:val="28"/>
          <w:szCs w:val="28"/>
        </w:rPr>
        <w:t>.Отгадать птицу «по голосу». Ведущий включает фонограмму сначала для одной затем для другой команды. Дети слушают и отгадывают голоса знакомых птиц – карканье вороны, воркование голубей, клекот попугая, чирикание воробья, стрекот сороки, пение кен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6</w:t>
      </w:r>
      <w:r>
        <w:rPr>
          <w:rFonts w:cs="Times New Roman" w:ascii="Times New Roman" w:hAnsi="Times New Roman"/>
          <w:sz w:val="28"/>
          <w:szCs w:val="28"/>
        </w:rPr>
        <w:t>. Рассмотреть на картинках птиц и отгадать, какие ошибки допустил художник. Каждой команде ведущий даёт по картинке. Дети совещаются и затем рассказывают, какие ошибки наш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7</w:t>
      </w:r>
      <w:r>
        <w:rPr>
          <w:rFonts w:cs="Times New Roman" w:ascii="Times New Roman" w:hAnsi="Times New Roman"/>
          <w:sz w:val="28"/>
          <w:szCs w:val="28"/>
        </w:rPr>
        <w:t>. Нарисовать прекрасную «Жар – птицу». Ведущий расстилает на полу перед каждой командой большой лист бумаги. Дети рисуют 5 -6 минут, затем рассматривают рисунки друг друга. За лучшую птицу команда получает фиш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ся общий итог викторины: каждая команда подсчитывает фишки. После чего объявляется результат. Команда – победитель делает под музыку круг почё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Послесловие к проекту «Творчество В. В. Бианк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м стержнем экологического воспитания старших дошкольников являются произведения Виталия Бианки, познавательные сказки которого отвечают экологическому содержанию и возможностям усвоения его детьми.        Сказки занимательны по форме и сюжету, поэтому вызывают эмоциональный отклик детей, а по содержанию демонстрируют морфофункциональную приспособленность животных к среде обитания.    Поучительно для детей биография В. Бианки как писателя: в детстве отец приучал его внимательно наблюдать природу, затем записывать свои наблюдения, и эти дневники послужили основой для литературных произведений. Параллельно на протяжении всего проекта  детям читались рассказы и сказки писателя. В совместной деятельности воспитателя и детей созданы самодельные книги и альбом. Дошкольники зарисовывали свои впечатления, рассказывали фрагменты сказок. В группе организована выставка детских рисунков по произведениям писателя. Для родителей приготовлена консультация на тему: «Биография и творчество В.В. Бианки».  Оформлен книжный уголок с портретом и произведениями писателя. Эта творческая деятельность приобщает детей к пониманию писательского труда, значение книги в жизни человека, углубляет интерес к природе и наблюд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иография и творчество Виталия Валентиновича Биан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италий Валентинович Бианки родился в городе Петербурге 12 февраля 1894 года. Вся семья мальчика любила природу и тёплое время года – с весны до осени – жила в деревне по Петербургом. Отец Виталия Валентиновича был учёным – орнитологом: изучал птиц и много о них знал. Очень рано он стал брать сына с собой в лес, где и учил его наблюдать за растениями и животными, слушать шорохи леса, голоса птиц, всматривается в жизнь насекомых. Бианки потом вспоминал об этих прогулках: «Он каждую травку, каждую птичку и зверюшку называл по имени, отчеству и фамилии. Учил меня узнавать птиц по виду, по голосу, по полёту…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Маленький Виталий часто бывал у отца в Зоологическом музее – том он видел много интересных зверей и птиц, но это всё были неживые чучела, стаявшие точно заколдованные, холодные. Мальчик думал, что они нарочно заколдовались, потому что кругом люди. Он мечтал узнать такое волшебное слово, чтобы разом их расколдовать: скажешь его - и вдруг звери побегут, птицы и бабочки полетят, змеи поползут. Поднимется писк, шум, рёв -  вот здорово!  Своё волшебное слово Виталий нашёл, когда стал взрослым, выучился в университете на биолога, исходил много дорог, троп, посетил многие заповедные места России: на Урале, Алтае, на берегах Волги. Волшебное слово Виталия Бианки – это его рассказы и сказки о природе. Ещё маленьким мальчиком он полюбил природу, всё живое, а став школьником, научился у отца записывать свои наблюдения. Всё, что он видел удивительного в жизни животных, всё что замечал и наблюдал, тут же записывал. Накопились многочисленные тетради с записями интересных наблюдений. Эти записи помогли стать Бианки писател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казки у Виталия Бианки особенные – познавательные, в них всё правда. В этих сказках нет волшебства, фей, злых духов. В них описаны интересные и самые настоящие приключения с птицами, насекомыми, зверями. В каждой сказке рассказано, как по – настоящему и по – разному живут и действуют герои.  Читая сказки Виталия Бианки, хочется идти в лес, на реку, на луг и наблюдать, наблюдать, наблюдать.  Став писателем, Виталий Валентинович много встречался с ребятами -  школьниками, юными любителями природы. С удовольствием выслушивал их, делился своими впечатлениями, читал новые рассказы. В конце жизни писатель сильно болел - больными были ноги, сердце, даже руки плохо слушались, но он всё равно продолжал записывать маленькие рассказы для детей. Умер он 1959 году.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Книги Виталия Бианки любят дети не только в нашей стране. Они переведены на многие иностранные языки, их знают в Японии, Германии, Америке. Все дети учатся по ним любить родную природу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04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4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604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311</Words>
  <Characters>13178</Characters>
  <CharactersWithSpaces>1545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8:00Z</dcterms:created>
  <dc:creator>Мария</dc:creator>
  <dc:description/>
  <dc:language>en-US</dc:language>
  <cp:lastModifiedBy>Мария</cp:lastModifiedBy>
  <dcterms:modified xsi:type="dcterms:W3CDTF">2018-03-0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