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сад «Колокольчик»</w:t>
      </w:r>
    </w:p>
    <w:p>
      <w:pPr>
        <w:pStyle w:val="Normal"/>
        <w:tabs>
          <w:tab w:val="clear" w:pos="708"/>
          <w:tab w:val="left" w:pos="2729" w:leader="none"/>
          <w:tab w:val="left" w:pos="2780" w:leader="none"/>
        </w:tabs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рьевского района Алтайского кра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Исследовательский проек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«Юные огород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проекта дети:</w:t>
      </w:r>
    </w:p>
    <w:p>
      <w:pPr>
        <w:pStyle w:val="Normal"/>
        <w:tabs>
          <w:tab w:val="clear" w:pos="708"/>
          <w:tab w:val="left" w:pos="117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авлова Евгения,</w:t>
      </w:r>
    </w:p>
    <w:p>
      <w:pPr>
        <w:pStyle w:val="Normal"/>
        <w:tabs>
          <w:tab w:val="clear" w:pos="708"/>
          <w:tab w:val="left" w:pos="117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ябинский Алексей,</w:t>
      </w:r>
    </w:p>
    <w:p>
      <w:pPr>
        <w:pStyle w:val="Normal"/>
        <w:tabs>
          <w:tab w:val="clear" w:pos="708"/>
          <w:tab w:val="left" w:pos="117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ожко Сергей,</w:t>
      </w:r>
    </w:p>
    <w:p>
      <w:pPr>
        <w:pStyle w:val="Normal"/>
        <w:tabs>
          <w:tab w:val="clear" w:pos="708"/>
          <w:tab w:val="left" w:pos="11790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90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ый руководитель: </w:t>
      </w:r>
    </w:p>
    <w:p>
      <w:pPr>
        <w:pStyle w:val="Normal"/>
        <w:tabs>
          <w:tab w:val="clear" w:pos="708"/>
          <w:tab w:val="left" w:pos="11790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лыгалова Татьяна Никола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11790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Новоегорьевское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держание……………………………………………………………………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ведение………………………………………………………………………   3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оритическое исследование проблемы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тав проектной групп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ип про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блема про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кт про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мет про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ипоте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Цель проекта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Задачи проекта 4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 исследовательской дея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 образователь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 воспит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Социально – личностное развитие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Актуальность проекта _____________________                       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Проектная инея_______________________________________ 6 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держание и этапы реализации проек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 Этап  -  подготовитель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Этап – реализация проек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 Этап - заключ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Предполагаемый результат (вывод) _______________________     10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444444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используемой литературы ___________________________11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 Приложение ________________________________________           12 -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. Фотоматериалы__________________________________________ 19 -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ат, прекрасен и бесконечно разнообразен окружающий нас мир природы. Ввести ребёнка в этот мир, раскрыть его красоту, неповторимость, научить любить и беречь, ухаживать – задача и долг взрослых: педагогов, родителей. Сделать это нужно как можно раньше, уже с первых шагов ребёнка по родной земле. Традиционно в ДОУ воспитатель с детьми выращивают и ухаживают за комнатными растениями. Необходимость расширения знаний и представлений у старших дошкольников о процессе выращивании растений в комнатных условиях, подвигла меня на разработку и создание предметно – развивающей среды в соответствии с реализуемой программой, санитарными нормами и требованиям безопасности, эстетики оформления - «огород на окне». Выращивание овощных культур даёт возможность детям в течении учебного года наблюдать за ростом и развитием растений. Видеть наглядно результаты своего труда. Получать свежие овощи и зелень, в зимний период и ранней весной. (Репчатый лук на перо, зелень укропа, салата, скороспелые сорта томатов, огурцов и др.) Каждый вид овощных культур имеет свои сроки и периоды активной вегетации, что делает их ценным дидактическим материалом для экспериментирования дошкольников. Растения дают богатую пищу для наблюдений, сравнений, анализа. Требуют постоянного ухода и заботы, который в большинстве случаев несложен и вполне доступен детям дошкольного возраста.  А так же предоставляется дополнительная возможность приобщить детей к исследовательской работе и трудовым навыком, как ведущий способ познания окружающего мира. Поэтому тема данной работы является актуаль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тав проектной груп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оспитанники группы в составе 3 человек, научный руководитель, родител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ип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реднесрочный февраль – июнь, групповой, познавательно – исследователь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блема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ожно ли вырастить полноценные овощные культуры в комнатных условиях из семя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кт исследования: семена овощных культу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мет исследования: овощные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ипотеза: если создать благоприятные условия для овощных культур в комнатных условиях, можно вырастить из семян и луковиц полноценные рас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 детей в экспериментально – исследовательскую, практическую, трудовую деятельность по выращиванию овощных культур в комнат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Закреплять представления воспитанников о росте и развитии растений, о связи с окружающей средой, о роли человека в жизни растений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 про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 исследовательск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Исследовать, как из семян может вырасти раст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Изучить какие овощные культуры лучше выращивать рассадным способ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Учить детей ухаживать за растениями в комнатных услов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вивать умение определить возможные методы решения исследовательской деятельности самостоятельно.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Обобщить представление детей о необходимости света, тепла, влаги почвы для роста растений.               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вивать познавательные и творческие способности  детей в процессе совместной исследовательской деятельности;    3. Научить конкретным способам выращивания овощных культур рассадным способом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Расширить знания детей о разнообразии овощных культур.                 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влечь к работе проекта родителей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Заинтерисовать детей и родителей в выращивании овощных культур рассадным способ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оспитывать трудолюбие, бережное отношение к своему тру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оспитывать заботливое отношение к растениям, желание ухаживать и выращивать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 –личностное развит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общение к элементарным общепринятым нормам и правилам взаимоотношений со сверстниками и взросл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Художественно- эстетическое развитие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ктуальность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огат, прекрасен и бесконечно разнообразен окружающий нас мир природы. Ввести ребёнка в этот мир, раскрыть его красоту, неповторимость, научить любить и беречь, ухаживать – задача и долг взрослых: педагогов, родителей. Сделать это нужно как можно раньше, уже с первых шагов ребёнка по родной земле. Традиционно  в ДОУ воспитатель с детьми выращивают и ухаживают за комнатными  растениями. Необходимость расширения знаний и представлений у старших дошкольников о процессе  выращивании растений в комнатных условиях, подвигла меня на разработку и создание предметно – развивающей среды в соответствии с реализуемой программой,  санитарными нормами и требованиям безопасности, эстетики оформления -  «огород на окне». Выращивание овощных культур даёт возможность детям в течении учебного года наблюдать за ростом и развитием растений. Видеть наглядно результаты своего труда. Получать свежие овощи и зелень, в зимний период и ранней весной. (Репчатый лук на перо, зелень укропа, салата, скороспелые сорта томатов, огурцов и др.) Каждый вид овощных культур имеет свои сроки и периоды активной вегетации, что делает их ценным дидактическим материалом для экспериментирования дошкольников. Растения дают богатую пищу для наблюдений, сравнений, анализа. Требуют постоянного ухода и заботы, который в большинстве случаев несложен и вполне доступен детям дошкольного возраста.  А так же предоставляется дополнительная возможность приобщить детей к исследовательской работе и трудовым навыком, как ведущий способ познания окружающего мира. Поэтому тема данной работы является актуаль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ектная иде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ьми старшего возраста в группе детского сада из семян будут пытаться выращивать полноценные растения овощных культ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и этапы реализации про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ЭТАП - подготовительный</w:t>
      </w:r>
    </w:p>
    <w:tbl>
      <w:tblPr>
        <w:tblpPr w:bottomFromText="0" w:horzAnchor="margin" w:leftFromText="180" w:rightFromText="180" w:tblpX="-948" w:tblpY="50" w:topFromText="0" w:vertAnchor="text"/>
        <w:tblW w:w="28106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021"/>
        <w:gridCol w:w="3120"/>
        <w:gridCol w:w="4820"/>
        <w:gridCol w:w="329"/>
        <w:gridCol w:w="45"/>
        <w:gridCol w:w="45"/>
        <w:gridCol w:w="45"/>
        <w:gridCol w:w="45"/>
        <w:gridCol w:w="45"/>
        <w:gridCol w:w="44"/>
        <w:gridCol w:w="45"/>
        <w:gridCol w:w="45"/>
        <w:gridCol w:w="45"/>
        <w:gridCol w:w="45"/>
        <w:gridCol w:w="45"/>
        <w:gridCol w:w="40"/>
        <w:gridCol w:w="90"/>
        <w:gridCol w:w="45"/>
        <w:gridCol w:w="45"/>
        <w:gridCol w:w="45"/>
        <w:gridCol w:w="45"/>
        <w:gridCol w:w="44"/>
        <w:gridCol w:w="45"/>
        <w:gridCol w:w="45"/>
        <w:gridCol w:w="45"/>
        <w:gridCol w:w="45"/>
        <w:gridCol w:w="45"/>
        <w:gridCol w:w="45"/>
        <w:gridCol w:w="10532"/>
        <w:gridCol w:w="5031"/>
        <w:gridCol w:w="45"/>
        <w:gridCol w:w="45"/>
        <w:gridCol w:w="32"/>
      </w:tblGrid>
      <w:tr>
        <w:trPr/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педагог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заимодействие с семьёй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детей</w:t>
            </w:r>
          </w:p>
        </w:tc>
        <w:tc>
          <w:tcPr>
            <w:tcW w:w="3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left="-993" w:firstLine="99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left="-777" w:right="-22" w:firstLine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 и изучение методической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уровня знания детей о процессе посадки и выращивания овощных культур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предметно развивающей среды по теме проекта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дивидуальные консультации и советы от родителей «Какие овощные культуры лучше растут и развиваются в комнат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иях»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ить родителям приобрести для проведения проекта – контейнеры, землю, семена для посадки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и выбирают семена овощных культур культуры, 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торые будут выращивать. 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508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ind w:left="-993" w:firstLine="99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ЭТАП – реализация проект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данном этапе дети наблюдают за ростом растений, проводят опыты, эксперименты. Устанавливают связи: растения - земля, растения - вода, растения - человек. Результаты экспериментов фиксировали в рисунках. В процессе исследований дети знакомятся с художественной литературой об овощах: поговорки, стихи, сказки, загадки. Рассматривают иллюстрации, картины. Проводятся занятия, дидактические игр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и т.д.</w:t>
      </w:r>
    </w:p>
    <w:tbl>
      <w:tblPr>
        <w:tblW w:w="30105" w:type="dxa"/>
        <w:jc w:val="left"/>
        <w:tblInd w:w="-10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829"/>
        <w:gridCol w:w="2691"/>
        <w:gridCol w:w="3827"/>
        <w:gridCol w:w="7848"/>
        <w:gridCol w:w="7848"/>
        <w:gridCol w:w="4060"/>
      </w:tblGrid>
      <w:tr>
        <w:trPr/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педагога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детей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заимодействие с семьёй</w:t>
            </w:r>
          </w:p>
        </w:tc>
      </w:tr>
      <w:tr>
        <w:trPr/>
        <w:tc>
          <w:tcPr>
            <w:tcW w:w="3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 методической и художественной литературы: поговорки, стихи, сказки, загадки об овощах и т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 материала  и оборудования для опытно - эксперимент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лнить папку дидактическими играми по ознакомлению дошкольников с природ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ыставок, конкурсов: выставка рисунков детей «Зелёный ёж», «Наш огород» и др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рекомендаций для родителей по организации наблюдений за растениями.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таблиц-указателей с названиями раст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руирование забора,  оформление  «Луковых короля и королевы», изготовление «Зелёного ежа» из опилок и семян ов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руирования на каркасе «Пугало огородное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сюжетная «Наш будущий урожай» и т.д.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окупке семян, контейнеров для рассады, земли и др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 в эстетическом оформлении «огорода на окне»</w:t>
            </w:r>
          </w:p>
        </w:tc>
      </w:tr>
      <w:tr>
        <w:trPr>
          <w:trHeight w:val="3620" w:hRule="atLeast"/>
        </w:trPr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 о том, как выращивают овощи на ого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семян (салат, томаты, болгарский перец, огурцов и др.), посадка семя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нятия, беседы, практические действия воспитателя и    дете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нятие: леп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Наш будущий урожай»;                                                                        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Д «Все начинается с семечка»,                                                    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ая деятельность воспитатель и детей «Посев семян томата, огурцов, болгарского перца и др.»                                                                       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 «Первые всходы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Д - Аппликаци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вощи  с нашего огород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дидактических игр «Узнай на ощупь», «Узнай на вкус», «От какого овоща эта часть?» «Вершки корешки» и др.  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ение сказок об овощ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шание и разучивание песенок стихов об овощ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пытно-эксперименталь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                             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«Строение растений»                                                               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«Размножение, рост, развитие растен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                   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«Условия, необходимые для жизни растений»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емля 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ыявить свойства земли: имеет вес, чёрного цвета, сыпется и т.д.                                                         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ода и растения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ить, насколько вода необходима для роста расте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олнце и растения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ить роль солнца в жизни расте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ловек и раст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- Выявить насколько растения нуждаются в уходе человека.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ая деятельность воспитателя и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стихов, загадок, пословиц, поговорок, народного календаря и примет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ворчески подходитьксочиняю сказок. 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адка рассады томатов, болгарского перца, огурцов на земельный участок ДОУ;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местное изготовление воспитатель-ребенок-родитель кукольного театра, для показа придуманных сказ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совместно с ребенком альбома «Мой зеленый друг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 информации для детей «Это интересн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ЭТАП – заключите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обобщение результатов, полученных в процессе исследовательской   деятельности детей.</w:t>
      </w:r>
    </w:p>
    <w:tbl>
      <w:tblPr>
        <w:tblW w:w="27678" w:type="dxa"/>
        <w:jc w:val="left"/>
        <w:tblInd w:w="-10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2056"/>
        <w:gridCol w:w="1647"/>
        <w:gridCol w:w="7354"/>
        <w:gridCol w:w="11353"/>
        <w:gridCol w:w="5268"/>
      </w:tblGrid>
      <w:tr>
        <w:trPr/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педагог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детей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заимодействие с семьёй</w:t>
            </w:r>
          </w:p>
        </w:tc>
        <w:tc>
          <w:tcPr>
            <w:tcW w:w="1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отчета о проделанной рабо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документации. Презентация проекта «Наш огород» на итоговом педсовете и родительском собрании в старшей гр. ДОУ «Колокольчи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ое оформление альбома «Мой зеленый друг»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ставка рисун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Урожай на окне» д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ей и воспитанников старшей группы.</w:t>
            </w:r>
          </w:p>
        </w:tc>
        <w:tc>
          <w:tcPr>
            <w:tcW w:w="1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ложить  детям разучить песни, стихи, потешки.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учивание  песни, стихов,  русских народных потешек: «Тень, тень, потетень…»,«Огуречик, огуречик …»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полагаемый результат (вывод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етей старшего дошкольного возраста заинтересовало и увлекла экспериментально - исследовательская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ети приобрели навыки ухода и выращивания растений из семян.                3.У детей сформировались знания о росте и развитии растений в комнат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В старшей группе на подоконнике был оформлен и выращен из семян и посадочного материала «Огород на окне» - (рассада томатов, болгарского перца, огурцов, зелень салата и репчатого лука, столовая свёклы, скороспелой капусты и др.);                                 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Большая часть заинтересованных родителей были вовлечены в работу над проек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Гипотеза -  поставленная в начале исследовательского проекта подтвердилась. Детям старшей дошкольного возраста в составе исследовательской группы из трёх человек, удалось вырастить из семян в комнатных условиях полноценные растения овощных культу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Список используемой литературы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еретенникова С. А. «Ознакомление дошкольников с природой» - М.: Просвещение, 1980.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енина Т.Н. «Циклы наблюдений за объектами природы» Старший дошкольный возраст. Учебно-методическое пособие. – М.: Центр педагогического образования, 2009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Зенина Т.Н. «Конспекты занятий по ознакомлению дошкольников с природными объектами». Учебное пособие. – М.: Педагогическое общество России, 2008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Рыжова Н.А. «Экологическое образование в детском саду». – М.: Изд. Дом «Карапуз», 2001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Николаева С.Н. Методика экологического воспитания дошкольников. Учебное пособие. - М.: Издательский центр «Академия», 2001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Мазурина А.Ф. «Наблюдения и труд детей в природе» - М.: Просвещение, 1976.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иколаева С.Н. Система работы с детьми в старшей группе детского сада.  – М.: МОЗАИКА-СИНТЕЗ,2010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 Масленникова О.М., Филиппенко А.А. Экологические проекты в детском саду. - Волгоград: Учитель,2011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 Лыкова И.А. Изобразительная деятельность в детском саду: планирование, конспекты занятий, методические рекомендации.  - М.: 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РАПУЗ-ДИДАКТИК»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Швайко Г.С. «Занятия по изобразительной деятельности в детском саду» старшая группа – Гуманитарный издательский центр ВЛАДОС, 2000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ИШКИ ПРО ОВ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8" w:leader="none"/>
          <w:tab w:val="left" w:pos="1306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***</w:t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– морковка, рыжий хвостик.</w:t>
        <w:tab/>
        <w:br/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те чаще в гости. </w:t>
        <w:br/>
        <w:t>Чтобы глазки заблестели, </w:t>
        <w:br/>
        <w:t>Чтобы щечки заалели, </w:t>
        <w:br/>
        <w:t>Ешь морковку, сок мой пей, </w:t>
        <w:br/>
        <w:t xml:space="preserve">Будешь только здоровей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– толстый красный помидор, </w:t>
        <w:br/>
        <w:t>Люблю детишек с давних пор.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– витаминов сундучок, </w:t>
        <w:br/>
        <w:t>А ну-ка, откуси бочок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– и свежий, и соленый. </w:t>
        <w:br/>
        <w:t>Весь пупырчатый, зеленый. </w:t>
        <w:br/>
        <w:t>Не забудь меня, дружок, </w:t>
        <w:br/>
        <w:t>Запасай здоровье вп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- сочная капуста,</w:t>
        <w:br/>
        <w:t>Витаминами горжусь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лубцы, борщи, салаты</w:t>
        <w:br/>
        <w:t xml:space="preserve">я, конечно, пригожусь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е вкусные</w:t>
        <w:br/>
        <w:t>Щи мои капустны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рной шляпе - топ да топ - </w:t>
        <w:tab/>
        <w:br/>
        <w:t>По дорожке скачет боб.</w:t>
        <w:br/>
        <w:t>Подкрутил усы горох: чем я плох? Совсем не плох.</w:t>
        <w:br/>
        <w:t>Говорит ему фасоль:</w:t>
        <w:br/>
        <w:t>- Ты, горох, у нас - король.</w:t>
        <w:br/>
        <w:t>Мы, бобовые, гордимся,</w:t>
        <w:br/>
        <w:t>Что для разных каш годимся,</w:t>
        <w:br/>
        <w:t>Что плоды у нас в стручках,</w:t>
        <w:br/>
        <w:t>Как в волшебных сундучках.</w:t>
        <w:br/>
        <w:t>Но полезные белки</w:t>
        <w:br/>
        <w:t>Мы не прячем под замки.</w:t>
        <w:br/>
        <w:t>Те, кто с детства дружат с нами,</w:t>
        <w:br/>
        <w:t>Те растут богатыр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я и хрусткая, зовут мен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пуст к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Вкусная, полезная – </w:t>
        <w:br/>
        <w:t>Прогоню болезни я.</w:t>
        <w:br/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я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не тот, </w:t>
        <w:br/>
        <w:t>Что язык так сильно жжет.</w:t>
        <w:br/>
        <w:t>Я мясистый, витаминный, </w:t>
        <w:br/>
        <w:t>Запаси меня на зиму.</w:t>
        <w:br/>
        <w:br/>
      </w:r>
      <w:r>
        <w:rPr>
          <w:rFonts w:eastAsia="Times New Roman" w:cs="Arial" w:ascii="Arial" w:hAnsi="Arial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е имя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клаж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Фиолетовый кафтан, Ты сырым меня не жуй! Для икры я пригожусь.</w:t>
        <w:br/>
        <w:br/>
        <w:t xml:space="preserve">          ***</w:t>
        <w:br/>
        <w:t>Я и в супе, и в салате,</w:t>
        <w:br/>
        <w:t>В пирогах я и в оладьях.</w:t>
        <w:br/>
        <w:t>Ты меня попробуй, крошка,</w:t>
        <w:br/>
        <w:t>Я – всем нужна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  <w:br/>
        <w:br/>
        <w:t xml:space="preserve">        ***</w:t>
        <w:br/>
        <w:t>Я шепну тебе на ушко:</w:t>
        <w:br/>
        <w:t>Я - не клоун, но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Сочная и длинная –</w:t>
        <w:br/>
        <w:t>Зелень витаминная.</w:t>
        <w:br/>
        <w:br/>
        <w:t xml:space="preserve">        ***</w:t>
        <w:br/>
        <w:t>И зеленый, и душистый.</w:t>
        <w:br/>
        <w:t>И, как елочка, пушистый.</w:t>
        <w:br/>
        <w:t>Я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укро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елюсь секретом: Нужен я зимой и лето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3255" w:leader="none"/>
          <w:tab w:val="left" w:pos="4965" w:leader="none"/>
        </w:tabs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3255" w:leader="none"/>
          <w:tab w:val="left" w:pos="4965" w:leader="none"/>
        </w:tabs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255" w:leader="none"/>
          <w:tab w:val="left" w:pos="4965" w:leader="none"/>
        </w:tabs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3255" w:leader="none"/>
          <w:tab w:val="left" w:pos="4965" w:leader="none"/>
        </w:tabs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3255" w:leader="none"/>
          <w:tab w:val="left" w:pos="4965" w:leader="none"/>
        </w:tabs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3255" w:leader="none"/>
          <w:tab w:val="left" w:pos="4965" w:leader="none"/>
        </w:tabs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76" w:before="0" w:after="20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36"/>
          <w:szCs w:val="36"/>
        </w:rPr>
        <w:t>Конспект занят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28"/>
          <w:szCs w:val="28"/>
        </w:rPr>
        <w:t>(для детей старшего дошкольного возраста)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 w:before="0" w:after="20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удожественное творчество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ППЛИКАЦИЯ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: «Натюрморт из овощей»</w:t>
      </w:r>
    </w:p>
    <w:p>
      <w:pPr>
        <w:pStyle w:val="Normal"/>
        <w:tabs>
          <w:tab w:val="clear" w:pos="708"/>
          <w:tab w:val="left" w:pos="418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. Новоегорьевское  </w:t>
      </w:r>
    </w:p>
    <w:p>
      <w:pPr>
        <w:pStyle w:val="Normal"/>
        <w:tabs>
          <w:tab w:val="clear" w:pos="708"/>
          <w:tab w:val="left" w:pos="418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4 года.</w:t>
      </w:r>
    </w:p>
    <w:p>
      <w:pPr>
        <w:pStyle w:val="Normal"/>
        <w:tabs>
          <w:tab w:val="clear" w:pos="708"/>
          <w:tab w:val="left" w:pos="3210" w:leader="none"/>
          <w:tab w:val="left" w:pos="4860" w:leader="none"/>
          <w:tab w:val="center" w:pos="7285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4860" w:leader="none"/>
          <w:tab w:val="center" w:pos="7285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4860" w:leader="none"/>
          <w:tab w:val="center" w:pos="7285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4860" w:leader="none"/>
          <w:tab w:val="center" w:pos="7285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граммные задач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ить детей располагать в аппликации предметы на широкой поверхности, частично загораживая один другим; воспитывать умение совместно выполнять общую работу; упражнять в вырезании исходных форм (заготовки нужной величины и формы); совершенствовать вырезания округлых форм;</w:t>
      </w:r>
    </w:p>
    <w:p>
      <w:pPr>
        <w:pStyle w:val="Normal"/>
        <w:tabs>
          <w:tab w:val="clear" w:pos="708"/>
          <w:tab w:val="left" w:pos="225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eastAsia="Calibri" w:cs="Times New Roman" w:ascii="Times New Roman" w:hAnsi="Times New Roman"/>
          <w:sz w:val="28"/>
          <w:szCs w:val="28"/>
        </w:rPr>
        <w:t>образец воспитателя вырезанная и наклеенная миска с овощами расположенная на горизонтальной поверхности; отдельно вырезанные овощи ( помидор, огурец, морковь др.); на двоих детей по одному листу бумаги 30х30см., разделенные на две части: нижняя - часть стола, верхняя – стена; широкие полосы цветной бумаги для вырезания овощей; большие листы бумаги 10х15 см., для вырезания посуды; контейнеры для обрезков бумаги, клейстер, ножницы, кисточки, салфетки, клеёнки по количеству присутствующих детей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eastAsia="Calibri" w:cs="Times New Roman" w:ascii="Times New Roman" w:hAnsi="Times New Roman"/>
          <w:sz w:val="28"/>
          <w:szCs w:val="28"/>
        </w:rPr>
        <w:t>рассматривание муляжей и настоящих овощей, чтение русской народной сказки «Пых», загадывание загадок, разучивание стихов, потешек, пословиц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Коммуникац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вивать умение поддерживать беседу, поощрять стремление высказывать свою точку зрения.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Социализац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спитывать дружеские взаимоотношения между детьми; развивать стремление выражать своё отношение к окружающему миру.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Безопас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: закреплять представление детей о соблюдении техники безопасности пребывания в дошкольном учреждении.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Здоровье: </w:t>
      </w:r>
      <w:r>
        <w:rPr>
          <w:rFonts w:eastAsia="Calibri" w:cs="Times New Roman" w:ascii="Times New Roman" w:hAnsi="Times New Roman"/>
          <w:sz w:val="28"/>
          <w:szCs w:val="28"/>
        </w:rPr>
        <w:t>вовремя НОД проводить физминутки длительностью от1 – 3 минут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4545" w:leader="none"/>
        </w:tabs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спитатель спрашивает: «Дети, вам приходилось срывать с кустов или выдёргивать из земли овощи? Как эти овощи расположены на кустах и грядках? (ответ детей). Помещает пред детьми картинки с изображением овощей. Совместно рассматривают какого цвета, формы овощи. Предложить детям обвести пальчиками в воздухе овальной формы огурец, круглый помидор и т.д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лее воспитатель показывает образец аппликации, обращает внимание, что овощи в миске расположены близко друг к другу и одни частично загораживают другие. Поясняет: чтобы в аппликации овощи не сливались, их нужно вырезать из бумаги разных цветов и оттенков. Воспитатель показывает приём вырезания тонких черешков и листьев из узкого прямоугольника: сделать слегка закруглённый разрез и, чуть – чуть отступая, повторить такой же разрез – получится тоненький изогнутый черешок. Таких черешков и листьев можно вырезать изэто же заготовки столько, сколько будет нужно. Воспитатель просит детей вспомнить, как можно вырезать сразу несколько круглых или овальных предметов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сложить гармошкой узкую полоску бумаги). Далее дети приступают к работе.  Педагог, помогает затруднившимся детям, работающих в парах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завершённой работы проводится анализ детских работ. Все работы вывешиваются на магнитную доску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 показывают, какие овощи они вырезали и наклеивали в своей аппликации. Воспитатель восхищается разнообразием и красотой изображённых детьми овощей в мисках. Хвалит детей за хорошую работу.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Конспект занятия 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для детей старшего дошкольного возраста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 w:before="0" w:after="200"/>
        <w:jc w:val="center"/>
        <w:rPr>
          <w:rFonts w:ascii="Calibri" w:hAnsi="Calibri" w:eastAsia="Calibri" w:cs="Times New Roman"/>
          <w:sz w:val="36"/>
          <w:szCs w:val="36"/>
        </w:rPr>
      </w:pPr>
      <w:r>
        <w:rPr>
          <w:rFonts w:eastAsia="Calibri"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Художественное творчество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Лепка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Тема: «Наш будущий урожай»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ограммные задачи: </w:t>
      </w:r>
      <w:r>
        <w:rPr>
          <w:rFonts w:eastAsia="Calibri" w:cs="Times New Roman" w:ascii="Times New Roman" w:hAnsi="Times New Roman"/>
          <w:sz w:val="28"/>
          <w:szCs w:val="28"/>
        </w:rPr>
        <w:t>Учить детей точно передавать пару однородных овощей, различающихся формой, величиной и другими особенностями, всматриваться в натуру или муляж овощей, замечать особенности; учить сравнивать в процессе лепки полученное изображение; формировать умение вместе объединять вылепленные предметы в общую композицию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eastAsia="Calibri" w:cs="Times New Roman" w:ascii="Times New Roman" w:hAnsi="Times New Roman"/>
          <w:sz w:val="28"/>
          <w:szCs w:val="28"/>
        </w:rPr>
        <w:t>На каждый рабочий стол по два одинаковых овоща: по две моркови, две луковицы, два помидора и др.; отличающихся друг от друга формой и величиной; цветной пластилин, стеки, для составления композиции подносы, тарелочки, маленькие корзиночк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нтеграция образовательных областей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Коммуникац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вивать умение поддерживать беседу, поощрять стремление высказывать свою точку зрения.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Социализац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спитывать дружеские взаимоотношения между детьми; развивать стремление выражать своё отношение к окружающему миру.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Безопаснос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: закреплять представление детей о соблюдении техники безопасности пребывания в дошкольном учреждении.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Здоровье: </w:t>
      </w:r>
      <w:r>
        <w:rPr>
          <w:rFonts w:eastAsia="Calibri" w:cs="Times New Roman" w:ascii="Times New Roman" w:hAnsi="Times New Roman"/>
          <w:sz w:val="28"/>
          <w:szCs w:val="28"/>
        </w:rPr>
        <w:t>вовремя занятия проводить физминутки длительностью от1 – 3 минут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eastAsia="Calibri" w:cs="Times New Roman" w:ascii="Times New Roman" w:hAnsi="Times New Roman"/>
          <w:sz w:val="28"/>
          <w:szCs w:val="28"/>
        </w:rPr>
        <w:t>рассматривание муляжей и настоящих овощей, пересказ русской народной сказки «Репка», загадывание загадок, разучивание стихов, потешек, пословиц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атель напоминает, что в средней группе дети уже лепили разные овощи. «А сейчас вы будете учиться не просто лепить овощи, а изображать их точно такие, какие лежат перед каждым из вас. А перед вами лежат по две моркови, две луковицы, два огурца, два помидора и др. Посмотрите внимательно на эти овощи и скажите, одинаковые они или чем - то отличаются». Выслушав суждения нескольких детей о различиях двух плодов, воспитатель продолжает: «Вот эти отличия вы должны передать в лепке. Сегодня вам будет недостаточно один раз рассмотреть овощи, вам придётся не раз смотреть на них во время работы и сравнивать с теми, что вы лепите, чтобы добиться сходства. Если задание понятно, поворачивайтесь к своим рабочим местам и преступайте к лепке овощей». В конце НОД коллективно рассмотреть детские работы. Отметить лучшие, похвалить детей.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/>
        <w:br w:type="textWrapping" w:clear="all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213360</wp:posOffset>
            </wp:positionH>
            <wp:positionV relativeFrom="margin">
              <wp:posOffset>1986280</wp:posOffset>
            </wp:positionV>
            <wp:extent cx="3900805" cy="3438525"/>
            <wp:effectExtent l="0" t="0" r="0" b="0"/>
            <wp:wrapSquare wrapText="bothSides"/>
            <wp:docPr id="1" name="Рисунок 1" descr="G:\Огород на окне\фото\IMG_45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Огород на окне\фото\IMG_455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eastAsia="Calibri" w:cs="Times New Roman" w:ascii="Times New Roman" w:hAnsi="Times New Roman"/>
          <w:sz w:val="48"/>
          <w:szCs w:val="48"/>
        </w:rPr>
        <w:t>Фотоматериалы к проекту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36"/>
          <w:szCs w:val="24"/>
        </w:rPr>
      </w:pPr>
      <w:r>
        <w:rPr>
          <w:rFonts w:eastAsia="Calibri" w:cs="Times New Roman" w:ascii="Times New Roman" w:hAnsi="Times New Roman"/>
          <w:sz w:val="36"/>
          <w:szCs w:val="24"/>
        </w:rPr>
        <w:t>Мы с ребятами сажаем рассаду томатов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/>
        <w:drawing>
          <wp:anchor behindDoc="0" distT="0" distB="0" distL="0" distR="114300" simplePos="0" locked="0" layoutInCell="0" allowOverlap="1" relativeHeight="1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958590" cy="2968625"/>
            <wp:effectExtent l="0" t="0" r="0" b="0"/>
            <wp:wrapSquare wrapText="bothSides"/>
            <wp:docPr id="2" name="Рисунок 3" descr="G:\Огород на окне\фото\IMG_45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G:\Огород на окне\фото\IMG_456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2147570</wp:posOffset>
            </wp:positionH>
            <wp:positionV relativeFrom="paragraph">
              <wp:posOffset>2997200</wp:posOffset>
            </wp:positionV>
            <wp:extent cx="4304030" cy="3352800"/>
            <wp:effectExtent l="0" t="0" r="0" b="0"/>
            <wp:wrapSquare wrapText="bothSides"/>
            <wp:docPr id="3" name="Рисунок 2" descr="G:\Огород на окне\фото\IMG_45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G:\Огород на окне\фото\IMG_455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59225" cy="2968625"/>
            <wp:effectExtent l="0" t="0" r="0" b="0"/>
            <wp:docPr id="4" name="Рисунок 4" descr="G:\Огород на окне\фото\IMG_45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G:\Огород на окне\фото\IMG_455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2" w:leader="none"/>
        </w:tabs>
        <w:spacing w:lineRule="auto" w:line="276" w:before="0" w:after="200"/>
        <w:ind w:left="-142" w:hanging="142"/>
        <w:jc w:val="center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sz w:val="36"/>
          <w:szCs w:val="24"/>
        </w:rPr>
        <w:t>Наш огород на окне.</w:t>
      </w:r>
      <w:r>
        <w:rPr>
          <w:rFonts w:eastAsia="Calibri" w:cs="Times New Roman" w:ascii="Times New Roman" w:hAnsi="Times New Roman"/>
          <w:sz w:val="28"/>
          <w:szCs w:val="24"/>
        </w:rPr>
        <w:tab/>
      </w:r>
      <w:r>
        <w:rPr>
          <w:rFonts w:eastAsia="Calibri" w:cs="Times New Roman" w:ascii="Times New Roman" w:hAnsi="Times New Roman"/>
          <w:sz w:val="36"/>
          <w:szCs w:val="24"/>
        </w:rPr>
        <w:t>Поливаем лучок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-4994910</wp:posOffset>
            </wp:positionH>
            <wp:positionV relativeFrom="margin">
              <wp:posOffset>2907665</wp:posOffset>
            </wp:positionV>
            <wp:extent cx="4156075" cy="2770505"/>
            <wp:effectExtent l="0" t="0" r="0" b="0"/>
            <wp:wrapSquare wrapText="bothSides"/>
            <wp:docPr id="5" name="Рисунок 5" descr="G:\Огород на окне\фото\IMG_45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G:\Огород на окне\фото\IMG_455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5639" r="0" b="5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860290" cy="2946400"/>
            <wp:effectExtent l="0" t="0" r="0" b="0"/>
            <wp:docPr id="6" name="Рисунок 6" descr="C:\Users\Мария\Desktop\IMG_45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Мария\Desktop\IMG_456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167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607F686B">
                <wp:extent cx="5285740" cy="5458460"/>
                <wp:effectExtent l="152400" t="152400" r="334010" b="352425"/>
                <wp:docPr id="7" name="Picture 3" descr="G:\Огород на окне\фото\IMG_455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G:\Огород на окне\фото\IMG_4554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flipH="1">
                          <a:off x="0" y="0"/>
                          <a:ext cx="5285880" cy="54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469.6pt;width:416.15pt;height:429.75pt;mso-wrap-style:none;v-text-anchor:middle;mso-position-vertical:top" wp14:anchorId="607F686B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/>
        <w:drawing>
          <wp:inline distT="0" distB="0" distL="0" distR="0">
            <wp:extent cx="4533900" cy="2598420"/>
            <wp:effectExtent l="0" t="0" r="0" b="0"/>
            <wp:docPr id="8" name="Рисунок 8" descr="G:\лепка\DSC050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G:\лепка\DSC0507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40"/>
          <w:szCs w:val="24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882015</wp:posOffset>
            </wp:positionH>
            <wp:positionV relativeFrom="margin">
              <wp:posOffset>3810</wp:posOffset>
            </wp:positionV>
            <wp:extent cx="3933825" cy="3062605"/>
            <wp:effectExtent l="0" t="0" r="0" b="0"/>
            <wp:wrapSquare wrapText="bothSides"/>
            <wp:docPr id="9" name="Рисунок 9" descr="G:\лепка\DSC050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G:\лепка\DSC0507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40"/>
          <w:szCs w:val="24"/>
        </w:rPr>
        <w:t>Лепка из пластилина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40"/>
          <w:szCs w:val="24"/>
        </w:rPr>
      </w:pPr>
      <w:r>
        <w:rPr>
          <w:rFonts w:eastAsia="Calibri" w:cs="Times New Roman" w:ascii="Times New Roman" w:hAnsi="Times New Roman"/>
          <w:sz w:val="40"/>
          <w:szCs w:val="24"/>
        </w:rPr>
        <w:t>Тема: «Наш будущий урожай»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Times New Roman"/>
          <w:lang w:eastAsia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-1413510</wp:posOffset>
            </wp:positionH>
            <wp:positionV relativeFrom="margin">
              <wp:posOffset>2718435</wp:posOffset>
            </wp:positionV>
            <wp:extent cx="5829300" cy="4667250"/>
            <wp:effectExtent l="0" t="0" r="0" b="0"/>
            <wp:wrapSquare wrapText="bothSides"/>
            <wp:docPr id="10" name="Рисунок 10" descr="G:\лепка\DSC050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G:\лепка\DSC05076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09900" cy="4182745"/>
            <wp:effectExtent l="0" t="0" r="0" b="0"/>
            <wp:docPr id="11" name="Рисунок 11" descr="H:\фотки по работе\DSC_00002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H:\фотки по работе\DSC_0000298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Calibri" w:cs="Times New Roman"/>
          <w:lang w:eastAsia="ru-RU"/>
        </w:rPr>
        <w:t xml:space="preserve"> </w:t>
      </w:r>
      <w:r>
        <w:rPr/>
        <w:drawing>
          <wp:inline distT="0" distB="0" distL="0" distR="0">
            <wp:extent cx="2428875" cy="42240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eastAsia="ru-RU"/>
        </w:rPr>
        <w:t xml:space="preserve">                          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Times New Roman"/>
          <w:lang w:eastAsia="ru-RU"/>
        </w:rPr>
      </w:pPr>
      <w:r>
        <w:rPr>
          <w:rFonts w:eastAsia="Calibri" w:cs="Times New Roman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Times New Roman"/>
          <w:lang w:eastAsia="ru-RU"/>
        </w:rPr>
      </w:pPr>
      <w:r>
        <w:rPr>
          <w:rFonts w:eastAsia="Calibri" w:cs="Times New Roman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стеркласс по изготовлению и выращиванию «Зелёного ежа» из овса и опилок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718185</wp:posOffset>
            </wp:positionH>
            <wp:positionV relativeFrom="paragraph">
              <wp:posOffset>-3175</wp:posOffset>
            </wp:positionV>
            <wp:extent cx="3038475" cy="6035675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219450" cy="581469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eastAsia="ru-RU"/>
        </w:rPr>
        <w:t xml:space="preserve"> </w:t>
      </w:r>
      <w:r>
        <w:rPr/>
        <w:drawing>
          <wp:inline distT="0" distB="0" distL="0" distR="0">
            <wp:extent cx="5883910" cy="59404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32"/>
          <w:szCs w:val="32"/>
        </w:rPr>
        <w:br w:type="textWrapping" w:clear="all"/>
      </w:r>
      <w:r>
        <w:rPr/>
        <w:drawing>
          <wp:inline distT="0" distB="0" distL="0" distR="0">
            <wp:extent cx="5876290" cy="580009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lang w:eastAsia="ru-RU"/>
        </w:rPr>
        <w:t xml:space="preserve">  </w:t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78840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643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e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c4e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ac4e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7</Pages>
  <Words>3120</Words>
  <Characters>17789</Characters>
  <CharactersWithSpaces>2086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1:00Z</dcterms:created>
  <dc:creator>Мария</dc:creator>
  <dc:description/>
  <dc:language>en-US</dc:language>
  <cp:lastModifiedBy>Мария</cp:lastModifiedBy>
  <dcterms:modified xsi:type="dcterms:W3CDTF">2018-03-01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