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3"/>
        <w:rPr>
          <w:rFonts w:ascii="Cambria" w:hAnsi="Cambria" w:eastAsia="Times New Roman" w:cs="Times New Roman"/>
          <w:b/>
          <w:b/>
          <w:bCs/>
          <w:i/>
          <w:i/>
          <w:iCs/>
          <w:color w:val="4F81BD"/>
          <w:sz w:val="24"/>
          <w:szCs w:val="20"/>
        </w:rPr>
      </w:pPr>
      <w:r>
        <w:rPr>
          <w:rFonts w:eastAsia="Times New Roman" w:cs="Times New Roman" w:ascii="Cambria" w:hAnsi="Cambria"/>
          <w:b/>
          <w:bCs/>
          <w:i/>
          <w:iCs/>
          <w:color w:val="4F81BD"/>
          <w:sz w:val="24"/>
          <w:szCs w:val="20"/>
        </w:rPr>
        <w:t>МДОУ Детский сад «Колокольчик»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езультаты независимой оценки качества условия образовательной деятельности организации, осуществляющей образовательную дея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тоговое значение показателей, характеризующих критерий оценки качества  «Открытость и доступность информации об организации социальной сферы»,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96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92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00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94,8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тоговое значение показателей, характеризующих критерий оценки качества «Комфортность условий предоставления услуг, в том числе время ожидания предоставления услуг»,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95,9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100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91,8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тегральное значение показателей, характеризующих критерий оценки качества «Доступность услуг для инвалидов»,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64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орудование помещений организации социальной сферы и прилегающей к ней территории с учетом доступности для инвалидов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80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еспечение в организации социальной сферы условий доступности, позволяющих инвалидам получать услуги наравне с другими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100 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удовлетворенных доступностью услуг для инвалидов (в % от общего числа опрошенных получателей услуг – инвалидов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94,8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гральное значение показателей, характеризующих критерий оценки качества «Доброжелательность, вежливость работников организации социальной сферы», составляет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98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94,8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94,8 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94,8 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гральное значение показателей, характеризующих критерий оценки качества «Удовлетворенность условиями оказания услуг», составляет 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93,8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98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94,8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 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94,8 </w:t>
      </w:r>
      <w:r>
        <w:rPr>
          <w:rFonts w:eastAsia="Calibri"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водные положения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чет итогового значения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считыва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ся по формуле: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=∑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K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 xml:space="preserve">/5,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 показател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ценки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-ой организ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средневзвешенная сумма показателей, характеризующих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Calibri" w:cs="Times New Roman" w:ascii="Times New Roman" w:hAnsi="Times New Roman"/>
          <w:sz w:val="24"/>
          <w:szCs w:val="24"/>
        </w:rPr>
        <w:t xml:space="preserve">-ый критерий оценки качества 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–ой 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 составляет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89,5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комендации для ОО: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 сайте образовательной организации разместить сведения о порядке приема в образовательную организацию, обучения, отчисления, предоставления платных образовательных услуг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На сайте образовательной организации обеспечить техническую возможность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рганизовать парковочную зону для лиц с ограниченными возмиожностями здоровья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держивать на высоком уровне доброжелательность и вежливость работников, обеспечивающих первичный контакт с потребителями услуг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держивать на высоком уровне доброжелательность и вежливость работников, обеспечивающих непосредственное оказание услуги с потребителями услуг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держивать на прежнем уровне качество условий предоставления образовательных услуг для сохранения имиджа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держивать на прежнем уровне качество организационных условий предоставления услуг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ддерживать на прежнем уровне качество условий осуществления образовательной деятельности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5</Words>
  <Characters>5216</Characters>
  <CharactersWithSpaces>6119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16:00Z</dcterms:created>
  <dc:creator>Admin</dc:creator>
  <dc:description/>
  <dc:language>en-US</dc:language>
  <cp:lastModifiedBy>Admin</cp:lastModifiedBy>
  <dcterms:modified xsi:type="dcterms:W3CDTF">2019-01-23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