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aps/>
          <w:sz w:val="28"/>
          <w:szCs w:val="28"/>
        </w:rPr>
      </w:pPr>
      <w:r>
        <w:rPr>
          <w:rFonts w:eastAsia="Calibri" w:cs="Times New Roman" w:ascii="Times New Roman" w:hAnsi="Times New Roman"/>
          <w:caps/>
          <w:sz w:val="28"/>
          <w:szCs w:val="28"/>
        </w:rPr>
        <w:t>Муниципальное дошкольное образовательное</w:t>
      </w:r>
    </w:p>
    <w:p>
      <w:pPr>
        <w:pStyle w:val="Normal"/>
        <w:jc w:val="center"/>
        <w:rPr>
          <w:rFonts w:ascii="Times New Roman" w:hAnsi="Times New Roman" w:eastAsia="Calibri" w:cs="Times New Roman"/>
          <w:caps/>
          <w:sz w:val="28"/>
          <w:szCs w:val="28"/>
        </w:rPr>
      </w:pPr>
      <w:r>
        <w:rPr>
          <w:rFonts w:eastAsia="Calibri" w:cs="Times New Roman" w:ascii="Times New Roman" w:hAnsi="Times New Roman"/>
          <w:caps/>
          <w:sz w:val="28"/>
          <w:szCs w:val="28"/>
        </w:rPr>
        <w:t>учреждение детский сад «Колокольчик»</w:t>
      </w:r>
    </w:p>
    <w:p>
      <w:pPr>
        <w:pStyle w:val="Normal"/>
        <w:jc w:val="center"/>
        <w:rPr>
          <w:rFonts w:ascii="Times New Roman" w:hAnsi="Times New Roman" w:eastAsia="Calibri" w:cs="Times New Roman"/>
          <w:caps/>
          <w:sz w:val="28"/>
          <w:szCs w:val="28"/>
        </w:rPr>
      </w:pPr>
      <w:r>
        <w:rPr>
          <w:rFonts w:eastAsia="Calibri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aps/>
          <w:sz w:val="28"/>
          <w:szCs w:val="28"/>
        </w:rPr>
        <w:t>Егорьевского района алтайского края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Конспект непосредственно образовательной деятельности</w:t>
      </w:r>
    </w:p>
    <w:p>
      <w:pPr>
        <w:pStyle w:val="Normal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Образовательная область «Познавательное развитие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(Ознакомление с окружающим миром)</w:t>
      </w:r>
    </w:p>
    <w:p>
      <w:pPr>
        <w:pStyle w:val="Normal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«Знакомства с домашними животными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детей среднего дошкольного возраста</w:t>
      </w:r>
    </w:p>
    <w:p>
      <w:pPr>
        <w:pStyle w:val="Normal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36"/>
          <w:szCs w:val="36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 xml:space="preserve">Воспитатель: первой       квалификационной категории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лыгалова Т.Н.      </w:t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rPr>
          <w:rFonts w:ascii="Times New Roman" w:hAnsi="Times New Roman" w:eastAsia="Calibri" w:cs="Times New Roman"/>
          <w:sz w:val="44"/>
          <w:szCs w:val="44"/>
        </w:rPr>
      </w:pPr>
      <w:r>
        <w:rPr>
          <w:rFonts w:eastAsia="Calibri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rPr>
          <w:rFonts w:ascii="Times New Roman" w:hAnsi="Times New Roman" w:eastAsia="Calibri" w:cs="Times New Roman"/>
          <w:sz w:val="44"/>
          <w:szCs w:val="44"/>
        </w:rPr>
      </w:pPr>
      <w:r>
        <w:rPr>
          <w:rFonts w:eastAsia="Calibri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44"/>
          <w:szCs w:val="44"/>
        </w:rPr>
      </w:pPr>
      <w:r>
        <w:rPr>
          <w:rFonts w:eastAsia="Calibri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. Новоегорьевское</w:t>
      </w:r>
    </w:p>
    <w:p>
      <w:pPr>
        <w:pStyle w:val="Normal"/>
        <w:tabs>
          <w:tab w:val="clear" w:pos="708"/>
          <w:tab w:val="left" w:pos="2625" w:leader="none"/>
        </w:tabs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3 г.</w:t>
      </w:r>
    </w:p>
    <w:p>
      <w:pPr>
        <w:pStyle w:val="Normal"/>
        <w:tabs>
          <w:tab w:val="clear" w:pos="708"/>
          <w:tab w:val="left" w:pos="2625" w:leader="none"/>
        </w:tabs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rong"/>
          <w:rFonts w:cs="Times New Roman" w:ascii="Times New Roman" w:hAnsi="Times New Roman"/>
          <w:color w:val="000000"/>
          <w:sz w:val="27"/>
          <w:szCs w:val="27"/>
        </w:rPr>
        <w:t>Задачи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 Познакомить детей с коровой и козой как домашними животными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 Формировать представления о том, чем животных кормят, как за ними ухаживают, что от них получают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 Уточнить представления детей о взрослых животных и их детёнышах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4. Развивать умение сравнивать животных, находить отличия (величина животного, строение), общие признаки: домашние животные, живые, человек ухаживает за ними, принося пользу человеку, живут у человека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5. Развивать воображение, умение входить в новую ситуацию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6. Воспитывать любовь, бережное отношение, желание заботится о домашних животных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rStyle w:val="Strong"/>
          <w:color w:val="000000"/>
          <w:sz w:val="27"/>
          <w:szCs w:val="27"/>
        </w:rPr>
        <w:t>Материал:</w:t>
      </w:r>
      <w:r>
        <w:rPr>
          <w:color w:val="000000"/>
          <w:sz w:val="27"/>
          <w:szCs w:val="27"/>
        </w:rPr>
        <w:t> Макеты сараев для животных. Животные, изображенные на картинках: корова, телёнок, коза и козлёнок «стоят» в сарае. Фартук, головной платок, курочка Ряба, пшеничные зёрна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rStyle w:val="Strong"/>
          <w:color w:val="000000"/>
          <w:sz w:val="27"/>
          <w:szCs w:val="27"/>
        </w:rPr>
        <w:t>Словарь:</w:t>
      </w:r>
      <w:r>
        <w:rPr>
          <w:color w:val="000000"/>
          <w:sz w:val="27"/>
          <w:szCs w:val="27"/>
        </w:rPr>
        <w:t> Скотный двор, сарай, сено, телёнок, козлёнок, вымя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 Сюрпризный момент: (стук в дверь)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оспитатель: - Ребята, а кто это к нам в гости пришёл? Правильно, курочка Ряба. Вы помните сказку про курочку Рябу? Чем она знаменита?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ети: - Снесла курочка Ряба, сначала золотое яичко, его дедушка с бабушкой не могли разбить, а разбила хвостиком мышка, а потом снесла курочка Ряба дедушке с бабушкой простое яичко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оспитатель: - Курочка хочет показать нам, какой у них с дедушкой и бабушкой скотный двор и как много там животных. Ребята, я буду бабушкой, и мы вместе с курочкой всё вам покажем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оспитатель надевает платок и фартук и в роли бабушки показывает с курочкой Рябой первый сарай с домашними животными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 Рассматривание и сравнение коровы с телёнком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оспитатель открывает сарай с коровой и телёнком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Кто здесь живёт? (Корова.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Как называется взрослое животное, а как - её детёныш? (Корова, телёнок.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Как вы узнали, что это корова? (Она большая.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урочка Ряба: - Корова очень большая, я её очень боюсь. Когда она ходит по двору, я убегаю, чтобы она на меня не наступила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оспитатель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Что у коровы на голове? (Большие рога.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Что на ногах? (Копыта.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Какой у неё хвост? (Метёлкой.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Ещё у коровы есть вымя. Кто знает, зачем корове вымя? (Там находится молоко.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урочка Ряба: - Я вот не знаю, зачем корове вымя. А может ли корова нести яички? (Нет, корова даёт молоко.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оспитатель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Кто это? (Показ картинки с телёнком.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Чем отличается телёнок от коровы? (Он меньше размером, маленькие рожки, нет вымени.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оспитатель: - Таким образом, корова большое животное, на голове у неё большие рога, на ногах копыта, хвост у коровы метёлкой и еще есть у неё вымя, детёныша коровы называют телёнком, он меньше размером, маленькие рожки и у него нет вымени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оспитатель: - Ребята, чтобы корове было хорошо жить в сарае и, чтобы она давала молоко, за коровой, надо каждый день ухаживать: надо подмести в сарае, дать сена покушать и напоить из ведра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 Рассматривание и сравнение козы и козлят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оспитатель открывает сарай с козой и козлёнком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Кто здесь живёт? (Коза.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Как называется взрослое животное, а как её детёныш? (Коза, козлёнок.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Как вы узнали, что это коза? (Она большая.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Что на ногах? (Копыта.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Какой у неё хвост? (Пучком.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Что у козы на голове? (Рога.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урочка Ряба: - а есть ли у козы на голове гребешок? У нашего петуха Пети есть красивый красный гребешок!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оспитатель: - Курочка, ты думаешь, что у всех животных всё так же, как и у кур? Вовсе нет, все разные. И каждый приносит свою пользу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Сейчас дети тебе скажут, несёт ли коза яички? Конечно, нет!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а что коза даёт? (Молоко.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оспитатель: - Да ещё, какое вкусное! Козье молоко очень полезно для здоровья, особенно детям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Ребята, нас козочка угощает молоком. Сложите уз рук стаканчики, а я налью вам в ваши стаканчики молоко, и вы выпьете его. (Дети пьют.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урочка Ряба: - а мне?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оспитатель: - Ты ведь не пьёшь молоко, на тебе зёрнышек. (Курочка клюёт.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а чтобы козочка давала нам много молока, за ней надо ухаживать. Кто скажет, как надо ухаживать за козочкой? (Надо подметать сарай, кормить козочку сеном и ветками, а поить водой из ведра.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оспитатель: - Ребята, посмотрите на эту картинку, кто на ней изображён? (Показ картинки с козлёнком.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Чем отличается козлёнок от козы? (Он меньше размером, маленькие рожки, нет вымени.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оспитатель: Таким образом, коза небольшое животное, на голове у неё маленькие рожки, на ногах - копыта, хвостик - пучком, детёныша у козы называют козлёнком, он меньшим размером, у него маленькие рожки и нет вымя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4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Физкультурная минутка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«Коза»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дёт коза рогатая,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(«коза» правой рукой)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дёт коза бодатая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 ней другая спешит,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(«коза» левой рукой)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олокольчиком звенит,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(«колокольчик»)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5. Сравнение коровы и козы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оспитатель: - а сейчас, давайте посмотрим на корову и козу и ответим на вопрос, чем они похожи?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Что общего у коровы и у козы на голове? (Рога.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Что общего у коровы и у козы на ногах? (Копыта.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Что дают полезного людям корова и коза? (Молоко.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Так что же общего у коровы и у козы? (У коровы и у козы есть рога, копыта и дают они молоко.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оспитатель: - Чем отличаются корова и коза?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Кто больше корова или коза? (Корова больше.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Чем ещё отличаются корова и коза? Какой хвост у коровы, какой хвост у козы? (Хвост у коровы метёлкой, а у козы - пучком.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Давайте повторим, чем отличаются корова и коза? (Корова большая - коза меньше; хвост у коровы метёлкой, а у козы - пучком.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6. Отгадывание загадок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оспитатель: - Ребята, а сейчас я вам загадаю загадки, а вы послушайте их и ответьте кто это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Голодна - мычит,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ыта – жуёт,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алым ребяткам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олоко даёт. (Корова.)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***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 кого рога длиннее хвоста? (Коза)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***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ама пёстрая,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Ест зелёное,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аёт белое. (Корова.)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***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дёт, идёт, бородой трясёт,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Травки просит: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«Мне - ем - ем, дай - ка травки мне». (Коза.)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***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лохчет, квохчет,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етей созывает,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сех под крыло созывает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(Курица с цыплятами.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урочка Ряба: - Это же про меня, про меня! Когда у меня бывают цыплята, я кудахчу, и они, сразу бегут под моё крыло! Это про меня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оспитатель: - Молодец курочка Ряба, ты правильно отгадала загадку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7. Подведение итогов, обобщение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оспитатель: - Каких вы сегодня узнали домашних животных и их детёнышей. (Корова и телёнок, коза и козлёнок.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Что полезного дают эти животные людям? (Молоко.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Чем питаются эти домашние животные? (Корову кормят сеном, козу сеном и ветками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aps/>
          <w:sz w:val="28"/>
          <w:szCs w:val="28"/>
        </w:rPr>
      </w:pPr>
      <w:r>
        <w:rPr>
          <w:rFonts w:eastAsia="Calibri"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53f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f53f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f53f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992</Words>
  <Characters>5658</Characters>
  <CharactersWithSpaces>6637</CharactersWithSpaces>
  <Paragraphs>1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57:00Z</dcterms:created>
  <dc:creator>Admin</dc:creator>
  <dc:description/>
  <dc:language>en-US</dc:language>
  <cp:lastModifiedBy>Admin</cp:lastModifiedBy>
  <dcterms:modified xsi:type="dcterms:W3CDTF">2018-03-22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