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ГОЛОВКУ ПРЕДОХРАНИТЕЛЬНУЮ ДЛЯ МЕТЧИКОВ (GT12; GT2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524125" cy="201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ГОЛОВКУ ПРЕДОХРАНИТЕЛЬНУЮ ДЛЯ МЕТЧИКОВ (GT12; GT2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524125" cy="201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923790" cy="720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Головки предохранительные предназначены для нарезания различных типов правой резьбы метчиками. Применяются на сверлильных, фрезерных, токарных станках и станках типа обрабатывающий центр совместно с резьбонарезными патронами имеющими механизм осевой компенсации, позволяющий компенсировать разность между подачей станка и шагом резьбы метчика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Style w:val="St2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2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едохранительная головка имеет встроенную предохранительную шариковую муфту с механизмом регулировки передаваемого крутящего момента для нарезания резьбы в различных материалах, что позволяет предохранить метчики от поломки (при увеличении момента метчик останавливается). Это наиболее целесообразно и незаменимо при нарезании резьбы в глухих отверстиях, труднообрабатываемых материалах, при нарезании резьбы с мелким шагом. Головка имеет механизм быстрой смены метчика с надежной фиксацией в течении нескольких секунд.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Style w:val="St2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ческие характеристик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едохранительной голо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A1A1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18"/>
                                <w:szCs w:val="18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A1A1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738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974"/>
                              <w:gridCol w:w="1040"/>
                              <w:gridCol w:w="480"/>
                              <w:gridCol w:w="620"/>
                              <w:gridCol w:w="480"/>
                              <w:gridCol w:w="1260"/>
                              <w:gridCol w:w="140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апазон метрической резьбы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апазон дюймовой резьбы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иапазон трубной цил. резьб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, мм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1, м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драт метчика S, мм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рутящий момент по стали 45,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.5х2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.15х3.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х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4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х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/16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8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х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/8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4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.3х6.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2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.1х7.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2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.1х7.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/16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х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/8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х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1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/4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/8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.2х11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/4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/8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.2х11.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2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/8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/2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.5х12.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"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/8"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х1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Головка предохранительная поставляется с отрегулированным крутящим моментом, обеспечивающим нарезание указанной на головке резьбы в стали 4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Радиальное биение метчика – 0,05 мм (на расстоянии 30мм от торца патрон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Головки предохранительные предназначены для нарезания различных типов правой резьбы метчиками. Применяются на сверлильных, фрезерных, токарных станках и станках типа обрабатывающий центр совместно с резьбонарезными патронами имеющими механизм осевой компенсации, позволяющий компенсировать разность между подачей станка и шагом резьбы метчика.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Style w:val="St2"/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Style w:val="St2"/>
                          <w:rFonts w:cs="Arial" w:ascii="Arial" w:hAnsi="Arial"/>
                          <w:b/>
                          <w:sz w:val="20"/>
                          <w:szCs w:val="20"/>
                        </w:rPr>
                        <w:t>Предохранительная головка имеет встроенную предохранительную шариковую муфту с механизмом регулировки передаваемого крутящего момента для нарезания резьбы в различных материалах, что позволяет предохранить метчики от поломки (при увеличении момента метчик останавливается). Это наиболее целесообразно и незаменимо при нарезании резьбы в глухих отверстиях, труднообрабатываемых материалах, при нарезании резьбы с мелким шагом. Головка имеет механизм быстрой смены метчика с надежной фиксацией в течении нескольких секунд.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Style w:val="St2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ехнические характеристики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редохранительной голов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1A1A1A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1A1A1A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1A1A1A"/>
                          <w:sz w:val="18"/>
                          <w:szCs w:val="18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1A1A1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7382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974"/>
                        <w:gridCol w:w="1040"/>
                        <w:gridCol w:w="480"/>
                        <w:gridCol w:w="620"/>
                        <w:gridCol w:w="480"/>
                        <w:gridCol w:w="1260"/>
                        <w:gridCol w:w="140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апазон метрической резьбы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апазон дюймовой резьбы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иапазон трубной цил. резьб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, мм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1, мм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драт метчика S, мм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рутящий момент по стали 45, Н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.5х2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.15х3.1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х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4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х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/16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8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х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/8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4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.3х6.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2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.1х7.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2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.1х7.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/16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х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5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/8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х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1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/4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/8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.2х11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/4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/8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.2х11.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2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/8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/2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.5х12.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"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/8"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х1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Головка предохранительная поставляется с отрегулированным крутящим моментом, обеспечивающим нарезание указанной на головке резьбы в стали 4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Радиальное биение метчика – 0,05 мм (на расстоянии 30мм от торца патрон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266065</wp:posOffset>
                </wp:positionV>
                <wp:extent cx="4809490" cy="698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856230" cy="17062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– корпус; 2 – втулка; 3 – шарики; 4 – пружина; 5 – поводок; 6 – шарики/; 7 – пружины тарельчатые;8 – кольцо; 9 – гильза 10 – гайка; 11 – кольцо замковое; 12 – заглушка; 13 – шайб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1 Общий вид и основные размеры предохранительной голо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тчик устанавливается в квадратное отверстие корпус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и втул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Зажим метчика производится шарикам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и перемещении втул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од воздействием пружин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Крутящий момент к корпус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от резьбонарезного патрона передаётся поводк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через шари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поджатые кольцо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и тарельчатыми пружинам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в лунки корпуса. Регулировка крутящего момента обеспечивается изменением величины деформации тарельчатых пружи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и вращении гай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помощью специального ключа (не входит в комплек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РЯДОК НАСТРОЙ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и нарезании резьбы в сталях с механическими свойствами, отличающимися от стали 45, необходимо выполнить следующе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расчётным или экспериментальным методом (с помощью динамометрического ключа) определить момент резания Нм в данной стали необходимым метчи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снять замковое кольцо и произвести настройку крутящего момента вращением гайки по часовой стрелке для увеличения крутящего момента. Контроль головки на крутящий момент производится динамометрическим ключом и специальной оправкой, зафиксированной вместо метчика. После настройки головки гайку зафиксировать кольцом замковы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 после настройки головка готова к эксплуатации и правильно отрегулированная головка должна обеспечить плавное нарезание метчиком резьбы, при упоре метчика в дно глухого отверстия появление треска в головке сигнализирует о прекращении вращения метч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- при нарезании резьбы с мелким шагом величина крутящего момента определяется по формул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333500" cy="5905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61" r="-2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где, Мт- крутящий момент по таблице, Рх- шаг нарезаемой резьбы, Р- крупный (основной) шаг резьбы для данного диаме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20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856230" cy="17062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 – корпус; 2 – втулка; 3 – шарики; 4 – пружина; 5 – поводок; 6 – шарики/; 7 – пружины тарельчатые;8 – кольцо; 9 – гильза 10 – гайка; 11 – кольцо замковое; 12 – заглушка; 13 – шайб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.1 Общий вид и основные размеры предохранительной голов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Метчик устанавливается в квадратное отверстие корпус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и втулку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 Зажим метчика производится шарикам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и перемещении втул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од воздействием пружины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. Крутящий момент к корпусу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от резьбонарезного патрона передаётся поводком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через шари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поджатые кольцом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и тарельчатыми пружинам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в лунки корпуса. Регулировка крутящего момента обеспечивается изменением величины деформации тарельчатых пружин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и вращении гайки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помощью специального ключа (не входит в комплект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РЯДОК НАСТРОЙ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При нарезании резьбы в сталях с механическими свойствами, отличающимися от стали 45, необходимо выполнить следующе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расчётным или экспериментальным методом (с помощью динамометрического ключа) определить момент резания Нм в данной стали необходимым метчик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снять замковое кольцо и произвести настройку крутящего момента вращением гайки по часовой стрелке для увеличения крутящего момента. Контроль головки на крутящий момент производится динамометрическим ключом и специальной оправкой, зафиксированной вместо метчика. После настройки головки гайку зафиксировать кольцом замковы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 после настройки головка готова к эксплуатации и правильно отрегулированная головка должна обеспечить плавное нарезание метчиком резьбы, при упоре метчика в дно глухого отверстия появление треска в головке сигнализирует о прекращении вращения метчи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- при нарезании резьбы с мелким шагом величина крутящего момента определяется по формуле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333500" cy="5905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61" r="-2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где, Мт- крутящий момент по таблице, Рх- шаг нарезаемой резьбы, Р- крупный (основной) шаг резьбы для данного диаме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головка предохранительн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Крепление предохранительной головки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2. Запрещается применять ударную нагрузку при закреплении метч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1. Предохранительные головки подвергнуты консервации в соответствии  с требованиями 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2. Срок хранения предохранительных головок без переконсервации – 2 года, при условии 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Условия хранения и эксплуатаци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охранительных голово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закрытом помещении при отсутствии паров агрессивных веществ, вызывающих коррозию металл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в условиях по ГОСТ 15150-6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предохранительных головок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головка предохранительна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Крепление предохранительной головки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2. Запрещается применять ударную нагрузку при закреплении метчи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1. Предохранительные головки подвергнуты консервации в соответствии  с требованиями 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2. Срок хранения предохранительных головок без переконсервации – 2 года, при условии 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Условия хранения и эксплуатации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охранительных головок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закрытом помещении при отсутствии паров агрессивных веществ, вызывающих коррозию металл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в условиях по ГОСТ 15150-6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предохранительных головок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2">
    <w:name w:val="s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59:00Z</dcterms:created>
  <dc:creator>1</dc:creator>
  <dc:description/>
  <cp:keywords/>
  <dc:language>en-US</dc:language>
  <cp:lastModifiedBy>Vladimir</cp:lastModifiedBy>
  <cp:lastPrinted>2007-01-09T10:08:00Z</cp:lastPrinted>
  <dcterms:modified xsi:type="dcterms:W3CDTF">2013-09-02T08:46:00Z</dcterms:modified>
  <cp:revision>4</cp:revision>
  <dc:subject/>
  <dc:title>Модель</dc:title>
</cp:coreProperties>
</file>