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СКОБЫ РЫЧАЖНЫЕ СР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34970" cy="3826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382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СКОБЫ РЫЧАЖНЫЕ СР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34970" cy="3826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382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6951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кобы рычажные типа СРП с ценой деления 0,001мм предназначены для измерения линейных размеров прецизионных деталей методом сравнения с мерой в условиях массового производства точного приборостроения и машиностро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чее положение скоб – линия измерения должна быть расположена горизонтально. При этом шкала отсчетного устройства может быть расположена от  вертикального до горизонтального по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кобы оснащены рычажно-зубчатым отсчетным устройством с ценой деления 0,001мм, встроенным в корп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ерхности измерительных пяток оснащены напайками из твердого сплава, что значительно увеличивает ресурс работы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Технические характеристики рычажных скоб типа СРП</w:t>
                            </w:r>
                          </w:p>
                          <w:tbl>
                            <w:tblPr>
                              <w:tblW w:w="70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  <w:gridCol w:w="567"/>
                              <w:gridCol w:w="580"/>
                              <w:gridCol w:w="580"/>
                              <w:gridCol w:w="700"/>
                              <w:gridCol w:w="800"/>
                              <w:gridCol w:w="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5-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00-1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25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Цена деления отсчетного устройства, (мм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иапазон показаний отсчетного устройства, (мкм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±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Пределы допускаемой погрешности по отсчетному устройству на участках шкалы д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30делений, (мкм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±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ределы допускаемой погрешности по отсчетному устройству на участках шкалы свыше ± 30делений, (мкм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±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Диаметр измерительных поверхностей, (мм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Глубина измерений, (мм) не боле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Измерительное усилие, (Н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6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Масса нетто, (кг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кобы рычажные типа СРП с ценой деления 0,001мм предназначены для измерения линейных размеров прецизионных деталей методом сравнения с мерой в условиях массового производства точного приборостроения и машиностро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абочее положение скоб – линия измерения должна быть расположена горизонтально. При этом шкала отсчетного устройства может быть расположена от  вертикального до горизонтального полож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кобы оснащены рычажно-зубчатым отсчетным устройством с ценой деления 0,001мм, встроенным в корпу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ерхности измерительных пяток оснащены напайками из твердого сплава, что значительно увеличивает ресурс работы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 и рисунк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Технические характеристики рычажных скоб типа СРП</w:t>
                      </w:r>
                    </w:p>
                    <w:tbl>
                      <w:tblPr>
                        <w:tblW w:w="70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  <w:gridCol w:w="567"/>
                        <w:gridCol w:w="580"/>
                        <w:gridCol w:w="580"/>
                        <w:gridCol w:w="700"/>
                        <w:gridCol w:w="800"/>
                        <w:gridCol w:w="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5-1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00-1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25-1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Цена деления отсчетного устройства, (мм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иапазон показаний отсчетного устройства, (мкм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± 7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Пределы допускаемой погрешности по отсчетному устройству на участках шкалы д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 30делений, (мкм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± 0,7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ределы допускаемой погрешности по отсчетному устройству на участках шкалы свыше ± 30делений, (мкм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± 1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Диаметр измерительных поверхностей, (мм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Глубина измерений, (мм) не боле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Измерительное усилие, (Н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6 ± 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Масса нетто, (кг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1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7185" cy="2485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4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скоба рычажная в сбо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ПОДГОТОВКА ИЗДЕЛИЯ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влечь скобу из футляра, протереть цилиндрические части пяток (особенно тщательно измерительные поверхности) чистой тканью, смоченной в бензине, и окончательно сухой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РЯДОК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 Поместить плоскопараллельную концевую меру длины при настройке скобы на необходимый размер между измерительными поверхностями подвижной (8) и переставной (6) пяток (Рис.1), предварительно ослабив зажим колпачка фиксатора (4). Вращать регулировочную гайку (5) до тех пор, пока стрелка отсчетного устройства (9) не совместится с нулевым делением шкалы. В этом положении переставную пятку (6) зафиксировать колпачком фиксатором (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7185" cy="2485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4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скоба рычажная в сбо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ПОДГОТОВКА ИЗДЕЛИЯ К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влечь скобу из футляра, протереть цилиндрические части пяток (особенно тщательно измерительные поверхности) чистой тканью, смоченной в бензине, и окончательно сухой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РЯДОК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 Поместить плоскопараллельную концевую меру длины при настройке скобы на необходимый размер между измерительными поверхностями подвижной (8) и переставной (6) пяток (Рис.1), предварительно ослабив зажим колпачка фиксатора (4). Вращать регулировочную гайку (5) до тех пор, пока стрелка отсчетного устройства (9) не совместится с нулевым делением шкалы. В этом положении переставную пятку (6) зафиксировать колпачком фиксатором (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быстрой и точной установки на ноль рекомендуется подход стрелки к нулю справа (со стороны «--«) и стопорение переставной пятки (6) осуществлять одновременным встречным движением колпачка (4) и гайки (5)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 Удерживать скобу за термоизоляционную накладку (3) для уменьшения влияния тепла рук на качество измерени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 Закреплять скобу в подставке без пережима, при этом использовать подкладку из мягкого материал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 Использовать арретир при введении и выведении измеряемой детали между подвижной (8) и переставной (6) пятками, во избежание повреждений измерительных поверх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Не подвергать скобу ударной нагрузке, исключить падения с высоты во избежание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 Не допускать лиц, не имеющих отношения к ремонту, для разборки  и регулировки ско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 Поверка скоб проводится в соответствии с требованиями методики поверки МИ 1919-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 Рекомендуемый межповерочный интервал не более 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скобы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скобы маслом, ее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Скоба рычажная подвергнута консервации в соответствии требованиям ГОСТ9.014-78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быстрой и точной установки на ноль рекомендуется подход стрелки к нулю справа (со стороны «--«) и стопорение переставной пятки (6) осуществлять одновременным встречным движением колпачка (4) и гайки (5)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2 Удерживать скобу за термоизоляционную накладку (3) для уменьшения влияния тепла рук на качество измерений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3 Закреплять скобу в подставке без пережима, при этом использовать подкладку из мягкого материал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4 Использовать арретир при введении и выведении измеряемой детали между подвижной (8) и переставной (6) пятками, во избежание повреждений измерительных поверхнос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Не подвергать скобу ударной нагрузке, исключить падения с высоты во избежание механических поврежд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 Не допускать лиц, не имеющих отношения к ремонту, для разборки  и регулировки скоб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 Поверка скоб проводится в соответствии с требованиями методики поверки МИ 1919-8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 Рекомендуемый межповерочный интервал не более 1 г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скобы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скобы маслом, ее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Скоба рычажная подвергнута консервации в соответствии требованиям ГОСТ9.014-78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2:00Z</dcterms:created>
  <dc:creator>1</dc:creator>
  <dc:description/>
  <cp:keywords/>
  <dc:language>en-US</dc:language>
  <cp:lastModifiedBy>Андрей</cp:lastModifiedBy>
  <cp:lastPrinted>2005-12-11T15:00:00Z</cp:lastPrinted>
  <dcterms:modified xsi:type="dcterms:W3CDTF">2017-07-10T10:32:00Z</dcterms:modified>
  <cp:revision>2</cp:revision>
  <dc:subject/>
  <dc:title>Модель</dc:title>
</cp:coreProperties>
</file>