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628515" cy="715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715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Хранить в футляре в сухом отапливаемом помещении при температуре воздуха от +5 до +40˚С  и относительной влажности не более 80% при температуре +20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1. Угольник подвергнут консервации в соответствии требованиям ГОСТ9014-76. Наименование консерванта – смазка консервационна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563.2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Хранить в футляре в сухом отапливаемом помещении при температуре воздуха от +5 до +40˚С  и относительной влажности не более 80% при температуре +20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1. Угольник подвергнут консервации в соответствии требованиям ГОСТ9014-76. Наименование консерванта – смазка консервационна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УГОЛЬНИК ПОВЕРОЧ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ЛЕКАЛЬНЫЙ ПЛО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(тип УЛП) DIN 8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505710" cy="3334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333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УГОЛЬНИК ПОВЕРОЧНЫ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ЛЕКАЛЬНЫЙ ПЛО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(тип УЛП) DIN 8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505710" cy="3334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333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гольники слесарные поверочные лекальные плоские типа УЛП предназначены для проверки прямых углов (90º) и применяются при слесарно-сборочных работах для контроля взаимно-перпендикулярного расположения деталей. Короткая сторона угольника имеет плоские измерительные поверхности. Длинная сторона угольника имеет скосы ножевидной формы.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верочные слесарные угольники выпускаются 00, 0, 1 и 2 классов точнос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Угольники изготавливаются из углеродистой или нержавеющей стали  и обрабатываются с последующей шлифовкой и закал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Твердость  - не менее 35-50НRС по шкале Роквел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арактеристики выпускаемых поверочных угольников типа УЛП приведены в таблице 1 и 2.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поверочных угольников типа УЛП</w:t>
                            </w:r>
                          </w:p>
                          <w:tbl>
                            <w:tblPr>
                              <w:tblW w:w="43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40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меры, (мм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са,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х4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ржавеющая ста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х4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глеродистая ста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х5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ржавеющая ста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х5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глеродистая ста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х7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ржавеющая ста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х7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глеродистая ста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х1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ржавеющая ста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х1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глеродистая ста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0х13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ржавеющая ста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0х13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глеродистая ста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х16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ржавеющая ста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х16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глеродистая ста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0х2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ржавеющая ста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0х2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глеродистая ста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Пример обозначения угольника поверочного лекального плоского УЛП 200х130мм, 0-го класса точности при заказе: Угольник УЛП-0-200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гольники слесарные поверочные лекальные плоские типа УЛП предназначены для проверки прямых углов (90º) и применяются при слесарно-сборочных работах для контроля взаимно-перпендикулярного расположения деталей. Короткая сторона угольника имеет плоские измерительные поверхности. Длинная сторона угольника имеет скосы ножевидной формы.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верочные слесарные угольники выпускаются 00, 0, 1 и 2 классов точности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Угольники изготавливаются из углеродистой или нержавеющей стали  и обрабатываются с последующей шлифовкой и закал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Твердость  - не менее 35-50НRС по шкале Роквелл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Характеристики выпускаемых поверочных угольников типа УЛП приведены в таблице 1 и 2.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поверочных угольников типа УЛП</w:t>
                      </w:r>
                    </w:p>
                    <w:tbl>
                      <w:tblPr>
                        <w:tblW w:w="43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40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меры, (мм)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са, (кг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х4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ржавеющая сталь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х4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глеродистая сталь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х5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ржавеющая сталь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х5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глеродистая сталь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х7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ржавеющая сталь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х7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глеродистая сталь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х10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ржавеющая сталь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х10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глеродистая сталь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х13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ржавеющая сталь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х13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глеродистая сталь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х16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ржавеющая сталь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х16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глеродистая сталь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х20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ржавеющая сталь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х20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глеродистая сталь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20"/>
                          <w:szCs w:val="20"/>
                        </w:rPr>
                        <w:t>Пример обозначения угольника поверочного лекального плоского УЛП 200х130мм, 0-го класса точности при заказе: Угольник УЛП-0-200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347345</wp:posOffset>
                </wp:positionV>
                <wp:extent cx="4628515" cy="7152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715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чностные характеристики угольников типа УЛ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аблица 2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3410" cy="45815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3410" cy="458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Угольник следует оберегать от термического воздействия и ударов. После окончания работ, протирать мягкой тканью и смазывать 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Условия эксплуатации угольника типа УЛП в соответствии с ГОСТ 15150 в закрытом помещении при отсутствии паров агрессивных веществ, вызывающих коррозию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3. Поверка угольника должна производиться методами и средствами, указанными в методических указаниях М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99-8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4. Межповерочный интервал устанавливается потребителем в зависимости от интенсивности эксплуатации уголь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563.2pt;mso-wrap-distance-left:9.05pt;mso-wrap-distance-right:9.05pt;mso-wrap-distance-top:0pt;mso-wrap-distance-bottom:0pt;margin-top:-27.3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чностные характеристики угольников типа УЛ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аблица 2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3410" cy="45815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3410" cy="458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Угольник следует оберегать от термического воздействия и ударов. После окончания работ, протирать мягкой тканью и смазывать 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Условия эксплуатации угольника типа УЛП в соответствии с ГОСТ 15150 в закрытом помещении при отсутствии паров агрессивных веществ, вызывающих коррозию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3. Поверка угольника должна производиться методами и средствами, указанными в методических указаниях МИ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1799-8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4. Межповерочный интервал устанавливается потребителем в зависимости от интенсивности эксплуатации угольни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2">
    <w:name w:val="st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1:00Z</dcterms:created>
  <dc:creator>1</dc:creator>
  <dc:description/>
  <cp:keywords/>
  <dc:language>en-US</dc:language>
  <cp:lastModifiedBy>Андрей</cp:lastModifiedBy>
  <cp:lastPrinted>2011-11-08T10:34:00Z</cp:lastPrinted>
  <dcterms:modified xsi:type="dcterms:W3CDTF">2018-01-16T11:35:00Z</dcterms:modified>
  <cp:revision>5</cp:revision>
  <dc:subject/>
  <dc:title>Модель</dc:title>
</cp:coreProperties>
</file>