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РЕЗЬБОНАРЕЗНОЙ С КОМПЛЕКТОМ ПРЕДОХРАНИТЕЛЬНЫХ ГОЛ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конус Морзе с лапк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104640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РЕЗЬБОНАРЕЗНОЙ С КОМПЛЕКТОМ ПРЕДОХРАНИТЕЛЬНЫХ ГОЛ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конус Морзе с лапко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104640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261485" cy="1701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и основные размеры резьбонарез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ьбонарезно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атр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6"/>
                              <w:gridCol w:w="997"/>
                              <w:gridCol w:w="640"/>
                              <w:gridCol w:w="706"/>
                              <w:gridCol w:w="7"/>
                              <w:gridCol w:w="613"/>
                              <w:gridCol w:w="483"/>
                              <w:gridCol w:w="984"/>
                              <w:gridCol w:w="6"/>
                              <w:gridCol w:w="108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ус хвостовик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1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, м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резьб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мент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T2-GT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T3-GT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М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T3-GT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М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-М2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T4-GT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T4-GT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-М2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севая компенсация патр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F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стяжение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T12-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F1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жатие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T1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4261485" cy="1701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и основные размеры резьбонарез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езьбонарезног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атрон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66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6"/>
                        <w:gridCol w:w="997"/>
                        <w:gridCol w:w="640"/>
                        <w:gridCol w:w="706"/>
                        <w:gridCol w:w="7"/>
                        <w:gridCol w:w="613"/>
                        <w:gridCol w:w="483"/>
                        <w:gridCol w:w="984"/>
                        <w:gridCol w:w="6"/>
                        <w:gridCol w:w="108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ус хвостовик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1, мм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, м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резьбы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мент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T2-GT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T3-GT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М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T3-GT24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М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-М2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T4-GT1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М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T4-GT24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М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-М2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севая компенсация патрон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F –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стяжение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T12-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F1 –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жатие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T12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56230" cy="1706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2 Общий вид и основные размеры 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3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974"/>
                              <w:gridCol w:w="1040"/>
                              <w:gridCol w:w="480"/>
                              <w:gridCol w:w="620"/>
                              <w:gridCol w:w="480"/>
                              <w:gridCol w:w="1260"/>
                              <w:gridCol w:w="14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метрической резьб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дюймовой резьб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трубной цил. резьб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1,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драт метчика S, 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рутящий момент по стали 45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5х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х3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х6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х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х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х1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х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адиальное биение метчика – 0,05 мм (на расстоянии 30 мм от торца патро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56230" cy="1706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2 Общий вид и основные размеры 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A1A1A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0"/>
                          <w:szCs w:val="18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18"/>
                        </w:rPr>
                        <w:t>Таблица 2</w:t>
                      </w:r>
                    </w:p>
                    <w:tbl>
                      <w:tblPr>
                        <w:tblW w:w="73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974"/>
                        <w:gridCol w:w="1040"/>
                        <w:gridCol w:w="480"/>
                        <w:gridCol w:w="620"/>
                        <w:gridCol w:w="480"/>
                        <w:gridCol w:w="1260"/>
                        <w:gridCol w:w="14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метрической резьб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дюймовой резьб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трубной цил. резьб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1, м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драт метчика S, м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утящий момент по стали 45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.5х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х3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х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х6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х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х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х1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х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адиальное биение метчика – 0,05 мм (на расстоянии 30 мм от торца патро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тчик устанавливается в квадратное отверстие корпу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втул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Зажим метчика производится шарик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перемещении втул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д воздействием пруж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Крутящий момент к корпус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т резьбонарезного патрона передаётся повод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через шар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поджатые кольц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тарельчатыми пружин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вращении га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помощью специального ключа (входит в комплект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нарезании резьбы в сталях с механическими свойствами, отличающимися от стали 45, необходимо выполнить следующ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при нарезании резьбы с мелким шагом величина крутящего момента определяется по формул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333500" cy="590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де, Мт- крутящий момент по таблице, Рх- шаг нарезаемой резьбы, Р- крупный шаг резьбы для данного диа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тчик устанавливается в квадратное отверстие корпус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втулк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Зажим метчика производится шарик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перемещении втул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д воздействием пружи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Крутящий момент к корпус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т резьбонарезного патрона передаётся поводк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через шари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поджатые кольц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тарельчатыми пружин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вращении гай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помощью специального ключа (входит в комплект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нарезании резьбы в сталях с механическими свойствами, отличающимися от стали 45, необходимо выполнить следующ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при нарезании резьбы с мелким шагом величина крутящего момента определяется по формул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333500" cy="590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де, Мт- крутящий момент по таблице, Рх- шаг нарезаемой резьбы, Р- крупный шаг резьбы для данного диа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резьбона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предохранительных головок из 7 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для предохранительных гол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метч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Условия эксплуат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езьбонарезного патрона и комплекта предохранительных голов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закрытом помещении при отсутствии паров агрессивных веществ, вызывающих корроз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резьбонарезно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предохранительных головок из 7 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для предохранительных головок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метч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Условия эксплуатаци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езьбонарезного патрона и комплекта предохранительных голово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закрытом помещении при отсутствии паров агрессивных веществ, вызывающих корроз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9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13-09-02T12:39:00Z</dcterms:modified>
  <cp:revision>2</cp:revision>
  <dc:subject/>
  <dc:title>Модель</dc:title>
</cp:coreProperties>
</file>