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-233045</wp:posOffset>
                </wp:positionV>
                <wp:extent cx="4466590" cy="698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УГЛОМЕР УНИВЕРСАЛЬНЫЙ ОПТ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0-360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(тип 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7070"/>
                              </w:rPr>
                              <w:drawing>
                                <wp:inline distT="0" distB="0" distL="0" distR="0">
                                  <wp:extent cx="2523490" cy="175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0.1pt;mso-wrap-distance-left:9.05pt;mso-wrap-distance-right:9.05pt;mso-wrap-distance-top:0pt;mso-wrap-distance-bottom:0pt;margin-top:-18.3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УГЛОМЕР УНИВЕРСАЛЬНЫЙ ОПТ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0-360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(тип 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7070"/>
                        </w:rPr>
                        <w:drawing>
                          <wp:inline distT="0" distB="0" distL="0" distR="0">
                            <wp:extent cx="2523490" cy="175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164465</wp:posOffset>
                </wp:positionV>
                <wp:extent cx="4672330" cy="695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95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1. Угломер универсальный оптический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>0-360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нониусом тип 3 предназначен для измерения наружных и внутренних углов, переднего и заднего углов многолезвийного инструмента с прямолинейными и спиральными зубьями, с равномерным шагом от 5 до 75 мм и с прямолинейным участком по передней и задней граням не менее 1 мм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1.2. Вид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лиматическог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исполнения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УХЛ 4.2* по ГОСТ 15150 - 69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1.3. Услов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плуатации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мпература    окружающей сред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(20±15)°С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 xml:space="preserve">1.4. Облас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менения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 xml:space="preserve"> - машин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стро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5353"/>
                                <w:sz w:val="17"/>
                                <w:szCs w:val="1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2.1. Пределы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измер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углов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наружных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нутренни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от 0° до 360°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2.2. Значение отсчета по нониусу 5'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left="19" w:right="2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2.3. Предел допускаемой погрешн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сти угломеров, как при незатянутом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  <w:t xml:space="preserve">так и при затянутом стопоре, пр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температуре окружающего воздуха (20±15)°С и относительной влажн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сти до 80% не должен быть боле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±5'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2.4. Средняя наработка на отказ у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ломера должна быть не менее 2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ус-ловных измер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Температура рабочего пространства в процессе измерения должна быть (20±15)˚С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5˚С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-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- угломе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- футля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7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Измерение производится контактным методом.  При измерении внутренних углов угломер установить на угол, дополняющий измеряемый внутренний угол до 360°. Пример: для измерения угла в 57° 34' угломер необходимо установить на угол 360° -57°30', т.е. на угол 302*30'. Отсчет показаний производится по основной шкал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360˚ с ценой деления 1˚ и п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нониусному устройству с ценой деления 5’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Угломер  (рис. 1) смон</w:t>
                              <w:softHyphen/>
                              <w:t>тирован  на  круговом основании  1 жестко скрепленным с круговой шкалой-лимбом 2. По  дуге основания 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 помощью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ычажка с зубчатой передачей вращается крышка 3, несущая нониус 4 и стеклянную линзу, позволяющую точнее снять отсч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47.6pt;mso-wrap-distance-left:9.05pt;mso-wrap-distance-right:9.05pt;mso-wrap-distance-top:0pt;mso-wrap-distance-bottom:0pt;margin-top:-12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1. Угломер универсальный оптический </w:t>
                      </w: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  <w:t>0-360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нониусом тип 3 предназначен для измерения наружных и внутренних углов, переднего и заднего углов многолезвийного инструмента с прямолинейными и спиральными зубьями, с равномерным шагом от 5 до 75 мм и с прямолинейным участком по передней и задней граням не менее 1 мм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1.2. Вид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лиматического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исполнения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>УХЛ 4.2* по ГОСТ 15150 - 69.</w:t>
                      </w:r>
                    </w:p>
                    <w:p>
                      <w:pPr>
                        <w:pStyle w:val="Normal"/>
                        <w:spacing w:before="20" w:after="0"/>
                        <w:ind w:right="0" w:hanging="0"/>
                        <w:jc w:val="both"/>
                        <w:rPr>
                          <w:rFonts w:ascii="Arial" w:hAnsi="Arial" w:cs="Arial"/>
                          <w:color w:val="000000"/>
                          <w:spacing w:val="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1.3. Услов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ксплуатации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мпература    окружающей среды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  <w:szCs w:val="20"/>
                        </w:rPr>
                        <w:t xml:space="preserve">(20±15)°С </w:t>
                      </w:r>
                    </w:p>
                    <w:p>
                      <w:pPr>
                        <w:pStyle w:val="Normal"/>
                        <w:spacing w:before="20" w:after="0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 xml:space="preserve">1.4. Облас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менения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 xml:space="preserve"> - машино</w:t>
                        <w:softHyphen/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строе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535353"/>
                          <w:sz w:val="17"/>
                          <w:szCs w:val="17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2.1. Пределы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измерения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углов: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наружных 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нутренних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от 0° до 360°. 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2.2. Значение отсчета по нониусу 5'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left="19" w:right="2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2.3. Предел допускаемой погрешно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 xml:space="preserve">сти угломеров, как при незатянутом, 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20"/>
                          <w:szCs w:val="20"/>
                        </w:rPr>
                        <w:t xml:space="preserve">так и при затянутом стопоре, при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  <w:szCs w:val="20"/>
                        </w:rPr>
                        <w:t>температуре окружающего воздуха (20±15)°С и относительной влажно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сти до 80% не должен быть более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±5'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20" w:after="0"/>
                        <w:rPr>
                          <w:rFonts w:ascii="Arial" w:hAnsi="Arial" w:cs="Arial"/>
                          <w:color w:val="000000"/>
                          <w:spacing w:val="-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>2.4. Средняя наработка на отказ уг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ломера должна быть не менее 20000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>ус-ловных измерен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Температура рабочего пространства в процессе измерения должна быть (20±15)˚С.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5˚С.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-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>- угломер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</w:rPr>
                        <w:t>- футляр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7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Измерение производится контактным методом.  При измерении внутренних углов угломер установить на угол, дополняющий измеряемый внутренний угол до 360°. Пример: для измерения угла в 57° 34' угломер необходимо установить на угол 360° -57°30', т.е. на угол 302*30'. Отсчет показаний производится по основной шкал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-360˚ с ценой деления 1˚ и п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нониусному устройству с ценой деления 5’.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Угломер  (рис. 1) смон</w:t>
                        <w:softHyphen/>
                        <w:t>тирован  на  круговом основании  1 жестко скрепленным с круговой шкалой-лимбом 2. По  дуге основания с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20"/>
                          <w:szCs w:val="20"/>
                        </w:rPr>
                        <w:t xml:space="preserve"> помощью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рычажка с зубчатой передачей вращается крышка 3, несущая нониус 4 и стеклянную линзу, позволяющую точнее снять отс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233045</wp:posOffset>
                </wp:positionV>
                <wp:extent cx="4580890" cy="7037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казания прибора. Крышка крепится к основанию с помощью винта, который позволяет закрепить одну из двух прилагаемых линеек с пазами, в которые входит шпонка. К основанию угломера с помощью двух винтов, расположенных с интервалом 22мм прикреплена пластина с выдержанным зазором 3мм между пластинами. В зазор между этими двумя винтами с помощью микровинта 5 присоединяется одна (жестко фиксируемая) из двух измерительны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 xml:space="preserve">  баз  угломера, выполненная в виде небольшой линейки со скосом 6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3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92450" cy="2070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3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1. Угломер (общий вид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3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Точная установка при измерен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углов обеспечивается микрометриче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кой подачей, путем вращения гай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с накаткой, расположенной с тыльн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стороны угломера. Фиксирование ос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ществляется стопорным устройств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УГЛОМЕР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угломе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ротереть угломер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6.3. Проверить правильность его уст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овки, а именно, совпадение нулево</w:t>
                              <w:softHyphen/>
                              <w:t>го штриха нониуса с нулевым штр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хом шкалы основания, а также по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еднего штриха нониуса со штр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хом шкалы основания, при этом, 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20"/>
                                <w:szCs w:val="20"/>
                              </w:rPr>
                              <w:t>бочее ребро линейки должно со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асть с рабочей плоскостью измер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тельной  линейки   без   видимого заз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Измерение углов, размеров и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сторон, всевозможных сложных ко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туров, уступов и выемок осущест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лять путем различных комбинаци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отдельных измерительных звенье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гломера. Сменные линейки, прилагающиеся к угломеру, имеют различные углы скосов  на концах, что позволяет выбрать наиболее удобную схему изме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1pt;mso-wrap-distance-left:9.05pt;mso-wrap-distance-right:9.05pt;mso-wrap-distance-top:0pt;mso-wrap-distance-bottom:0pt;margin-top:-18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казания прибора. Крышка крепится к основанию с помощью винта, который позволяет закрепить одну из двух прилагаемых линеек с пазами, в которые входит шпонка. К основанию угломера с помощью двух винтов, расположенных с интервалом 22мм прикреплена пластина с выдержанным зазором 3мм между пластинами. В зазор между этими двумя винтами с помощью микровинта 5 присоединяется одна (жестко фиксируемая) из двух измерительных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20"/>
                          <w:szCs w:val="20"/>
                        </w:rPr>
                        <w:t xml:space="preserve">  баз  угломера, выполненная в виде небольшой линейки со скосом 6. 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3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92450" cy="2070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35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1. Угломер (общий вид).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35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Точная установка при измерении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>углов обеспечивается микрометричес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кой подачей, путем вращения гайки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с накаткой, расположенной с тыльной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</w:rPr>
                        <w:t>стороны угломера. Фиксирование осу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>ществляется стопорным устройств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УГЛОМЕРА К РАБОТЕ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угломер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ротереть угломер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1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6.3. Проверить правильность его уст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овки, а именно, совпадение нулево</w:t>
                        <w:softHyphen/>
                        <w:t>го штриха нониуса с нулевым штри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хом шкалы основания, а также пос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леднего штриха нониуса со штри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хом шкалы основания, при этом, ра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20"/>
                          <w:szCs w:val="20"/>
                        </w:rPr>
                        <w:t>бочее ребро линейки должно сов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асть с рабочей плоскостью измери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</w:rPr>
                        <w:t>тельной  линейки   без   видимого заз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shd w:fill="FFFFFF" w:val="clear"/>
                        <w:ind w:right="77" w:hanging="0"/>
                        <w:jc w:val="both"/>
                        <w:rPr>
                          <w:rFonts w:ascii="Arial" w:hAnsi="Arial" w:cs="Arial"/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 xml:space="preserve">Измерение углов, размеров их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сторон, всевозможных сложных кон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туров, уступов и выемок осуществ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 xml:space="preserve">лять путем различных комбинаций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отдельных измерительных звеньев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>угломера. Сменные линейки, прилагающиеся к угломеру, имеют различные углы скосов  на концах, что позволяет выбрать наиболее удобную схему измер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7037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3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3. Протереть изделие по окончан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работы (не реже одного раза в см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ну) полотняной чистой салфеткой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моченной в бензине, покрыть антикоррозийным составом и уложить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футля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2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7.4. Если при интенсивной эксплуат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ции угломеров на изделиях высок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твердости (режущие кромки инстр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ментов, твердосплавные поверхност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и т. п.) на измерительных поверхн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ях появятся следы износа, то он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могут быть устранены путем передоводки измерительных поверхностей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Нулевое положение установить з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счет регулировки нони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8.1. Хранить угломер в футляре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1. Условия поверки: температура (20°±4°)С.</w:t>
                              <w:br/>
                              <w:t xml:space="preserve">9.2. Поверку угломера производить методами и средствами, указанными в ГОСТ 13006-6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Межповерочный интервал устанавливается потребителем в зависи-мости от интенсивности эксплуатации углом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Угломер подвергнут консервации в соответствии требованиям ГОСТ9014-76. Наименование и марка консерванта – масло консер-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1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0" w:after="0"/>
                        <w:ind w:right="3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3. Протереть изделие по окончании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работы (не реже одного раза в сме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ну) полотняной чистой салфеткой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моченной в бензине, покрыть антикоррозийным составом и уложить в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>футляр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29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7.4. Если при интенсивной эксплуат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ции угломеров на изделиях высокой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твердости (режущие кромки инстру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ментов, твердосплавные поверхности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>и т. п.) на измерительных поверхн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тях появятся следы износа, то они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могут быть устранены путем передоводки измерительных поверхностей.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Нулевое положение установить за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>счет регулировки нониу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  <w:szCs w:val="20"/>
                        </w:rPr>
                        <w:t xml:space="preserve">8.1. Хранить угломер в футляре 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1. Условия поверки: температура (20°±4°)С.</w:t>
                        <w:br/>
                        <w:t xml:space="preserve">9.2. Поверку угломера производить методами и средствами, указанными в ГОСТ 13006-67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Межповерочный интервал устанавливается потребителем в зависи-мости от интенсивности эксплуатации угломе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Угломер подвергнут консервации в соответствии требованиям ГОСТ9014-76. Наименование и марка консерванта – масло консер-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8615</wp:posOffset>
                </wp:positionH>
                <wp:positionV relativeFrom="paragraph">
                  <wp:posOffset>-233045</wp:posOffset>
                </wp:positionV>
                <wp:extent cx="4580890" cy="7037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1pt;mso-wrap-distance-left:9.05pt;mso-wrap-distance-right:9.05pt;mso-wrap-distance-top:0pt;mso-wrap-distance-bottom:0pt;margin-top:-18.3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8:00Z</dcterms:created>
  <dc:creator>1</dc:creator>
  <dc:description/>
  <cp:keywords/>
  <dc:language>en-US</dc:language>
  <cp:lastModifiedBy>Андрей</cp:lastModifiedBy>
  <cp:lastPrinted>2005-12-14T06:38:00Z</cp:lastPrinted>
  <dcterms:modified xsi:type="dcterms:W3CDTF">2016-04-18T11:08:00Z</dcterms:modified>
  <cp:revision>2</cp:revision>
  <dc:subject/>
  <dc:title>Модель</dc:title>
</cp:coreProperties>
</file>