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19405</wp:posOffset>
                </wp:positionV>
                <wp:extent cx="4695190" cy="710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10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ГОСТ 13006-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угл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Угломер подвергнут консервации в соответствии требованиям ГОСТ9014-76. Наименование и марка консерванта – масло консер-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9.1pt;mso-wrap-distance-left:9.05pt;mso-wrap-distance-right:9.05pt;mso-wrap-distance-top:0pt;mso-wrap-distance-bottom:0pt;margin-top:-2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ГОСТ 13006-6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угл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Угломер подвергнут консервации в соответствии требованиям ГОСТ9014-76. Наименование и марка консерванта – масло консер-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347345</wp:posOffset>
                </wp:positionV>
                <wp:extent cx="4466590" cy="710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0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УГЛОМЕР - ТРАНСПОРТ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д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ониу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564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9.1pt;mso-wrap-distance-left:9.05pt;mso-wrap-distance-right:9.05pt;mso-wrap-distance-top:0pt;mso-wrap-distance-bottom:0pt;margin-top:-27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УГЛОМЕР - ТРАНСПОРТИ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-1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цена дел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ониус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564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9720</wp:posOffset>
                </wp:positionV>
                <wp:extent cx="4672330" cy="704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Угломер-транспортир предназначен для измерения и построения углов при проведении разметочных работ на плоских поверхностях, а также для  контрольных  замеров углов плоских деталей и заготовок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. Область применения – слесарные  и ремонтные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2.1. Пределы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углов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аружных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нутренн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т 10° до 170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left="19" w:right="2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3. Цена деления шкалы транспортира составляет 1°.  Для удобства отсчета, на шкале, нанесены  также и дополнительные до 180º , т.е.  углы  равные  значению  &lt;180º – угол измерения&gt;.  Угломер-транспортир оснащен направляющ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2.4. Средняя наработка на отказ у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омера должна быть не менее 2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ус-ловных измер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2.5. Угломеры-транспортиры имеют следующие конструктивные характерис-тики : </w:t>
                            </w:r>
                          </w:p>
                          <w:tbl>
                            <w:tblPr>
                              <w:tblW w:w="70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8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Диаметр пластины со шкалой, м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Длина линейки,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Длина направляющей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-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 угломер-транспорти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футля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Угломер-транспортир представляет соб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круглую пластину  со шкалой, нанесенной по периметру полукруга с разбивкой на градусы, соединенную шарнирно через зацепление «ласточкин хвост» с направляющей с помощью двух латунных ползунк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Один из ползунков выполнен таким образом, что позволяет задавать и отсчитывать углы визуально. Для этого выставляют необходимое положение полукруглой пластины относительно направляющей так, чтобы риска на ползунке совпала с нужным делением на шкале прибора.  Отсчет снимается с точностью д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1°. Дискретность измерений может быть увеличена за счет деления интервала в 1° «на глаз», т.к. угловые размеры риски на ползу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54.95pt;mso-wrap-distance-left:9.05pt;mso-wrap-distance-right:9.05pt;mso-wrap-distance-top:0pt;mso-wrap-distance-bottom:0pt;margin-top:-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Угломер-транспортир предназначен для измерения и построения углов при проведении разметочных работ на плоских поверхностях, а также для  контрольных  замеров углов плоских деталей и заготовок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. Область применения – слесарные  и ремонтные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2.1. Пределы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углов: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аружных 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нутренн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т 10° до 170°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left="19" w:right="24" w:hanging="0"/>
                        <w:jc w:val="both"/>
                        <w:rPr>
                          <w:rFonts w:ascii="Arial" w:hAnsi="Arial" w:cs="Arial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3. Цена деления шкалы транспортира составляет 1°.  Для удобства отсчета, на шкале, нанесены  также и дополнительные до 180º , т.е.  углы  равные  значению  &lt;180º – угол измерения&gt;.  Угломер-транспортир оснащен направляющей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2.4. Средняя наработка на отказ уг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ломера должна быть не менее 20000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>ус-ловных измерений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2.5. Угломеры-транспортиры имеют следующие конструктивные характерис-тики : </w:t>
                      </w:r>
                    </w:p>
                    <w:tbl>
                      <w:tblPr>
                        <w:tblW w:w="70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80"/>
                        <w:gridCol w:w="244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Диаметр пластины со шкалой, м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Длина линейки,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Длина направляющей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-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- угломер-транспортир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- футляр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Угломер-транспортир представляет собо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круглую пластину  со шкалой, нанесенной по периметру полукруга с разбивкой на градусы, соединенную шарнирно через зацепление «ласточкин хвост» с направляющей с помощью двух латунных ползунк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Один из ползунков выполнен таким образом, что позволяет задавать и отсчитывать углы визуально. Для этого выставляют необходимое положение полукруглой пластины относительно направляющей так, чтобы риска на ползунке совпала с нужным делением на шкале прибора.  Отсчет снимается с точностью до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1°. Дискретность измерений может быть увеличена за счет деления интервала в 1° «на глаз», т.к. угловые размеры риски на ползун-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-334645</wp:posOffset>
                </wp:positionV>
                <wp:extent cx="4580890" cy="708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8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ке и расстояния между двумя соседними штрихами позволяют это сделать. Для повышения остроты зрения можно использовать лупу с увеличением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.  Зажимной винт на ползунке позволяет зафиксировать положение полукруглой пластины, что удобно при разметке поверхностей параллельными линиями.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5.2. При выполнении разметки детали, положение полукруглой пластины можно заранее установить ее на нужный угол,  зафиксировав зажимным винтом и по уже выставленному углу  производить разметку детали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3. Измерение производится контактным методом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измерения угла транспортир прикладывают к размечаемой детали, располагая один из краев направляющей линейки вдоль базовой линии разметки и поворотом полукруглой пластины и ее продольным перемещением по направляющей, совместить с сопряженной линией или точкой визирования край подвижной линейки. Величину угла в градусах определяют по шкале транспорти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УГЛОМЕР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угломе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ротереть изделие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работы 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.2. Если при интенсивной эксплуа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ции угломера на изделиях высо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твердос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на измерительных поверх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ях появятся следы износа, то он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могут быть устранены путем передоводки измерительных поверхност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7.3.  При нарушении плавности хода ползунков в направляющей следует смазать трущиеся поверхности любым индустриальным смазочным масл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8.1. Хранить угломер в футляр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, помимо смазки издели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Поверку угломера производить методами и средствами, указан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7.7pt;mso-wrap-distance-left:9.05pt;mso-wrap-distance-right:9.05pt;mso-wrap-distance-top:0pt;mso-wrap-distance-bottom:0pt;margin-top:-26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ке и расстояния между двумя соседними штрихами позволяют это сделать. Для повышения остроты зрения можно использовать лупу с увеличением 4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  <w:vertAlign w:val="superscript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.  Зажимной винт на ползунке позволяет зафиксировать положение полукруглой пластины, что удобно при разметке поверхностей параллельными линиями. 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5.2. При выполнении разметки детали, положение полукруглой пластины можно заранее установить ее на нужный угол,  зафиксировав зажимным винтом и по уже выставленному углу  производить разметку детали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3. Измерение производится контактным методом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измерения угла транспортир прикладывают к размечаемой детали, располагая один из краев направляющей линейки вдоль базовой линии разметки и поворотом полукруглой пластины и ее продольным перемещением по направляющей, совместить с сопряженной линией или точкой визирования край подвижной линейки. Величину угла в градусах определяют по шкале транспорти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УГЛОМЕРА К РАБОТ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угломе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ротереть изделие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работы 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.2. Если при интенсивной эксплуа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ции угломера на изделиях высок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твердост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на измерительных поверхн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ях появятся следы износа, то он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могут быть устранены путем передоводки измерительных поверхностей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7.3.  При нарушении плавности хода ползунков в направляющей следует смазать трущиеся поверхности любым индустриальным смазочным масл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8.1. Хранить угломер в футляр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, помимо смазки издели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Поверку угломера производить методами и средствами, указанн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39:00Z</dcterms:created>
  <dc:creator>1</dc:creator>
  <dc:description/>
  <dc:language>en-US</dc:language>
  <cp:lastModifiedBy>User</cp:lastModifiedBy>
  <cp:lastPrinted>2005-12-14T06:38:00Z</cp:lastPrinted>
  <dcterms:modified xsi:type="dcterms:W3CDTF">2007-11-25T21:32:00Z</dcterms:modified>
  <cp:revision>4</cp:revision>
  <dc:subject/>
  <dc:title>Модель</dc:title>
</cp:coreProperties>
</file>