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РЕЗЬБОНАРЕЗНОЙ С КОМПЛЕКТОМ ПРЕДОХРАНИТЕЛЬНЫХ ГОЛО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для станков с ЧП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677160" cy="2190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РЕЗЬБОНАРЕЗНОЙ С КОМПЛЕКТОМ ПРЕДОХРАНИТЕЛЬНЫХ ГОЛО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для станков с ЧПУ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677160" cy="2190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Патроны резьбонарезные с головками предохранительными предназначены для нарезания различных типов правой резьбы метчиками. Применяются на сверлильных, фрезерных, токарных станках и станках типа обрабатывающий центр. Резьбонарезные патроны имеют механизмы осевой компенсации, позволяющие компенсировать разность между подачей станка и шагом метчика, предусмотрен механизм быстрой смены головок предохранительных на другой диаметр метчика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2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дохранительная головка имеет встроенную предохранительную шариковую муфту с механизмом регулировки передаваемого крутящего момента для нарезания резьбы в различных материалах, что позволяет предохранить метчики от поломки (при увеличении момента метчик останавливается). Это наиболее целесообразно и незаменимо при нарезании резьб в глухих отверстиях, труднообрабатываемых материалах, при нарезании резьб с мелким шагом. Головка имеет механизм быстрой смены метчика с надежной фиксацией в течении нескольких секунд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3543935" cy="1771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1 Общий вид и основные размеры резьбонарезного патр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Осевая компенсация  погрешности подачи станка и шага метчика.  F-растяжение, F1-сжатие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зьбонарезног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атро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6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97"/>
                              <w:gridCol w:w="520"/>
                              <w:gridCol w:w="520"/>
                              <w:gridCol w:w="580"/>
                              <w:gridCol w:w="500"/>
                              <w:gridCol w:w="400"/>
                              <w:gridCol w:w="898"/>
                              <w:gridCol w:w="82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онус хвостовика MAS-40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, м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, мм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резьб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омент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T40-GT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:24-4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-М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T40-GT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:24-4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-М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T50-GT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:24-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-М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T50-GT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:24-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-М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Хвостовик патрона конус 7:24 по стандар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>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403 В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Патроны резьбонарезные с головками предохранительными предназначены для нарезания различных типов правой резьбы метчиками. Применяются на сверлильных, фрезерных, токарных станках и станках типа обрабатывающий центр. Резьбонарезные патроны имеют механизмы осевой компенсации, позволяющие компенсировать разность между подачей станка и шагом метчика, предусмотрен механизм быстрой смены головок предохранительных на другой диаметр метчика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2"/>
                          <w:rFonts w:cs="Arial" w:ascii="Arial" w:hAnsi="Arial"/>
                          <w:b/>
                          <w:sz w:val="20"/>
                          <w:szCs w:val="20"/>
                        </w:rPr>
                        <w:t>Предохранительная головка имеет встроенную предохранительную шариковую муфту с механизмом регулировки передаваемого крутящего момента для нарезания резьбы в различных материалах, что позволяет предохранить метчики от поломки (при увеличении момента метчик останавливается). Это наиболее целесообразно и незаменимо при нарезании резьб в глухих отверстиях, труднообрабатываемых материалах, при нарезании резьб с мелким шагом. Головка имеет механизм быстрой смены метчика с надежной фиксацией в течении нескольких секунд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3543935" cy="1771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1 Общий вид и основные размеры резьбонарезного патр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Осевая компенсация  погрешности подачи станка и шага метчика.  F-растяжение, F1-сжатие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резьбонарезног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атрон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6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97"/>
                        <w:gridCol w:w="520"/>
                        <w:gridCol w:w="520"/>
                        <w:gridCol w:w="580"/>
                        <w:gridCol w:w="500"/>
                        <w:gridCol w:w="400"/>
                        <w:gridCol w:w="898"/>
                        <w:gridCol w:w="82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нус хвостовика MAS-40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, м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, мм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резьб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омент, Н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BT40-GT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7:24-4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М3-М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BT40-GT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7:24-4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-М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BT50-GT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7:24-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М3-М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BT50-GT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7:24-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-М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Calibri" w:hAnsi="Calibri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Хвостовик патрона конус 7:24 по стандарт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n-US"/>
                        </w:rPr>
                        <w:t>MA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403 В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856230" cy="1706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– корпус; 2 – втулка; 3 – шарики; 4 – пружина; 5 – поводок; 6 – шарики/; 7 – пружины тарельчатые;8 – кольцо; 9 – гильза 10 – гайка; 11 – кольцо замковое; 12 – заглушка; 13 – шайб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2 Общий вид и основные размеры предохранительной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охранительной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0"/>
                                <w:szCs w:val="18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18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738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974"/>
                              <w:gridCol w:w="1040"/>
                              <w:gridCol w:w="480"/>
                              <w:gridCol w:w="620"/>
                              <w:gridCol w:w="480"/>
                              <w:gridCol w:w="1260"/>
                              <w:gridCol w:w="140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метрической резьб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дюймовой резьб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трубной цил. резьб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1,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драт метчика S, м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рутящий момент по стали 45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.5х2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15х3.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х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х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16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х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х6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1х7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1х7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/16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х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х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х11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х11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.5х12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х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оловка предохранительная поставляется с отрегулированным крутящим моментом, обеспечивающим нарезание указанной на головке резьбы в стали 4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адиальное биение метчика – 0,05 мм (на расстоянии 30 мм от торца патрон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856230" cy="1706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– корпус; 2 – втулка; 3 – шарики; 4 – пружина; 5 – поводок; 6 – шарики/; 7 – пружины тарельчатые;8 – кольцо; 9 – гильза 10 – гайка; 11 – кольцо замковое; 12 – заглушка; 13 – шайб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2 Общий вид и основные размеры предохранительной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едохранительной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0"/>
                          <w:szCs w:val="18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18"/>
                        </w:rPr>
                        <w:t>Таблица 2</w:t>
                      </w:r>
                    </w:p>
                    <w:tbl>
                      <w:tblPr>
                        <w:tblW w:w="738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974"/>
                        <w:gridCol w:w="1040"/>
                        <w:gridCol w:w="480"/>
                        <w:gridCol w:w="620"/>
                        <w:gridCol w:w="480"/>
                        <w:gridCol w:w="1260"/>
                        <w:gridCol w:w="140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метрической резьб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дюймовой резьб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трубной цил. резьб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1, м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драт метчика S, м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рутящий момент по стали 45, Н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.5х2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15х3.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х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х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16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х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х6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.1х7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.1х7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/16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х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х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х11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х11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.5х12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х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оловка предохранительная поставляется с отрегулированным крутящим моментом, обеспечивающим нарезание указанной на головке резьбы в стали 4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адиальное биение метчика – 0,05 мм (на расстоянии 30 мм от торца патрон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тчик устанавливается в квадратное отверстие корпус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 втул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Зажим метчика производится шарика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 перемещении втул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од воздействием пруж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Крутящий момент к корпус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от резьбонарезного патрона передаётся поводк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через шари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поджатые кольц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 тарельчатыми пружина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в лунки корпуса. Регулировка крутящего момента обеспечивается изменением величины деформации тарельчатых пружи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 вращении гай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помощью специального ключа (входит в комплект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 нарезании резьбы в сталях с механическими свойствами, отличающимися от стали 45, необходимо выполнить следующе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расчётным или эксперементальным методом (с помощью динамометрического ключа) определить момент резания Нм в данной стали необходимым метч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снять замковое кольцо и произвести настройку крутящего момента вращением гайки по часовой стрелке для увеличения крутящего момента. Контроль головки на крутящий момент производится динамометрическим ключом и специальной оправкой, зафиксированной вместо метчика. После настройки головки гайку зафиксировать кольцом замков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осле настройки головка готова к эксплуатации и правильно отрегулированная головка должна обеспечить плавное нарезание метчиком резьбы, при упоре метчика в дно глухого отверстия появление треска в головке сигнализирует о прекращении вращения метч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 при нарезании резьбы с мелким шагом величина крутящего момента определяется по формул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333500" cy="590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де, Мт- крутящий момент по таблице, Рх- шаг нарезаемой резьбы, Р- крупный шаг резьбы для данного диа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тчик устанавливается в квадратное отверстие корпус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 втулк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Зажим метчика производится шарикам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 перемещении втул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од воздействием пружины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Крутящий момент к корпус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от резьбонарезного патрона передаётся поводк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через шари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поджатые кольц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 тарельчатыми пружинам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в лунки корпуса. Регулировка крутящего момента обеспечивается изменением величины деформации тарельчатых пружин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 вращении гай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помощью специального ключа (входит в комплект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 нарезании резьбы в сталях с механическими свойствами, отличающимися от стали 45, необходимо выполнить следующе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расчётным или эксперементальным методом (с помощью динамометрического ключа) определить момент резания Нм в данной стали необходимым метчи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снять замковое кольцо и произвести настройку крутящего момента вращением гайки по часовой стрелке для увеличения крутящего момента. Контроль головки на крутящий момент производится динамометрическим ключом и специальной оправкой, зафиксированной вместо метчика. После настройки головки гайку зафиксировать кольцом замков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осле настройки головка готова к эксплуатации и правильно отрегулированная головка должна обеспечить плавное нарезание метчиком резьбы, при упоре метчика в дно глухого отверстия появление треска в головке сигнализирует о прекращении вращения метч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 при нарезании резьбы с мелким шагом величина крутящего момента определяется по формуле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333500" cy="590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де, Мт- крутящий момент по таблице, Рх- шаг нарезаемой резьбы, Р- крупный шаг резьбы для данного диам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трон резьбонарезн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предохранительных головок из 7 ш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 для предохранительных голов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резьбонарезного патрона и предохранительной головки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метч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Патрон резьбонарезной и комплект предохранительных головок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2. Срок хранения патрона резьбонарезного и комплекта предохранительных головок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консерваци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Условия эксплуатац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езьбонарезного патрона и комплекта предохранительных голово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закрытом помещении при отсутствии паров агрессивных веществ, вызывающих корроз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резьбонарезного патрона и комплекта предохранительных головок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трон резьбонарезн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предохранительных головок из 7 ш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 для предохранительных голово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резьбонарезного патрона и предохранительной головки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метчи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Патрон резьбонарезной и комплект предохранительных головок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2. Срок хранения патрона резьбонарезного и комплекта предохранительных головок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консерваци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Условия эксплуатаци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резьбонарезного патрона и комплекта предохранительных головок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закрытом помещении при отсутствии паров агрессивных веществ, вызывающих корроз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резьбонарезного патрона и комплекта предохранительных головок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6:00Z</dcterms:created>
  <dc:creator>1</dc:creator>
  <dc:description/>
  <cp:keywords/>
  <dc:language>en-US</dc:language>
  <cp:lastModifiedBy>Андрей</cp:lastModifiedBy>
  <cp:lastPrinted>2007-01-09T10:08:00Z</cp:lastPrinted>
  <dcterms:modified xsi:type="dcterms:W3CDTF">2013-09-03T12:16:00Z</dcterms:modified>
  <cp:revision>2</cp:revision>
  <dc:subject/>
  <dc:title>Модель</dc:title>
</cp:coreProperties>
</file>