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98425</wp:posOffset>
                </wp:positionV>
                <wp:extent cx="72097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И Н С Т Р У К Ц И 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на станины (стенды) монтажные для                  поверочных пл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890770" cy="2482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0770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нины (стенды) монтажные предназначены для установки и регулировки чугунных, гранитных и других поверочных п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нины (стенды) монтажные изготовлены по технологии цельной сварной конструкции с антикоррозийным покрытием. Вертикальные стойки изготовлены из квадратного металлического профиля 60х6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меры стендов приведены в таблице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Таблица 1.</w:t>
                            </w:r>
                          </w:p>
                          <w:tbl>
                            <w:tblPr>
                              <w:tblW w:w="9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1660"/>
                              <w:gridCol w:w="1297"/>
                              <w:gridCol w:w="1593"/>
                              <w:gridCol w:w="1739"/>
                              <w:gridCol w:w="96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змеры устанавливаемых плит, (мм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баритные размеры ДхШхВ, (мм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ичество опор для плит, (шт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аксимальная нагрузка на одну опору, (кг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ичество регулировочных опор, (шт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ес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х6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0х480х5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х6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0х480х5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0х6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0х395х5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0х6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0х480х5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х6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0х500х5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х6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0х500х5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х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0х800х5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х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0х800х5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 Станина (стенд);   2. Опора для плит (5шт. или 6шт.) в зависимости от количества посадочных мест на стан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егулировочные опоры установлены на стан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ставитель продавца:   ___________________         Представитель покупателя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11.7pt;mso-wrap-distance-left:9.05pt;mso-wrap-distance-right:9.05pt;mso-wrap-distance-top:0pt;mso-wrap-distance-bottom:0pt;margin-top:7.7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И Н С Т Р У К Ц И 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на станины (стенды) монтажные для                  поверочных пли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890770" cy="2482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0770" cy="248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танины (стенды) монтажные предназначены для установки и регулировки чугунных, гранитных и других поверочных пли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танины (стенды) монтажные изготовлены по технологии цельной сварной конструкции с антикоррозийным покрытием. Вертикальные стойки изготовлены из квадратного металлического профиля 60х6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меры стендов приведены в таблице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Таблица 1.</w:t>
                      </w:r>
                    </w:p>
                    <w:tbl>
                      <w:tblPr>
                        <w:tblW w:w="9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1660"/>
                        <w:gridCol w:w="1297"/>
                        <w:gridCol w:w="1593"/>
                        <w:gridCol w:w="1739"/>
                        <w:gridCol w:w="96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азмеры устанавливаемых плит, (мм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абаритные размеры ДхШхВ, (мм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ичество опор для плит, (шт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аксимальная нагрузка на одну опору, (кг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ичество регулировочных опор, (шт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ес, (кг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х6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0х480х5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х6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0х480х5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0х6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0х395х5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0х6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0х480х5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х6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0х500х5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х6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0х500х5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х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0х800х5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х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0х800х5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 Станина (стенд);   2. Опора для плит (5шт. или 6шт.) в зависимости от количества посадочных мест на станин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егулировочные опоры установлены на станин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ставитель продавца:   ___________________         Представитель покупателя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0"/>
        </w:tabs>
        <w:ind w:left="4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4:00Z</dcterms:created>
  <dc:creator>Андрей</dc:creator>
  <dc:description/>
  <cp:keywords/>
  <dc:language>en-US</dc:language>
  <cp:lastModifiedBy>Андрей</cp:lastModifiedBy>
  <dcterms:modified xsi:type="dcterms:W3CDTF">2017-08-30T12:24:00Z</dcterms:modified>
  <cp:revision>2</cp:revision>
  <dc:subject/>
  <dc:title/>
</cp:coreProperties>
</file>