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После окончания работы поверхность поверочной плиты следует накрыть защитным футляром или крыш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Межповерочный интервал устанавливается в зависимости от требований эксплуатации, но не реже одного раза в два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7. СВЕДЕНИЯ О КОНСЕРВ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1. Плита поверочная подвергнута консервации в соответствии требованиям ГОСТ 9014-7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Срок хранения плиты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ПРИЕ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та гранитная поверочная, заводской №_____________, соотве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76-83 и признана годной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пуск произвел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После окончания работы поверхность поверочной плиты следует накрыть защитным футляром или крышк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Межповерочный интервал устанавливается в зависимости от требований эксплуатации, но не реже одного раза в два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7. СВЕДЕНИЯ О КОНСЕРВАЦ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1. Плита поверочная подвергнута консервации в соответствии требованиям ГОСТ 9014-7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Срок хранения плиты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ПРИЕ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ита гранитная поверочная, заводской №_____________, соответству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76-83 и признана годной к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пуск произвел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ЛИТЫ ГРАНИ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ерочные и размет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класс точност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0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lang w:val="en-US"/>
                              </w:rPr>
                              <w:t>(DIN 876-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91990" cy="1541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ЛИТЫ ГРАНИ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ерочные и размет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класс точности «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0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lang w:val="en-US"/>
                        </w:rPr>
                        <w:t>(DIN 876-8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91990" cy="1541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 Технические характеристики плит поверочных приведены в таблице согласн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876-83:</w:t>
                            </w:r>
                          </w:p>
                          <w:tbl>
                            <w:tblPr>
                              <w:tblW w:w="63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989"/>
                              <w:gridCol w:w="1018"/>
                              <w:gridCol w:w="1018"/>
                              <w:gridCol w:w="1018"/>
                              <w:gridCol w:w="79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абаритные размеры, (мм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Допуск плоскостности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Допуск шероховат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200х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30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25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х 630х1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2.  Плита изготовлена из гранита с пределом прочности на сжатие не менее 264,9 МП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2,3 Допускается неоднородность структуры и цвета плит, не влияющ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на точностные и эксплуатационные характер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работы должна быть от +5 до +40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ита повероч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деревянная упак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 Технические характеристики плит поверочных приведены в таблице согласно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876-83:</w:t>
                      </w:r>
                    </w:p>
                    <w:tbl>
                      <w:tblPr>
                        <w:tblW w:w="63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989"/>
                        <w:gridCol w:w="1018"/>
                        <w:gridCol w:w="1018"/>
                        <w:gridCol w:w="1018"/>
                        <w:gridCol w:w="79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абаритные размеры, (мм)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Допуск плоскостности рабочей поверхности, (мкм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Допуск шероховат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рабочей поверхности, (мкм)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200х 5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30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25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400х10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х 400х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х 630х1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0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2.  Плита изготовлена из гранита с пределом прочности на сжатие не менее 264,9 МП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2,3 Допускается неоднородность структуры и цвета плит, не влияющ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на точностные и эксплуатационные характерист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работы должна быть от +5 до +40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ита повероч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деревянная упаков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хема установки плиты с использованием точек оп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2394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.4 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Исправление дефектов на рабочей поверхности плиты не допускается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хема установки плиты с использованием точек опор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2394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.4 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Исправление дефектов на рабочей поверхности плиты не допускается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7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8-02-02T05:47:00Z</dcterms:modified>
  <cp:revision>2</cp:revision>
  <dc:subject/>
  <dc:title>Модель</dc:title>
</cp:coreProperties>
</file>