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АТРОН РЕЗЬБОНАРЕЗНОЙ С КОМПЛЕКТОМ ПРЕДОХРАНИТЕЛЬНЫХ ГОЛО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  <w:szCs w:val="24"/>
                              </w:rPr>
                              <w:t>7:24-40 М3-М12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40-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GT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12-110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  <w:szCs w:val="24"/>
                              </w:rPr>
                              <w:t>7:24-40 М12-М24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GT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24-1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492625" cy="986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АТРОН РЕЗЬБОНАРЕЗНОЙ С КОМПЛЕКТОМ ПРЕДОХРАНИТЕЛЬНЫХ ГОЛО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  <w:szCs w:val="24"/>
                        </w:rPr>
                        <w:t>7:24-40 М3-М12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40-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  <w:t>GT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12-110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  <w:szCs w:val="24"/>
                        </w:rPr>
                        <w:t>7:24-40 М12-М24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  <w:t>GT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24-1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492625" cy="986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Патроны резьбонарезные с головками предохранительными предназначены для нарезания различных типов правой резьбы метчиками. Применяются на сверлильных, фрезерных, токарных станках и станках типа обрабатывающий центр. Резьбонарезные патроны имеют механизмы осевой компенсации, позволяющие компенсировать разность между подачей станка и шагом метчика, предусмотрен механизм быстрой смены головок предохранительных на другой диаметр метчика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St2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2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едохранительная головка имеет встроенную предохранительную шариковую муфту с механизмом регулировки передаваемого крутящего момента для нарезания резьбы в различных материалах, что позволяет предохранить метчики от поломки (при увеличении момента метчик останавливается). Это наиболее целесообразно и незаменимо при нарезании резьб в глухих отверстиях, труднообрабатываемых материалах, при нарезании резьб с мелким шагом. Головка имеет механизм быстрой смены метчика с надежной фиксацией в течении нескольких секунд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St2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2448560" cy="1162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1 Общий вид и основные размеры резьбонарезного патр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Осевая компенсация  погрешности подачи станка и шага метчика.  F-растяжение, F1-сжати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ческие характеристик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езьбонарезног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атро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644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97"/>
                              <w:gridCol w:w="520"/>
                              <w:gridCol w:w="480"/>
                              <w:gridCol w:w="620"/>
                              <w:gridCol w:w="440"/>
                              <w:gridCol w:w="434"/>
                              <w:gridCol w:w="978"/>
                              <w:gridCol w:w="8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нус хвостовик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, мм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резьб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омент,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T40-GT12-110L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:24-4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3-М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T40-GT24-140L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:24-4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2-М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Хвостовик патрона конус 7:24-40 по ГОСТ </w:t>
                            </w:r>
                            <w:r>
                              <w:rPr>
                                <w:rFonts w:eastAsia="Times-Bold;MS Mincho" w:cs="Arial" w:ascii="Arial" w:hAnsi="Arial"/>
                                <w:bCs/>
                                <w:sz w:val="20"/>
                                <w:szCs w:val="20"/>
                              </w:rPr>
                              <w:t>25827—93 (исп. 1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Патроны резьбонарезные с головками предохранительными предназначены для нарезания различных типов правой резьбы метчиками. Применяются на сверлильных, фрезерных, токарных станках и станках типа обрабатывающий центр. Резьбонарезные патроны имеют механизмы осевой компенсации, позволяющие компенсировать разность между подачей станка и шагом метчика, предусмотрен механизм быстрой смены головок предохранительных на другой диаметр метчика.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St2"/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St2"/>
                          <w:rFonts w:cs="Arial" w:ascii="Arial" w:hAnsi="Arial"/>
                          <w:b/>
                          <w:sz w:val="20"/>
                          <w:szCs w:val="20"/>
                        </w:rPr>
                        <w:t>Предохранительная головка имеет встроенную предохранительную шариковую муфту с механизмом регулировки передаваемого крутящего момента для нарезания резьбы в различных материалах, что позволяет предохранить метчики от поломки (при увеличении момента метчик останавливается). Это наиболее целесообразно и незаменимо при нарезании резьб в глухих отверстиях, труднообрабатываемых материалах, при нарезании резьб с мелким шагом. Головка имеет механизм быстрой смены метчика с надежной фиксацией в течении нескольких секунд.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St2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drawing>
                          <wp:inline distT="0" distB="0" distL="0" distR="0">
                            <wp:extent cx="2448560" cy="1162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1 Общий вид и основные размеры резьбонарезного патр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Осевая компенсация  погрешности подачи станка и шага метчика.  F-растяжение, F1-сжатие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хнические характеристики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езьбонарезног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атрон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аблица 1</w:t>
                      </w:r>
                    </w:p>
                    <w:tbl>
                      <w:tblPr>
                        <w:tblW w:w="644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97"/>
                        <w:gridCol w:w="520"/>
                        <w:gridCol w:w="480"/>
                        <w:gridCol w:w="620"/>
                        <w:gridCol w:w="440"/>
                        <w:gridCol w:w="434"/>
                        <w:gridCol w:w="978"/>
                        <w:gridCol w:w="8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нус хвостовик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, мм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апазон резьб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омент, Н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T40-GT12-110L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:24-4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3-М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T40-GT24-140L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:24-4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2-М2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Хвостовик патрона конус 7:24-40 по ГОСТ </w:t>
                      </w:r>
                      <w:r>
                        <w:rPr>
                          <w:rFonts w:eastAsia="Times-Bold;MS Mincho" w:cs="Arial" w:ascii="Arial" w:hAnsi="Arial"/>
                          <w:bCs/>
                          <w:sz w:val="20"/>
                          <w:szCs w:val="20"/>
                        </w:rPr>
                        <w:t>25827—93 (исп.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266065</wp:posOffset>
                </wp:positionV>
                <wp:extent cx="4809490" cy="6981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856230" cy="17062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– корпус; 2 – втулка; 3 – шарики; 4 – пружина; 5 – поводок; 6 – шарики/; 7 – пружины тарельчатые;8 – кольцо; 9 – гильза 10 – гайка; 11 – кольцо замковое; 12 – заглушка; 13 – шайб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2 Общий вид и основные размеры предохранительной гол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ческие характеристик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едохранительной гол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z w:val="20"/>
                                <w:szCs w:val="18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18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738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974"/>
                              <w:gridCol w:w="1040"/>
                              <w:gridCol w:w="480"/>
                              <w:gridCol w:w="620"/>
                              <w:gridCol w:w="480"/>
                              <w:gridCol w:w="1260"/>
                              <w:gridCol w:w="140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метрической резьбы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дюймовой резьбы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трубной цил. резьб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1, м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драт метчика S, м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рутящий момент по стали 45,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.5х2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15х3.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х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4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х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/16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8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х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8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4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.3х6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2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.1х7.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2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.1х7.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/16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х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/8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х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4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8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.2х11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4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8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.2х11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2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/8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2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.5х12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/8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х1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Головка предохранительная поставляется с отрегулированным крутящим моментом, обеспечивающим нарезание указанной на головке резьбы в стали 4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адиальное биение метчика – 0,05 мм (на расстоянии 30 мм от торца патрона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20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856230" cy="17062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 – корпус; 2 – втулка; 3 – шарики; 4 – пружина; 5 – поводок; 6 – шарики/; 7 – пружины тарельчатые;8 – кольцо; 9 – гильза 10 – гайка; 11 – кольцо замковое; 12 – заглушка; 13 – шайб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2 Общий вид и основные размеры предохранительной голо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хнические характеристики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редохранительной голо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A1A1A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1A1A1A"/>
                          <w:sz w:val="20"/>
                          <w:szCs w:val="18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18"/>
                        </w:rPr>
                        <w:t>Таблица 2</w:t>
                      </w:r>
                    </w:p>
                    <w:tbl>
                      <w:tblPr>
                        <w:tblW w:w="7382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974"/>
                        <w:gridCol w:w="1040"/>
                        <w:gridCol w:w="480"/>
                        <w:gridCol w:w="620"/>
                        <w:gridCol w:w="480"/>
                        <w:gridCol w:w="1260"/>
                        <w:gridCol w:w="140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апазон метрической резьбы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апазон дюймовой резьбы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апазон трубной цил. резьб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1, мм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драт метчика S, м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рутящий момент по стали 45, Н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.5х2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15х3.1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х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4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х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/16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8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х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8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4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.3х6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2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.1х7.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2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.1х7.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/16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х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5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/8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х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4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8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.2х11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4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8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.2х11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2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/8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2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.5х12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/8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х1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Головка предохранительная поставляется с отрегулированным крутящим моментом, обеспечивающим нарезание указанной на головке резьбы в стали 4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адиальное биение метчика – 0,05 мм (на расстоянии 30 мм от торца патрона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тчик устанавливается в квадратное отверстие корпус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и втул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Зажим метчика производится шарикам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и перемещении втул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од воздействием пружин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Крутящий момент к корпус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от резьбонарезного патрона передаётся поводк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через шари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поджатые кольц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и тарельчатыми пружинам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в лунки корпуса. Регулировка крутящего момента обеспечивается изменением величины деформации тарельчатых пружи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и вращении гай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помощью специального ключа (входит в комплект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ри нарезании резьбы в сталях с механическими свойствами, отличающимися от стали 45, необходимо выполнить следующе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расчётным или эксперементальным методом (с помощью динамометрического ключа) определить момент резания Нм в данной стали необходимым метчи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снять замковое кольцо и произвести настройку крутящего момента вращением гайки по часовой стрелке для увеличения крутящего момента. Контроль головки на крутящий момент производится динамометрическим ключом и специальной оправкой, зафиксированной вместо метчика. После настройки головки гайку зафиксировать кольцом замков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осле настройки головка готова к эксплуатации и правильно отрегулированная головка должна обеспечить плавное нарезание метчиком резьбы, при упоре метчика в дно глухого отверстия появление треска в головке сигнализирует о прекращении вращения метч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- при нарезании резьбы с мелким шагом величина крутящего момента определяется по формул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333500" cy="590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61" r="-2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где, Мт- крутящий момент по таблице, Рх- шаг нарезаемой резьбы, Р- крупный шаг резьбы для данного диаме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Метчик устанавливается в квадратное отверстие корпус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и втулку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Зажим метчика производится шарикам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и перемещении втул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од воздействием пружины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Крутящий момент к корпусу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от резьбонарезного патрона передаётся поводком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через шари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поджатые кольцом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и тарельчатыми пружинам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в лунки корпуса. Регулировка крутящего момента обеспечивается изменением величины деформации тарельчатых пружин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и вращении гай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помощью специального ключа (входит в комплект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ри нарезании резьбы в сталях с механическими свойствами, отличающимися от стали 45, необходимо выполнить следующе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расчётным или эксперементальным методом (с помощью динамометрического ключа) определить момент резания Нм в данной стали необходимым метчик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снять замковое кольцо и произвести настройку крутящего момента вращением гайки по часовой стрелке для увеличения крутящего момента. Контроль головки на крутящий момент производится динамометрическим ключом и специальной оправкой, зафиксированной вместо метчика. После настройки головки гайку зафиксировать кольцом замковы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осле настройки головка готова к эксплуатации и правильно отрегулированная головка должна обеспечить плавное нарезание метчиком резьбы, при упоре метчика в дно глухого отверстия появление треска в головке сигнализирует о прекращении вращения метчи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- при нарезании резьбы с мелким шагом величина крутящего момента определяется по формуле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333500" cy="5905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61" r="-2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где, Мт- крутящий момент по таблице, Рх- шаг нарезаемой резьбы, Р- крупный шаг резьбы для данного диаме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трон резьбонарезно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омплект предохранительных головок из 7 ш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люч для предохранительных голо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Крепление резьбонарезного патрона и предохранительной головки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 Запрещается применять ударную нагрузку при закреплении метч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1. Патрон резьбонарезной и комплект предохранительных головок подвергнут консервации в соответствии  с требованиями 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2. Срок хранения патрона резьбонарезного и комплекта предохранительных головок без переконсервации – 2 года, при условии 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консерваци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Условия эксплуатаци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резьбонарезного патрона и комплекта предохранительных голово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закрытом помещении при отсутствии паров агрессивных веществ, вызывающих корроз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резьбонарезного патрона и комплекта предохранительных головок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трон резьбонарезной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омплект предохранительных головок из 7 шт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люч для предохранительных головок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ТРЕБОВАНИЯ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Крепление резьбонарезного патрона и предохранительной головки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2. Запрещается применять ударную нагрузку при закреплении метчи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1. Патрон резьбонарезной и комплект предохранительных головок подвергнут консервации в соответствии  с требованиями 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2. Срок хранения патрона резьбонарезного и комплекта предохранительных головок без переконсервации – 2 года, при условии 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консерваци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Условия эксплуатации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резьбонарезного патрона и комплекта предохранительных головок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закрытом помещении при отсутствии паров агрессивных веществ, вызывающих коррози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резьбонарезного патрона и комплекта предохранительных головок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3:00Z</dcterms:created>
  <dc:creator>1</dc:creator>
  <dc:description/>
  <cp:keywords/>
  <dc:language>en-US</dc:language>
  <cp:lastModifiedBy>Vlad</cp:lastModifiedBy>
  <cp:lastPrinted>2007-01-09T10:08:00Z</cp:lastPrinted>
  <dcterms:modified xsi:type="dcterms:W3CDTF">2012-01-24T06:33:00Z</dcterms:modified>
  <cp:revision>2</cp:revision>
  <dc:subject/>
  <dc:title>Модель</dc:title>
</cp:coreProperties>
</file>