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/>
        <w:t>Материально-техническое оснащени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У создана необходимая материально – техническая база и условия для образовательного процесса, накоплен опыт воспитательно – образовательной работы, позволяющий заложить фундамент знаний воспитанников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заведующей, оборудованный персональным компьюте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80"/>
              <w:ind w:left="567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помещения со специально оборудованными спальнями; все групповые помещения обеспечены мебелью в соответствии с росто–возрастными особенностями детей;</w:t>
            </w:r>
          </w:p>
          <w:p>
            <w:pPr>
              <w:pStyle w:val="Normal"/>
              <w:spacing w:lineRule="auto" w:line="240" w:before="280" w:after="28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ые помещения для детей оснащены необходимым оборудованием, пособиями и атрибутами для организации различных видов деятельности детей в соответствии с основными общеобразовательными программами. </w:t>
            </w:r>
          </w:p>
          <w:p>
            <w:pPr>
              <w:pStyle w:val="Normal"/>
              <w:spacing w:lineRule="auto" w:line="240" w:before="280" w:after="28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временными санитарными и федеральными государственными требованиями оборудованы групповые и дополнительные помещения для организации деятельности детей. Развивающая среда детского сада организована с учетом интересов детей и отвечает их половозрастным особенностям. Разнообразие дидактического наглядного материала, игрушек и игр в соответствии с возрастными требованиями. Каждая группа отличается своей индивидуальностью. Для детей раннего возраста созданы дидактические уголки с комплектами материалов для развития сенсорики и мелкой моторики рук. Содержание развивающей среды в группах для детей от 3 до 7 лет отражает освоение детьми образовательных областей зн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й и музыкальный зал с необходимым оборудованием совмеще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блок, прачечная (гладильня и постирочна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прогулочная площад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горожена, ухожена. В достаточном количестве зеленых насаждений, разбиты цветни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рритория, прилегающая к детскому саду 6128 кв.м.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7:00Z</dcterms:created>
  <dc:creator>Админ</dc:creator>
  <dc:description/>
  <cp:keywords/>
  <dc:language>en-US</dc:language>
  <cp:lastModifiedBy>Админ</cp:lastModifiedBy>
  <dcterms:modified xsi:type="dcterms:W3CDTF">2015-09-10T07:54:00Z</dcterms:modified>
  <cp:revision>1</cp:revision>
  <dc:subject/>
  <dc:title/>
</cp:coreProperties>
</file>