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4075" cy="8162925"/>
            <wp:effectExtent l="0" t="0" r="0" b="0"/>
            <wp:docPr id="1" name="Рисунок 1" descr="C:\Users\Светлячок\Pictures\2018-11-28 положение\положение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Светлячок\Pictures\2018-11-28 положение\положение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2925"/>
            <wp:effectExtent l="0" t="0" r="0" b="0"/>
            <wp:docPr id="2" name="Рисунок 2" descr="C:\Users\Светлячок\Pictures\2018-11-28 положение\положение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Светлячок\Pictures\2018-11-28 положение\положение 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2925"/>
            <wp:effectExtent l="0" t="0" r="0" b="0"/>
            <wp:docPr id="3" name="Рисунок 3" descr="C:\Users\Светлячок\Pictures\2018-11-28 положение\положение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Светлячок\Pictures\2018-11-28 положение\положение 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2925"/>
            <wp:effectExtent l="0" t="0" r="0" b="0"/>
            <wp:docPr id="4" name="Рисунок 4" descr="C:\Users\Светлячок\Pictures\2018-11-28 положение\положение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Светлячок\Pictures\2018-11-28 положение\положение 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2925"/>
            <wp:effectExtent l="0" t="0" r="0" b="0"/>
            <wp:docPr id="5" name="Рисунок 5" descr="C:\Users\Светлячок\Pictures\2018-11-28 положение\положение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Светлячок\Pictures\2018-11-28 положение\положение 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2925"/>
            <wp:effectExtent l="0" t="0" r="0" b="0"/>
            <wp:docPr id="6" name="Рисунок 6" descr="C:\Users\Светлячок\Pictures\2018-11-28 положение\положение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Светлячок\Pictures\2018-11-28 положение\положение 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162925"/>
            <wp:effectExtent l="0" t="0" r="0" b="0"/>
            <wp:docPr id="7" name="Рисунок 7" descr="C:\Users\Светлячок\Pictures\2018-11-28 положение\положение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Светлячок\Pictures\2018-11-28 положение\положение 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8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5f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5f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0:00Z</dcterms:created>
  <dc:creator>Светлячок</dc:creator>
  <dc:description/>
  <dc:language>en-US</dc:language>
  <cp:lastModifiedBy>Светлячок</cp:lastModifiedBy>
  <dcterms:modified xsi:type="dcterms:W3CDTF">2018-11-28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