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. Будем вмес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в шестой раз 27 марта в детском саду «Светлячок» прошел замечательный песенный праздник в стиле популярного телепроекта «Голос дети». Но в этом году он приобрел новое звучание – выступали на нем не только дети, но и взрослые – мамы и бабушки маленьких артистов. И поэтому название конкурса немного изменилось – «Голос. Будем вместе!» Его подсказали слова замечательной песни в исполнении коллектива педагогов учреждения и выпускников сада Елизаветы Володкиной и Ивана Сальникова, которая и открыла выступление воспитанников детского сада: «Вместе будем на планете, взрослые и дети, с доброй песней вместе…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ю нашим читателям, что в этом году исполняется 25 лет детскому вокальному ансамблю «Поющие светлячки», которым руководит его создатель, наставник, вдохновитель и глубоко преданный музыке и детям человек – Елена Львовна Лютая. В каждом ребенке она видит будущего музыканта, вокалиста, артиста. Поэтому к любому детскому сердцу она находит ключик, который раскрепощает малышей и раскрывает их музыкальные 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в этот раз зрители увидели талантливых детей. Была проделана большая подготовительная работа – выбор песни, репетиции, подбор костюмов, тренировки умения петь с микрофоном. И наступил день, когда дети, переборов волнение и страх, стали выступать перед зрителями. Каждый конкурсант должен был исполнить одну песню сольно и вторую – дуэтом с мамой или бабушкой. Артисты очень старались. Прозвучали песни, в которых были восторг и радость от наступившего утра, задор и грусть, нежность и надежда, сложный ритм и непростая мело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е совместные выступления взрослых и детей сближают их, заставляя переживать общие эмоции, волнение, и, конечно, надолго запомн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ли: в номинации «Звонкий голосок» – Ангелина Соколова, в номинации «Юный вокалист» – Артём Баланцев, в номинации «Нежный голосок» – Виктория Сергеева, в номинации «Замечательная певица» – Варвара Царенкова, в номинации «За музыкальность» – Карина Газаева, в номинации «За яркий талант» – Ульяна Гусарова, в номинции «Соловушка» – Александра Илларио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ется добавить, что помогли провести праздник ведущая, воспитатель подготовительной группы – Виктория Сергеевна Иванова, начинающий звукорежиссер и воспитатель старшей группы – Наталья Евгеньевна Михайлова, музыкальный руководитель – Елена Львовна Лютая. Всем участникам – юным и взрослым артистам, зрителям и организаторам – большое спасибо за предоставленное удовольствие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ГОРШЕНЁ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 фотографий вы можете увидеть в наших группах в «Одноклассниках» и «ВКонтак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4:00Z</dcterms:created>
  <dc:creator>Редакция</dc:creator>
  <dc:description/>
  <cp:keywords/>
  <dc:language>en-US</dc:language>
  <cp:lastModifiedBy>Редакция</cp:lastModifiedBy>
  <cp:lastPrinted>2019-03-28T16:34:00Z</cp:lastPrinted>
  <dcterms:modified xsi:type="dcterms:W3CDTF">2019-03-29T13:26:00Z</dcterms:modified>
  <cp:revision>5</cp:revision>
  <dc:subject/>
  <dc:title>Уже в шестой раз 27 марта в детском саду «Светлячок» прошел замечательный песенный праздник в стиле популярного телепроекта «Голос дети»</dc:title>
</cp:coreProperties>
</file>