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Воспитанники подготовительной и старшей групп  МДОУ детский сад №2 «Светлячок возлагают цветы  к бюсту героя Советского союза Смирнову  Алексею Семёновичуи и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к памятнику </w:t>
      </w:r>
      <w:r>
        <w:rPr>
          <w:i/>
          <w:color w:val="FF0000"/>
          <w:sz w:val="32"/>
          <w:szCs w:val="32"/>
          <w:lang w:eastAsia="ru-RU"/>
        </w:rPr>
        <w:t xml:space="preserve"> Героям землякам</w:t>
      </w:r>
      <w:r>
        <w:rPr/>
        <w:drawing>
          <wp:inline distT="0" distB="0" distL="0" distR="0">
            <wp:extent cx="3848100" cy="2800350"/>
            <wp:effectExtent l="0" t="0" r="0" b="0"/>
            <wp:docPr id="1" name="Рисунок 1" descr="C:\Users\1\Desktop\занятие в подгот . гр. к 9 мая\SAM_2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занятие в подгот . гр. к 9 мая\SAM_28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3895725" cy="3409950"/>
            <wp:effectExtent l="0" t="0" r="0" b="0"/>
            <wp:docPr id="2" name="Image2" descr="C:\Users\1\Desktop\занятие в подгот . гр. к 9 мая\SAM_28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1\Desktop\занятие в подгот . гр. к 9 мая\SAM_288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4752975" cy="2962275"/>
            <wp:effectExtent l="0" t="0" r="0" b="0"/>
            <wp:docPr id="3" name="Рисунок 2" descr="C:\Users\1\Desktop\занятие в подгот . гр. к 9 мая\SAM_28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1\Desktop\занятие в подгот . гр. к 9 мая\SAM_288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4695825" cy="3762375"/>
            <wp:effectExtent l="0" t="0" r="0" b="0"/>
            <wp:docPr id="4" name="Рисунок 3" descr="C:\Users\1\Desktop\занятие в подгот . гр. к 9 мая\SAM_28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1\Desktop\занятие в подгот . гр. к 9 мая\SAM_289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b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1e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1e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</Words>
  <Characters>168</Characters>
  <CharactersWithSpaces>196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9:00Z</dcterms:created>
  <dc:creator>1</dc:creator>
  <dc:description/>
  <dc:language>en-US</dc:language>
  <cp:lastModifiedBy>1</cp:lastModifiedBy>
  <dcterms:modified xsi:type="dcterms:W3CDTF">2018-05-18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