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нспект итогового интегрированного занятия в подготовительной к школе  группе для родителей «Вместе с радугой идем мы в школу»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оспитатель: Келейникова Елена Николаевна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обобщение знаний детей через организацию различных видов деятельности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счёта количественных и порядковых числительных в пределах 10, знание цифр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ажнять в классификации предметов, определение материала, из которых они сделаны;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характерных признаков времен года, названий месяцев, дней недели, сутки; обж в лесу в весенний период;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ять подбирать к существительному несколько прилагательных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ловарного объёма детей, диалогической речи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огическое мышление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нструктивную деятельность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моторику рук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ывающие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любознательность, наблюдательность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взаимовыручку, самостоятельность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работы - фронтальная, индивидуальная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ья стоят полукругом на паласе. Дети входят в группу, становятся перед стульям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посмотрите, какой сегодня прекрасный весенний день, природа просыпается ото сна, настроение веселое. Посмотрите, сколько гостей сегодня к нам пришло. Чтобы сегодня у нас все получилось, давайте встанем в круг и возьмемся за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все дети в к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твой друг, и ты мой д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за руки возьмем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лыбнусь вам, а вы улыбнетесь друг друг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 надевает накидку, берет и сум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ы догадались, кто я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удожник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я художник, и хотел создать картину. Угадайте, где я беру цвета для своей картин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цветным коромысл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 голубом повис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цветная дуг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мненно, …(радуга)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 Слайд. Появляется радуга на экране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 - чудеса в гости радуга пришла и дорожки принес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рожки не простые, а волшебные такие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жке кто пройдет - тот игр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знает, всегда красиво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перейти спешит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давайте я помогу вам перейти в школу по радуге? Вы хотите учиться в школе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уга поможет вам перейти в школ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слайд (Радуга гаснет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-то произошло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уга исчезла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же мы теперь перейдем в школу? 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исуем новую радугу. 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смотрите, у меня в сумке цветные конверты. Давайте посчитаем, сколько их? (7 конвертов) Интересно, что это означает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цвета радуг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. В каждом конверте задания, которые необходимо выполнить, тогда дорожки радуги вновь появятся на небе.  Назовите цвет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ый, оранжевый, желтый, зеленый, голубой, синий, фиолетовы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конверт мы откроем первы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ы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 что в радуге он стоит первым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открывают 1 конверт красный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Читает зада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ает рано по утрам, весь снег растаял тут и та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ей шумит как водопад, скворцы в скворечники летя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нят под крышами капели, медведь с еловой встал посте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солнышко теплом ласкает, кто это время года знает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время года весна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весне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опишем словами, какая бывает весн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на бывает долгожданная, теплая, звонкая, солнечная, ласковая, мокрая, грязная, праздничная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есяцев у весны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месяц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ется первый месяц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ый месяц называется март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ется второй месяц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торой месяц называется апрель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называется третий месяц весны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тий месяц называется ма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, какого времени года наступила весн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имы пришла весн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сколько месяцев в году?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оду 12 месяцев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ней в неделе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еле 7 дне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все дни недели по поряд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едельник, вторник, среда, четверг, пятница, суббота, воскресенье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день недели был вчер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чера была сред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день недели будет завтр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тра будет пятниц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 больше час или минута?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 больше, чем минута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А сейчас мы проверим, знаете ли вы детенышей животных. Назовите детенышей животных: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ровы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ел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лошад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жереб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винь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рос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обак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щ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зы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зл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шк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т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овцы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ягненок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ем в игру «Да и нет»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отвечайте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«Да» и только «Нет»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«нет» вы говорите,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ногами постучите,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говорите «да» -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адоши хлопайте тогда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ходит старый дед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вда, дети? (Нет – дети стучат ногами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ка водит он ту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 дружно… (Да – хлопают в ладоши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д – замерзшая во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м дружно… (Да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ятницы – сре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мы ответим… (Нет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 зеленая всег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м, дети… (Да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мне можете ответ: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 меняет шубу? (Нет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вкусным быть обед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сырой картошки? (Нет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, детвора,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онравилась игра? (Да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  <w:lang w:eastAsia="ru-RU"/>
        </w:rPr>
        <w:t>те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Слайд. Появляется 1 красная дорожк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 красная дорожка радуги появилась. Какой конверт нужно нам выбрать следующи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выбрать оранжевый конверт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бирают 2 конверт оранжевый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выполнить задание, вам нужно ответить на вопрос «Кто где живет?». (Художник поочередно показывает карточки с животными, дети должны назвать место, где они живут).</w:t>
      </w:r>
    </w:p>
    <w:p>
      <w:pPr>
        <w:pStyle w:val="ListParagraph"/>
        <w:spacing w:lineRule="auto" w:line="240" w:before="134" w:after="13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– живет в дупл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 – в берлог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а – в уле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– в гнезд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– в муравейник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– в дом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 – в конур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а – в нор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ы – в курятник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ец – в скворечник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– в конюшне;</w:t>
      </w:r>
    </w:p>
    <w:p>
      <w:pPr>
        <w:pStyle w:val="ListParagraph"/>
        <w:numPr>
          <w:ilvl w:val="0"/>
          <w:numId w:val="2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ук – на паутине.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ожно ли ломать деревья, кусты, рвать траву, цветы и ягодные кусты с корнем. (Нельзя этого делать)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7F7F6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? (Они погибнут и не вырастут заново).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в лесу собирать незнакомые грибы, ягоды и пробовать их? (Нельзя собирать незнакомые грибы и ягоды, тем более пробовать их, так как они могут оказаться ядовитыми).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елать, если в доме начался пожар? (Как можно скорее покинуть помещение. Затем сообщить об этом взрослым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ужно выбираться из задымленного помещения? (Выбираться нужно, пригнувшись к полу или ползком. Внизу скопления дыма всегда меньше. Если дышать трудно, то необходимо смочить тряпку водой, приложить ее к носу и рту и дышать через нее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любом ли месте можно переходить дорогу? (Нет, переходить дорогу можно только по пешеходному переходу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должны ходить пешеходы? (Пешеходы должны ходить по тротуару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играть на проезжей части дороги? (Нет, это очень опасно. Машина может сбить тебя в любой момент.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Справились и с этим заданием.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 Слайд. К красной дорожке радуги добавляется оранжевая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какой теперь какой конверт нужно нам выбрать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елтый конверт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бирают 3 конверт желтый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решить задачи и с помощью карточек выложить решение к этим задач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етень взлетел петух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тречал еще там дву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стало петухов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го ответ готов? (1+2=3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веселых медвежа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малиной в лес спеша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дин малыш уста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варищей отста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ответ найд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мишек впереди? (6-1=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 ворон на крышу сел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дна к ним прилет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 быстро, смел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сех их прилетело? (7+1=8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пушистых щеня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 корзиночке лежа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дин решил сбежать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их осталось лежать? (5-1=4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новый дом № 7 (Выставить дом на доске). Но жители числа поссорились. Они не могут договориться, кто, где должен жить в этом доме.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новый дом,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поселились в нем,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еди у меня?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друзья!</w:t>
      </w:r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ебята вставляют нужные карточки чисел в пустые окошки)</w:t>
      </w:r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ете ли вы противоположные по смыслу слова? Я буду показывать вам карточку, а вы должны будете назвать противоположное слово:</w:t>
      </w:r>
    </w:p>
    <w:p>
      <w:pPr>
        <w:pStyle w:val="ListParagraph"/>
        <w:spacing w:lineRule="auto" w:line="240" w:before="134" w:after="134"/>
        <w:ind w:left="7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545590" cy="2007235"/>
            <wp:effectExtent l="0" t="0" r="0" b="0"/>
            <wp:docPr id="1" name="Рисунок 1" descr="C:\Users\Админ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\Desktop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ru-RU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-32385</wp:posOffset>
                </wp:positionV>
                <wp:extent cx="3278505" cy="426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974850"/>
                                  <wp:effectExtent l="0" t="0" r="0" b="0"/>
                                  <wp:docPr id="3" name="Рисунок 9" descr="C:\Users\Админ\Desktop\antonimi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C:\Users\Админ\Desktop\antonimi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.15pt;height:335.55pt;mso-wrap-distance-left:9pt;mso-wrap-distance-right:9pt;mso-wrap-distance-top:0pt;mso-wrap-distance-bottom:0pt;margin-top:-2.55pt;mso-position-vertical-relative:text;margin-left:22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974850"/>
                            <wp:effectExtent l="0" t="0" r="0" b="0"/>
                            <wp:docPr id="4" name="Рисунок 9" descr="C:\Users\Админ\Desktop\antonimi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C:\Users\Админ\Desktop\antonimi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Справились и с этим заданием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 Слайд. Появляется третья желтая дорожк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Ребята, каким цветом должна быть следующая дорожка радуги? (зеленым). Какой конверт с заданием мы должны открыть следующим? (зеленый). 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 открывает зеленый конве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м предлагается немножко отдохнуть и выполнить физкультминутку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u w:val="single"/>
          <w:lang w:eastAsia="ru-RU"/>
        </w:rPr>
        <w:t>« Мы в лесу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Руки подняли и покачали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Качаем поднятыми вверх руками.)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Это деревья в лесу.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Плавно опускаем руки вниз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Руки нагнули, кисти встряхнули —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Встряхивание кистей рук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Ветер сбивает росу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. (Машем руками перед собой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В стороны руки, плавно помашем (Руки в стороны.)</w:t>
        <w:br/>
        <w:t>Это к нам птицы летят.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Повороты туловища с раскрытыми руками в стороны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Как они сядут, тоже покажем,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Приседания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Крылья сложили назад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. (Встали, спрятали руки за спину.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6 Слайд. После выполнения физкультминутки появляется следующая (зеленая) дорожка радуги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у нас осталось уже только 3 цветных конверта, какой цвет выбирае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убой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нас  задание на знание музыкальных инструментов. Отгадайте загадки. Если правильно отгадаете, то на экране появятся отгадки.</w:t>
      </w:r>
    </w:p>
    <w:tbl>
      <w:tblPr>
        <w:tblW w:w="428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88"/>
      </w:tblGrid>
      <w:tr>
        <w:trPr/>
        <w:tc>
          <w:tcPr>
            <w:tcW w:w="42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7" w:before="168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древний и прост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, внутри пуст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очки упруго бьют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 ансамблю задаю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всегда бывает ра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обой вести парад. (барабан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Слайд с изображением бараба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279"/>
            </w:tblGrid>
            <w:tr>
              <w:trPr/>
              <w:tc>
                <w:tcPr>
                  <w:tcW w:w="42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7" w:before="168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У него рубашка в складку,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Любит он плясать вприсядку,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Он и пляшет, и поет —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Если в руки попадет.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Сорок пуговиц на нем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С перламутровым огнем.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Весельчак, а не буян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Голосистый наш...(баян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8 Слайд с изображением бая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А это что за чудеса?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В лесу мы слышим голоса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Ребята у костра сидят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Поют и на нее глядят.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Чтобы она вдруг зазвучала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Щипни струну ты для начала.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А струн бывает семь иль шесть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Ее достоинств нам не счесть.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Всем под нее легко поется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Скажите, как она зовется? (гитара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9 Слайд с изображением гитары</w:t>
                  </w:r>
                </w:p>
                <w:p>
                  <w:pPr>
                    <w:pStyle w:val="Normal"/>
                    <w:widowControl w:val="false"/>
                    <w:spacing w:lineRule="atLeast" w:line="337" w:before="168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8"/>
                      <w:szCs w:val="28"/>
                      <w:lang w:eastAsia="ru-RU"/>
                    </w:rPr>
                    <w:t>В лесу вырезана, </w:t>
                    <w:br/>
                    <w:t>Гладко вытесана, </w:t>
                    <w:br/>
                    <w:t>Поет-заливается. </w:t>
                    <w:br/>
                    <w:t>Как называется? (дудочка)</w:t>
                  </w:r>
                </w:p>
                <w:p>
                  <w:pPr>
                    <w:pStyle w:val="Normal"/>
                    <w:widowControl w:val="false"/>
                    <w:spacing w:lineRule="atLeast" w:line="337" w:before="168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10 Слайд с изображением дудоч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 Слайд. Появляется пятая голубая дорожк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следующий конверт открываем?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иний конверт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открываем синий конверт. Какое же задание в нем? Вопрос по теме «Литературное чтение». Нужно отгадать названия произведений и назвать авторов данных произведений. Будьте внимательны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2 Слайд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Дюймовочк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032000" cy="1264920"/>
            <wp:effectExtent l="0" t="0" r="0" b="0"/>
            <wp:docPr id="5" name="Image2" descr="C:\Users\Админ\Desktop\875a8375f91de049494d6073098e8a2f_19374460e8e84ee78ba24359e82679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Админ\Desktop\875a8375f91de049494d6073098e8a2f_19374460e8e84ee78ba24359e826795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3 Слайд – Ганс Христиан Андерсен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1047115" cy="1342390"/>
            <wp:effectExtent l="0" t="0" r="0" b="0"/>
            <wp:docPr id="6" name="Рисунок 5" descr="C:\Users\Админ\Desktop\Ганс Христиан Андерсе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Админ\Desktop\Ганс Христиан Андерсен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4 Слайд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Кошкин дом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063750" cy="1439545"/>
            <wp:effectExtent l="0" t="0" r="0" b="0"/>
            <wp:docPr id="7" name="Рисунок 2" descr="C:\Users\Админ\Desktop\0_5eeca_e0fb71af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C:\Users\Админ\Desktop\0_5eeca_e0fb71af_X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96740</wp:posOffset>
                </wp:positionH>
                <wp:positionV relativeFrom="paragraph">
                  <wp:posOffset>17145</wp:posOffset>
                </wp:positionV>
                <wp:extent cx="1507490" cy="1497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.7pt;height:117.9pt;mso-wrap-distance-left:9pt;mso-wrap-distance-right:9pt;mso-wrap-distance-top:0pt;mso-wrap-distance-bottom:0pt;margin-top:1.35pt;mso-position-vertical-relative:text;margin-left:34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5 Слайд – Самуил Яковлевич Маршак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078865" cy="1313180"/>
            <wp:effectExtent l="0" t="0" r="0" b="0"/>
            <wp:docPr id="9" name="Рисунок 7" descr="C:\Users\Админ\Desktop\Самуил Яковлевич Марша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Users\Админ\Desktop\Самуил Яковлевич Маршак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6 Слайд – «Сказка о рыбаке и рыбке»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037715" cy="1392555"/>
            <wp:effectExtent l="0" t="0" r="0" b="0"/>
            <wp:docPr id="10" name="Рисунок 3" descr="C:\Users\Админ\Desktop\img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C:\Users\Админ\Desktop\img1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7 Слайд – Александр Сергеевич Пушкин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122045" cy="1495425"/>
            <wp:effectExtent l="0" t="0" r="0" b="0"/>
            <wp:docPr id="11" name="Рисунок 8" descr="C:\Users\Админ\Desktop\Александр Сергеевич Пушки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C:\Users\Админ\Desktop\Александр Сергеевич Пушкин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8 Слайд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Телефон»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526540" cy="1692910"/>
            <wp:effectExtent l="0" t="0" r="0" b="0"/>
            <wp:docPr id="12" name="Рисунок 4" descr="C:\Users\Админ\Desktop\149080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C:\Users\Админ\Desktop\149080_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9 Слайд – Корней Иванович Чуковский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401445" cy="1342390"/>
            <wp:effectExtent l="0" t="0" r="0" b="0"/>
            <wp:docPr id="13" name="Рисунок 6" descr="C:\Users\Админ\Desktop\Корней Иванович Чуковс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C:\Users\Админ\Desktop\Корней Иванович Чуковский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0 Слайд. Появляется шестая синяя дорожка радуг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появилась синяя дорожка радуги. Остался у нас последний фиолетовый конверт. Что же за задание нам с вами осталось выполнить, чтобы перейти в школу?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открывает фиолетовый конверт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кажите, какие бывают звуки? (Звуки бывают гласные и согласные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ни обозначаются в схемах? (Гласные звуки обозначаются красным квадратом, согласные твердые звуки – синим квадратом, согласные мягкие звуки – зеленым квадратом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как при письме мы обозначаем звуки? (Звуки при письме мы обозначаем буквами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отличаются буквы от звуков? (Буквы – это то, что мы видим и пишем, а звуки мы произносим и слышим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мотрите внимательно на слова, некоторые буквы из слов убежали. Нужно правильно вставить пропущенные в словах буквы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ХЛ.Б       З.НТ      ЧА.Ы      .ТЮГ       С.УЛ         Ё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ужно отгадать зашифрованное слово. А отгадать мы его сможем только, если отгадаем загадки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, гладкий, как арбуз…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любой, на разный вкус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отпустишь с поводка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ит за обла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ушны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ервый звук мы слышим в слове «шар»? (Звук «ш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ш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ебенок выбирает среди карточек нужную букву и прикрепляет ее на дос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ко пь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енки по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о умыв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 водой не знаетс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ка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ервый звук мы слышим в слове «кошка»? (Звук «к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к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Strong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color w:val="000000"/>
          <w:sz w:val="28"/>
          <w:szCs w:val="28"/>
        </w:rPr>
        <w:t xml:space="preserve"> его строят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ован роют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, отопление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 без сомнения!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д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м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гласный звук мы слышим в слове «дом»? (Звук «о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о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со всех сторон открыт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резною крышей крыт.</w:t>
        <w:br/>
        <w:t>Заходи в зеленый дом,</w:t>
        <w:br/>
        <w:t>Чудеса увидишь в не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ервый звук мы слышим в слове «лес»? (Звук «ль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эль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скрываю п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елёные лист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ья одев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вы полив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я пол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вут меня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с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а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оследний звук мы слышим в слове «весна»? (Звук «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рочитаем, какое слово у нас с вами получилось?</w:t>
      </w:r>
    </w:p>
    <w:tbl>
      <w:tblPr>
        <w:tblStyle w:val="ab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а</w:t>
            </w:r>
          </w:p>
        </w:tc>
      </w:tr>
    </w:tbl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1 Слайд. Появляется седьмая фиолетовая дорожка радуг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вь светится радуга в небе. Теперь вы сможете смело перейти в школу.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ки сегодня ужасно устали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гу в небе они рисовал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 трудились над радугой краски,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га вышла красивой, как в сказк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22 слайд. Сказочная радуга.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разноцветная – вот красота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любуйтесь, какие цвета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дорожкам радуги шагали, все сложные задания выполнял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нам идти пора, до свидания друзья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3 Слайд. Школа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удожник снимает накидку, берет, сум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ходил к вам в гости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м приходил Художник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художник приходил в гости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вместе с ним выполняли задания, чтобы перейти в школ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задания вы выполнили вместе с художнико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овали о весне, решали задачки, играли в игру «Да и нет», выполняли физминутку, отгадывали загадки, слов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вы отлично поработали. Я желаю вам учиться в школе на «хорошо» и «отлично». И я хочу подарить вам подарки, которые пригодятся в школе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d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90dff"/>
    <w:rPr>
      <w:b w:val="false"/>
      <w:bCs w:val="false"/>
      <w:i w:val="false"/>
      <w:iCs w:val="false"/>
    </w:rPr>
  </w:style>
  <w:style w:type="character" w:styleId="Strong">
    <w:name w:val="Strong"/>
    <w:basedOn w:val="DefaultParagraphFont"/>
    <w:uiPriority w:val="22"/>
    <w:qFormat/>
    <w:rsid w:val="00b90dff"/>
    <w:rPr>
      <w:b w:val="false"/>
      <w:bCs w:val="false"/>
      <w:i w:val="false"/>
      <w:iCs w:val="fals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d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51e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09d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20f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323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c1d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2EAA4-2DF4-47DB-9FFF-04FE90C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2074</Words>
  <Characters>11822</Characters>
  <CharactersWithSpaces>13869</CharactersWithSpaces>
  <Paragraphs>2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1:00Z</dcterms:created>
  <dc:creator>Asus</dc:creator>
  <dc:description/>
  <dc:language>en-US</dc:language>
  <cp:lastModifiedBy>1</cp:lastModifiedBy>
  <cp:lastPrinted>2018-04-23T11:09:00Z</cp:lastPrinted>
  <dcterms:modified xsi:type="dcterms:W3CDTF">2018-05-18T09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